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Технологическая карта занятия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УТВЕРЖДАЮ_______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«__» __________          Оценка:________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Паспорт занят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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Арефьева Юлия Васильевна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Практикант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дополнительного образован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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МАУ ДО ДШИ №9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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озраст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9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10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ле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Тема занятия: «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«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Классический танец в художественной гимнастике. Изучение экзерсис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у станка и на середине зала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Цель: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Формирование навыков классического танца у гимнасток, использовани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элементов классического танца и их модернизация в движени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Задач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Образовательные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подготовить двигательный аппарат учащихся: мышцы, связки и суставы для выполнен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классического экзерсис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обучить французской терминологии названий движений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формировать балетную осанку (постановка корпуса, ног, рук, головы)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отрабатывать навык выворотности ног в упражнениях у станка и на середине зал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Развивающие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развивать координацию движений, гибкость, шаг, прыжок, пластичность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развивать выносливость и постановку дыхания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развивать танцевально-ритмическую координацию движений и выразительность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Воспитательные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формировать общую культуру, художественно-эстетический вкус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формировать навыки коллективного общения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раскрывать индивидуальность обучающихс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Методы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Наглядный (показ движений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Словесный (объяснение правил исполнения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Практически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Оснащение занятия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Хореографический зал, оснащенный зеркалами, станками. Музыкальный центр</w:t>
      </w:r>
      <w:r>
        <w:rPr>
          <w:rFonts w:eastAsia="SimSun" w:cs="Times New Roman" w:ascii="Times New Roman" w:hAnsi="Times New Roman"/>
          <w:color w:val="FF0000"/>
          <w:kern w:val="0"/>
          <w:sz w:val="28"/>
          <w:szCs w:val="2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Предполагаемые результаты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) Метапредметные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формирование учебно-познавательный интереса к новому учебному материалу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умение выявлять и формулировать учебную проблему совместно с педагогом, в ход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анализа предлагаемых заданий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умение слушать педагога и других обучающихся, высказывать свое мнение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умение вести диалог по теме занятия, коллективно анализировать информацию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)Личностные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- создание положительного эмоционального настроя на занятии;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оявление уважительного отношения к чужому мнению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роявление активности на занятии;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формирование положительного отношения к обучению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)Предметные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формирование представления о французской терминологии названий движений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обучение выворотному исполнению движений у станка и на середине зал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обучение базовым прыжкам классического танц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Тип занятия: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«Учебное занятие изучения и закрепления новых знаний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План занят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Вводная часть занятия (5 мин.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ход в танцевальный зал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оклон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Подготовительный этап (5 мин.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одготовительные упражнения (различные виды шагов и бега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Основной этап (25 мин.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овторение изученных движений у станка и на середине зал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Заключительный этап (10 мин.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гра «Четыре стихии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оклон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выход из танцевального зал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Ход занятия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7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Этапы занятия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Деятельность педагог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Деятельност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учащихся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Ожидаемые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результат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водная часть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едагог приглашае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детей в зал. Выстраивае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о линиям. Заняти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начинается с приветстви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(поклон).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ходят в зал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ыстраиваются п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линиям, выполняю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оклон.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оложительны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эмоциональный настро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на заняти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Актуализаци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знаний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Озвучивает проблемну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ситуацию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«На сегодняшне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занятие мы вспомни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ройденный материал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спомним французски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названия наши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движений и выучи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рыжки (Allegro)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которые в дальнейше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одготовят и помогу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ам на занятия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художественно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гимнастики».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Слушают педагога.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Мотивация и приняти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цели заняти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Подготовительный эта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едагог выстраивае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учащихся в круг 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начинает проводит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разминку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—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танцевальный шаг 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носка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—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шаги на полупальцах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на пятках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—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шаги на скошенны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стопах наружу 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овнутрь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—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легкий бег н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олупальцах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—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бег с поднятием ног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перед, согнутых 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коленях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—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бег с отбрасывание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ног назад, согнутых 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коленях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—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шаги с высоки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однятием ноги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согнутой в колене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—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шаги в приседании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—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рыжки на двух ногах.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ыстраиваются 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круг и исполняю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одготовительны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упражнения дл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разогрева мышц.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нимательно слушат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едагога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ключени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обучающихся в процес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и ритм занятия.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Основной эта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Организаци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восприяти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едагог выстраивае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учащихся к станку 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начинает показ экзерсис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у станка.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ыстраиваются вдол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станка. Выполняю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упражнени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Грамотное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музыкальн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исполнение экзерсиса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исправление замечани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едагога. Выработк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ыворотности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гибкости, координации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Раскрыт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индивидуальност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учащихся.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едагог выстраивае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учащихся на середин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зала, начинается экзерси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на середине зала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Занимают сво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озиции на середин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зала. Выполняю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упражнения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Грамотное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музыкальн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исполнение экзерсиса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исправление замечани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едагога. Выработк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апломба, выворотности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гибкости, шага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рыжка, координации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Раскрыт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индивидуальност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учащихся.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едагог предлагае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учащимся игру «Четыр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стихии» для сняти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эмоционального 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физическо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напряжения, добавит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момент импровизации 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занятие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Объясняет правила игры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нимательн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слушают правил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игры.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Снятие физического 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эмоционально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напряжения, дат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озможность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импровизировать.</w:t>
            </w:r>
          </w:p>
        </w:tc>
      </w:tr>
      <w:tr>
        <w:trPr/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Заключительный эта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одведение итого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заняти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Рефлекси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едагог подводит итог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занятия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Задает вопрос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обучающимся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Что было сложным н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занятии?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Запомнили новы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движения?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Какое названи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движения мы выучили н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французском?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Наше занятие закончено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се были молодцы!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оаплодируем друг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другу за совместну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работу!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росит выполнит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поклон.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нимательн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слушают. Отвечаю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на вопросы педагога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ыполняют поклон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выходят из зала.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оставленные цели 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задачи заняти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достигнуты.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2:12Z</dcterms:created>
  <dc:creator>1</dc:creator>
  <dc:description/>
  <dc:language>en-US</dc:language>
  <cp:lastModifiedBy>1</cp:lastModifiedBy>
  <dcterms:modified xsi:type="dcterms:W3CDTF">2024-12-23T06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D84D78E984E368D0F2EE8A8E64B51_12</vt:lpwstr>
  </property>
  <property fmtid="{D5CDD505-2E9C-101B-9397-08002B2CF9AE}" pid="3" name="KSOProductBuildVer">
    <vt:lpwstr>1049-12.2.0.19307</vt:lpwstr>
  </property>
</Properties>
</file>