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«Детский сад № 27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ышний Волочёк, Тве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епосредственно образовательной деятельности по познавательному развитию в средней группе по тем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Птицы зимой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2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Уткина Ольга Юрьевна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Вышний Волочёк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уточнить представления детей о непростой жизни зимующих птиц; нацелить детей на помощь зимующим птицам; воспитывать у детей сострадание к братьям меньшим, бережное отношение к природе; дать детям представления о том, какие изменения во внешнем виде происходят у птиц при подготовке к зиме; закрепить и уточнить понятие «зимующие птицы»; закрепить умение узнавать и называть некоторых зимующих птиц (воробей, снегирь, синица, голуб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письмо от зимующих птиц, фотографии зимующих птиц, запись голосов птиц, заготовки для изготовления кормушки-«клёцк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ообщает детям о том, что сегодня утром получила послание от  птиц, спрашивает, хотят ли дети узнать о том, что в этом сообщении. Зачитывает от птиц письмо, в котором они просят детей помочь им перезим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значит «перезимовать»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хотите помочь птицам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мы им можем помочь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птицы остались зимовать? (Дети называют знакомых пти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помните, как называются птицы, которые  на зиму ни куда не улетают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редставим, что мы сейчас на улице. (Звучит аудиозапись голосов птиц)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подводит детей к фотографиям птиц и рассматривает их вместе с ни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х птиц вы здесь видите? (Синичка, воробей, голубь, снегирь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них внимательно, как они выглядят сейчас, зимой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ите, кажется как будто птички стали ещё пушистее, пёрышки у них распушились. Стали птички такими пухленькими, нахохлили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А как вы думаете, птичкам зимой холодно? </w:t>
      </w:r>
      <w:r>
        <w:rPr>
          <w:rFonts w:cs="Times New Roman" w:ascii="Times New Roman" w:hAnsi="Times New Roman"/>
          <w:i/>
          <w:sz w:val="28"/>
          <w:szCs w:val="28"/>
        </w:rPr>
        <w:t>(Заслушивает мнение дете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А нам зимой холодно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чему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помните, как мы с вами одеваемся зимой чтобы не замёрзну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е, ребята, птицы к зиме тоже одевают тёплую одёжку. Чтобы птицам в холода было тепло, у них под пёрышками вырастает пушок – он называется подпушка. Подпушка – это как тёпленькая шубка. В такой шубке птицам тепло даже в самые лютые морозы. Именно поэтому эти птицы остаются у нас зимовать. В их тёплых шубках им теп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хотите поиграть в птичек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на минуточку превратимся в них и поиграем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й, летали птички, птички-невелички.</w:t>
        <w:br/>
        <w:t>Все летали, все летали,</w:t>
        <w:br/>
        <w:t>Птички крыльями махали. (махать руками, как крыльями)</w:t>
        <w:br/>
        <w:t>На дорожку сели,</w:t>
        <w:br/>
        <w:t>Зернышки поели.</w:t>
        <w:br/>
        <w:t>Клю, клю, клю, клю,</w:t>
        <w:br/>
        <w:t>Клю, Клю, клю, клю.</w:t>
        <w:br/>
        <w:t>Как я зернышки люблю! (присесть на корточки, указательными пальцами постучать по дорожке)</w:t>
        <w:br/>
        <w:t>Перышки почистим,</w:t>
        <w:br/>
        <w:t>Чтобы были чище.. (руками «почистить» предплечья, как бы обнимая себя)</w:t>
        <w:br/>
        <w:t>Прыгаем по веткам,</w:t>
        <w:br/>
        <w:t>Чтоб сильней стать деткам.</w:t>
        <w:br/>
        <w:t>Прыг-скок, прыг-скок,</w:t>
        <w:br/>
        <w:t>Прыг-скок, прыг-скок,</w:t>
        <w:br/>
        <w:t>Прыгаем по веткам. (прыжки на мест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скажите, чем питаются птицы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 зимой есть этот корм? Почему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где можно птицам взять корм зимой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тицы зимой  едят ягоды, которые остались с осени на деревьях и кустах, семена плодов. А вот представьте, что корм закончился или его засыпал снег. Что может произойти с птицам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, если птицам не помочь, то они могут погибнуть. Помните, о чём нас просили птицы в своём письм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мы им будем помога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ем мы можем их накормить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ы знаете, что разные птицы любят разный корм. Одни птицы любят семечки, другие – зёрна, крупу, а синичка очень любит сало. Значит, одинаковый корм для всех не подойдёт. Как же нам бы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я знаю, как сделать такой корм, которому будут рады все птицы. Хотите я вас научу? Идите сюда. </w:t>
      </w:r>
      <w:r>
        <w:rPr>
          <w:rFonts w:cs="Times New Roman" w:ascii="Times New Roman" w:hAnsi="Times New Roman"/>
          <w:i/>
          <w:sz w:val="28"/>
          <w:szCs w:val="28"/>
        </w:rPr>
        <w:t>(Дети подходят к стол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тичий корм из сала, семечек и овсяных хлопьев. Для начала нам понадобится растопленное сало. Теперь добавим в сало пшено и хлопья геркулеса. Теперь добавим семечки. (Дети помогают воспитателю, подают семена и хлопья, помогают насыпать их в растопленное сало, перемешивают ложкой сальную масс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мы всё это выложим в баночку, внутрь которой я вставлю сетку, а затем крепко завяжем. (Дети наблюдают за деятельностью воспита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сало застынет, то у нас получится вот такая замечательная сальная клёцка (показывает готовую клёцку) – это то, что очень любят все птицы!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 читает стихотворение Александра Яшина  «Покормите птиц»: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кормите птиц зимой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усть со всех концов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 вам слетятся, как домой,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тайки на крыльцо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 богаты их корма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орсть зерна нужна,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орсть одна —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не страшна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удет им зим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с вами пойдём сегодня на прогулку, то вывесим нашу кормушку на участке. Птицы прилетят – и будут сы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как вы думаете, мы помогли зимующим птицам в их просьбе?  А как у нас это получилось, что мы для этого сделали? А вы запомнили, как называется тёплая зимняя шубка у птиц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Я очень рада, что вы такие чуткие и заботливые! Что вы не равнодушные к тем, кто нуждается в нашей с вами помощи! Я думаю, что птицы очень обрадуются нашей кормушке и отблагодарят вас своим звонким чириканьем и щебет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Яшин  Стихотворения  М: «Гослитиздат», 1958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а «Птички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tsadclub.ru/index.php/component/content/article/47-zaryadki/499-fizminutka-ptichk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материалы и Интернет-ресурс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и птиц с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93668/presentation/2.JPG</w:t>
        </w:r>
      </w:hyperlink>
    </w:p>
    <w:p>
      <w:pPr>
        <w:pStyle w:val="Style15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emclub.ru/best/3655188.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g-fotki.yandex.ru/get/6103/64826663.84/0_748aa_5f895cae_XL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teevo.ru/userfiles/image/Otveti_kosheya/06.0308/k2060308_2.jpg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tis.ucoz.ru/_ph/5/1/19484007.jpg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adclub.ru/index.php/component/content/article/47-zaryadki/499-fizminutka-ptichki" TargetMode="External"/><Relationship Id="rId3" Type="http://schemas.openxmlformats.org/officeDocument/2006/relationships/hyperlink" Target="http://festival.1september.ru/articles/593668/presentation/2.JPG" TargetMode="External"/><Relationship Id="rId4" Type="http://schemas.openxmlformats.org/officeDocument/2006/relationships/hyperlink" Target="http://kemclub.ru/best/3655188.jpg" TargetMode="External"/><Relationship Id="rId5" Type="http://schemas.openxmlformats.org/officeDocument/2006/relationships/hyperlink" Target="http://img-fotki.yandex.ru/get/6103/64826663.84/0_748aa_5f895cae_XL" TargetMode="External"/><Relationship Id="rId6" Type="http://schemas.openxmlformats.org/officeDocument/2006/relationships/hyperlink" Target="http://zateevo.ru/userfiles/image/Otveti_kosheya/06.0308/k2060308_2.jpg" TargetMode="External"/><Relationship Id="rId7" Type="http://schemas.openxmlformats.org/officeDocument/2006/relationships/hyperlink" Target="http://ptis.ucoz.ru/_ph/5/1/19484007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5:00Z</dcterms:created>
  <dc:creator>Александр</dc:creator>
  <dc:description/>
  <cp:keywords/>
  <dc:language>en-US</dc:language>
  <cp:lastModifiedBy>Михайлова</cp:lastModifiedBy>
  <dcterms:modified xsi:type="dcterms:W3CDTF">2020-03-10T10:58:00Z</dcterms:modified>
  <cp:revision>3</cp:revision>
  <dc:subject/>
  <dc:title/>
</cp:coreProperties>
</file>