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7571" w:hRule="atLeast"/>
        </w:trPr>
        <w:tc>
          <w:tcPr>
            <w:tcW w:w="10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6471"/>
              </w:rPr>
            </w:pPr>
            <w:r>
              <w:rPr>
                <w:b/>
                <w:color w:val="596471"/>
              </w:rPr>
            </w:r>
          </w:p>
          <w:p>
            <w:pPr>
              <w:pStyle w:val="Normal"/>
              <w:jc w:val="center"/>
              <w:rPr>
                <w:b/>
                <w:b/>
                <w:color w:val="596471"/>
              </w:rPr>
            </w:pPr>
            <w:r>
              <w:rPr>
                <w:b/>
                <w:color w:val="596471"/>
              </w:rPr>
              <w:t>Памятка для родителей</w:t>
            </w:r>
          </w:p>
          <w:p>
            <w:pPr>
              <w:pStyle w:val="Normal"/>
              <w:ind w:firstLine="708"/>
              <w:jc w:val="center"/>
              <w:rPr>
                <w:color w:val="596471"/>
              </w:rPr>
            </w:pPr>
            <w:r>
              <w:rPr>
                <w:color w:val="596471"/>
              </w:rPr>
              <w:t>Ваш ребенок идет в лагерь с дневным пребыванием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596471"/>
              </w:rPr>
              <w:t>в МБОУ СОШ №47 г Новосибирска.</w:t>
            </w:r>
          </w:p>
          <w:p>
            <w:pPr>
              <w:pStyle w:val="Normal"/>
              <w:jc w:val="center"/>
              <w:rPr>
                <w:color w:val="596471"/>
              </w:rPr>
            </w:pPr>
            <w:r>
              <w:rPr>
                <w:color w:val="596471"/>
              </w:rPr>
              <w:t>Лагерь работает с 31 мая по 21 июня 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596471"/>
              </w:rPr>
              <w:t>Режим работы лагеря с 8.30 до 18.00 час. Суббота – рабочий день.</w:t>
            </w:r>
          </w:p>
          <w:p>
            <w:pPr>
              <w:pStyle w:val="Normal"/>
              <w:jc w:val="center"/>
              <w:rPr>
                <w:b/>
                <w:b/>
                <w:color w:val="596471"/>
              </w:rPr>
            </w:pPr>
            <w:r>
              <w:rPr>
                <w:b/>
                <w:color w:val="596471"/>
              </w:rPr>
              <w:t>Обратите внимание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1580</wp:posOffset>
                  </wp:positionH>
                  <wp:positionV relativeFrom="paragraph">
                    <wp:posOffset>-1212215</wp:posOffset>
                  </wp:positionV>
                  <wp:extent cx="1371600" cy="1152525"/>
                  <wp:effectExtent l="0" t="0" r="0" b="0"/>
                  <wp:wrapTight wrapText="bothSides">
                    <wp:wrapPolygon edited="0">
                      <wp:start x="-148" y="0"/>
                      <wp:lineTo x="-148" y="21419"/>
                      <wp:lineTo x="21600" y="21419"/>
                      <wp:lineTo x="21600" y="0"/>
                      <wp:lineTo x="-148" y="0"/>
                    </wp:wrapPolygon>
                  </wp:wrapTight>
                  <wp:docPr id="1" name="1516358355_pamyatki-dlya-roditeley-detey-vyezzhayuschih-na-otdyh-i-ozdorovle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16358355_pamyatki-dlya-roditeley-detey-vyezzhayuschih-na-otdyh-i-ozdorovle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596471"/>
              </w:rPr>
              <w:t>Если ребенок по какой-то причине не может прийти в лагерь, необходимо предупредить воспитателей. Так же нужно предупредить работников лагеря о том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596471"/>
              </w:rPr>
              <w:t>как будет уходить из лагеря Ваш ребенок (один, или его будут встречать); 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>есть ли у него хронические заболевания, или другие нарушения здоровь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В лагерь приходить без опоздан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Ребенку воспрещается самовольно отлучаться с территории лагер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Для посещения лагеря необходимо иметь головной убор и сменную обувь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Ребенок должен быть одет опрятно и по погод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Просьба, карманных денег детям не давать в лагерь. За ценные вещи администрация ответственности не несет. Если будет необходимость в использовании транспорта (выездные мероприятия), мы Вам сообщи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Можно приносить в лагерь альбомы, фломастеры, карандаши, настольные игры, скакалки для занятий дете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При экскурсиях обеспечить наличие питьевой воды у ребёнк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За порчу имущества лагеря ребенком материальную ответственность несут родители (законные представители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За пропущенные ребенком дни стоимость путевки не возмещается.         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96471"/>
              </w:rPr>
            </w:pPr>
            <w:r>
              <w:rPr>
                <w:b/>
                <w:i/>
                <w:color w:val="596471"/>
              </w:rPr>
              <w:t xml:space="preserve">Мы надеемся, что нашими с Вами совместными усилиями, отдых детей буд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96471"/>
              </w:rPr>
            </w:pPr>
            <w:r>
              <w:rPr>
                <w:b/>
                <w:i/>
                <w:color w:val="596471"/>
              </w:rPr>
              <w:t>активным, интересным и безопасны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96471"/>
              </w:rPr>
              <w:t xml:space="preserve">Контактный телефон: </w:t>
            </w:r>
          </w:p>
          <w:p>
            <w:pPr>
              <w:pStyle w:val="Normal"/>
              <w:jc w:val="center"/>
              <w:rPr>
                <w:b/>
                <w:b/>
                <w:color w:val="596471"/>
              </w:rPr>
            </w:pPr>
            <w:r>
              <w:rPr>
                <w:b/>
                <w:color w:val="596471"/>
              </w:rPr>
            </w:r>
          </w:p>
        </w:tc>
      </w:tr>
      <w:tr>
        <w:trPr/>
        <w:tc>
          <w:tcPr>
            <w:tcW w:w="103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6471"/>
              </w:rPr>
            </w:pPr>
            <w:r>
              <w:rPr>
                <w:b/>
                <w:color w:val="596471"/>
              </w:rPr>
            </w:r>
          </w:p>
          <w:p>
            <w:pPr>
              <w:pStyle w:val="Normal"/>
              <w:jc w:val="center"/>
              <w:rPr>
                <w:b/>
                <w:b/>
                <w:color w:val="596471"/>
              </w:rPr>
            </w:pPr>
            <w:r>
              <w:rPr>
                <w:b/>
                <w:color w:val="596471"/>
              </w:rPr>
              <w:t>Памятка для родителей</w:t>
            </w:r>
          </w:p>
          <w:p>
            <w:pPr>
              <w:pStyle w:val="Normal"/>
              <w:ind w:firstLine="708"/>
              <w:rPr>
                <w:color w:val="596471"/>
              </w:rPr>
            </w:pPr>
            <w:r>
              <w:rPr>
                <w:color w:val="596471"/>
              </w:rPr>
              <w:t xml:space="preserve">Ваш ребенок идет в лагерь с дневным пребыванием </w:t>
            </w:r>
          </w:p>
          <w:p>
            <w:pPr>
              <w:pStyle w:val="Normal"/>
              <w:ind w:firstLine="708"/>
              <w:rPr/>
            </w:pPr>
            <w:r>
              <w:rPr>
                <w:color w:val="596471"/>
              </w:rPr>
              <w:t xml:space="preserve">                    </w:t>
            </w:r>
            <w:r>
              <w:rPr>
                <w:color w:val="596471"/>
              </w:rPr>
              <w:t>в МБОУ СОШ №47 г Новосибирска.</w:t>
            </w:r>
          </w:p>
          <w:p>
            <w:pPr>
              <w:pStyle w:val="Normal"/>
              <w:jc w:val="center"/>
              <w:rPr>
                <w:color w:val="596471"/>
              </w:rPr>
            </w:pPr>
            <w:r>
              <w:rPr>
                <w:color w:val="596471"/>
              </w:rPr>
              <w:t>Лагерь работает с 31 мая по 21 июня 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596471"/>
              </w:rPr>
              <w:t>Режим работы лагеря с 8.30 до 18.00 час. Суббота – рабочий день.</w:t>
            </w:r>
          </w:p>
          <w:p>
            <w:pPr>
              <w:pStyle w:val="Normal"/>
              <w:jc w:val="center"/>
              <w:rPr>
                <w:b/>
                <w:b/>
                <w:color w:val="596471"/>
              </w:rPr>
            </w:pPr>
            <w:r>
              <w:rPr>
                <w:b/>
                <w:color w:val="596471"/>
              </w:rPr>
              <w:t>Обратите внимание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250315</wp:posOffset>
                  </wp:positionV>
                  <wp:extent cx="1371600" cy="1152525"/>
                  <wp:effectExtent l="0" t="0" r="0" b="0"/>
                  <wp:wrapTight wrapText="bothSides">
                    <wp:wrapPolygon edited="0">
                      <wp:start x="-148" y="0"/>
                      <wp:lineTo x="-148" y="21419"/>
                      <wp:lineTo x="21600" y="21419"/>
                      <wp:lineTo x="21600" y="0"/>
                      <wp:lineTo x="-148" y="0"/>
                    </wp:wrapPolygon>
                  </wp:wrapTight>
                  <wp:docPr id="2" name="1516358355_pamyatki-dlya-roditeley-detey-vyezzhayuschih-na-otdyh-i-ozdorovle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516358355_pamyatki-dlya-roditeley-detey-vyezzhayuschih-na-otdyh-i-ozdorovle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596471"/>
              </w:rPr>
              <w:t>Если ребенок по какой-то причине не может прийти в лагерь, необходимо предупредить воспитателей. Так же нужно предупредить работников лагеря о том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596471"/>
              </w:rPr>
              <w:t>как будет уходить из лагеря Ваш ребенок (один, или его будут встречать); 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>есть ли у него хронические заболевания, или другие нарушения здоровь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В лагерь приходить без опоздани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Ребенку воспрещается самовольно отлучаться с территории лагер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Для посещения лагеря необходимо иметь головной убор и сменную обувь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Ребенок должен быть одет опрятно и по погод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Просьба, карманных денег детям не давать в лагерь. За ценные вещи администрация ответственности не несет. Если будет необходимость в использовании транспорта (выездные мероприятия), мы Вам сообщим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Можно приносить в лагерь альбомы, фломастеры, карандаши, настольные игры, скакалки для занятий дете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При экскурсиях обеспечить наличие питьевой воды у ребёнк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За порчу имущества лагеря ребенком материальную ответственность несут родители (законные представители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596471"/>
              </w:rPr>
            </w:pPr>
            <w:r>
              <w:rPr>
                <w:color w:val="596471"/>
              </w:rPr>
              <w:t xml:space="preserve">За пропущенные ребенком дни стоимость путевки не возмещается.         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96471"/>
              </w:rPr>
            </w:pPr>
            <w:r>
              <w:rPr>
                <w:b/>
                <w:i/>
                <w:color w:val="596471"/>
              </w:rPr>
              <w:t xml:space="preserve">Мы надеемся, что нашими с Вами совместными усилиями, отдых детей буд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96471"/>
              </w:rPr>
            </w:pPr>
            <w:r>
              <w:rPr>
                <w:b/>
                <w:i/>
                <w:color w:val="596471"/>
              </w:rPr>
              <w:t>активным, интересным и безопасным.</w:t>
            </w:r>
          </w:p>
          <w:p>
            <w:pPr>
              <w:pStyle w:val="Normal"/>
              <w:jc w:val="center"/>
              <w:rPr>
                <w:b/>
                <w:b/>
                <w:color w:val="596471"/>
              </w:rPr>
            </w:pPr>
            <w:r>
              <w:rPr>
                <w:b/>
                <w:color w:val="596471"/>
              </w:rPr>
              <w:t xml:space="preserve">Контактный телефон: </w:t>
            </w:r>
          </w:p>
          <w:p>
            <w:pPr>
              <w:pStyle w:val="Normal"/>
              <w:rPr>
                <w:b/>
                <w:b/>
                <w:color w:val="596471"/>
              </w:rPr>
            </w:pPr>
            <w:r>
              <w:rPr>
                <w:b/>
                <w:color w:val="59647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5:00Z</dcterms:created>
  <dc:creator>Миша</dc:creator>
  <dc:description/>
  <cp:keywords/>
  <dc:language>en-US</dc:language>
  <cp:lastModifiedBy>Миша</cp:lastModifiedBy>
  <dcterms:modified xsi:type="dcterms:W3CDTF">2019-05-22T15:00:00Z</dcterms:modified>
  <cp:revision>1</cp:revision>
  <dc:subject/>
  <dc:title>Памятка для родителей</dc:title>
</cp:coreProperties>
</file>