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рхина С.Ю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, МБДОУ д/с № 27 г. Бел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атриотических чувств к родной Белгородской земле у детей старшего дошкольно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современной дошкольной образовательной организации большое внимание отводится вопросу патриотического воспитания подрастающего поколения. В Федеральном государственном образовательном стандарте дошкольного образования отмечается важность формирования у детей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 [3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образовательной программе дошкольного образования ключевой целью выступает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 [2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представляет собой систематическую и целенаправленную деятельность по формированию высокого патриотического сознания, чувства верности своему Отечеству, готовности к выполнению гражданского долга и защите интересов Родины [1]. Все выше сказанное актуализируется проблемы формирования патриотических чувств к родной земле у старших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д/с № 27 г. Белгорода активно реализуется работы по формирова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их чувств к родной Белгородской земле у детей старшего дошкольного возраста. Мы предлагаем использовать следующие формы и методы работы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матических мероприятий: День Победы, День народного единства, День защитника Отечества, День России, День Государственного флага в Российской Федерации, День освобождения города Белгорода, День Прохоровского поля – Третьего ратного поля России; участие в акции Бессмертный полк; встреча с ветеранами Великой Отечественной вой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исторических памятников, выставок, музеев: Аллея Героев Советского Союза и Героев России-белгородцев, мемориал «Вечный огонь», Звонница; музей-диорама «Курская битва. Белгородское направление», государственный военно-исторический музей-заповедник «Прохоровское поле» и т.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ословиц, стихотворений и песен о Белгородской зем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овицы и поговорки: Кафтан новый, а дыры старые. Видна сова по полёт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ышко на ели, а мы ещё не 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отворения: «История моего Белогорья» (ученица школы № 37 г. Белгорода, призёр конкурса «Золотое перо Белгородчины»); «Белгородчина родная» (ученица школы № 31 г. Белгорода, призёр конкурса «Золотое перо Белгородчины»)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ные песни Белгородской области: Белгородские колыбельные, «Во горнице, во светлице», «Вот сидит Дрёма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атриотические воспитания является важным направлением в работе дошкольной образовательной организации, только целенаправленная и систематическая работа позволит сформировать у старших дошкольников патриотические чувства в родной земле, в частности к малой Родине – Белгородч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улова О.А. Патриотическое воспитание в ДОУ // Молодой ученый. – 2016.  № 26 (130). – С. 674-67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5.11.2022 N 1028 Об утверждении федеральной образовательной программы дошкольного образования (Зарегистрировано в Минюсте России 28.12.2022 N 71847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7 октября 2013 г. № 1155 Об утверждении федерального государственного образовательного стандарта дошко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41:00Z</dcterms:created>
  <dc:creator>Пай-сан</dc:creator>
  <dc:description/>
  <cp:keywords/>
  <dc:language>en-US</dc:language>
  <cp:lastModifiedBy>PC</cp:lastModifiedBy>
  <dcterms:modified xsi:type="dcterms:W3CDTF">2023-11-16T15:18:00Z</dcterms:modified>
  <cp:revision>67</cp:revision>
  <dc:subject/>
  <dc:title/>
</cp:coreProperties>
</file>