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Формула успеха</w:t>
      </w:r>
    </w:p>
    <w:p>
      <w:pPr>
        <w:pStyle w:val="Style14"/>
        <w:jc w:val="center"/>
        <w:rPr/>
      </w:pPr>
      <w:r>
        <w:rPr>
          <w:rStyle w:val="StrongEmphasis"/>
          <w:color w:val="008080"/>
          <w:sz w:val="36"/>
          <w:szCs w:val="36"/>
        </w:rPr>
        <w:t>Формула успеха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Не всегда все в учебе дается легко. Иногда кажется, что выполнить какую-то важную задачу, например, написать трудную контрольную по математике на пятерку или победить в спортивных соревнованиях просто выше твоих сил. А знаешь, что, вернее кто чаще всего мешает добиться тебе успеха? Ты сам(а). Да-да не удивляйся. Дело в том, что в такой ситуации очень важен твой собственный настрой. И если в твоей голове постоянно крутятся мысли: "Я никогда не смогу этого сделать", "Это недостижимая для меня цель", "Я наверняка проиграю", то удачи тебе точно не видать. Если ты заранее пасуешь перед каждой трудностью и мысленно настраиваешься на поражение, то неудивительно, что преодолеть сложности тебе не удается.</w:t>
      </w:r>
    </w:p>
    <w:p>
      <w:pPr>
        <w:pStyle w:val="Style14"/>
        <w:jc w:val="both"/>
        <w:rPr/>
      </w:pPr>
      <w:r>
        <w:rPr>
          <w:sz w:val="27"/>
          <w:szCs w:val="27"/>
        </w:rPr>
        <w:t>Очень важно дать самой себе установку на победу: почаще повторяй про себя: "У меня все получится", "Я обязательно справлюсь с этой задачей", "Раз кто-то смог справится с этой трудностью, то и я смогу"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center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jc w:val="center"/>
        <w:rPr/>
      </w:pPr>
      <w:r>
        <w:rPr>
          <w:rStyle w:val="StrongEmphasis"/>
          <w:color w:val="008080"/>
          <w:sz w:val="27"/>
          <w:szCs w:val="27"/>
        </w:rPr>
        <w:t>Если ты действительно захочешь чего-то добиться, поставишь перед собой четкую цель и поверишь в себя, то обязательно достигнешь желаемого (разумеется, приложив для этого определенные усилия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7:52:00Z</dcterms:created>
  <dc:creator>Рамиль</dc:creator>
  <dc:description/>
  <cp:keywords/>
  <dc:language>en-US</dc:language>
  <cp:lastModifiedBy>Рамиль</cp:lastModifiedBy>
  <dcterms:modified xsi:type="dcterms:W3CDTF">2017-11-05T17:52:00Z</dcterms:modified>
  <cp:revision>1</cp:revision>
  <dc:subject/>
  <dc:title>Формула успеха</dc:title>
</cp:coreProperties>
</file>