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ое бюджетное общеобразовательное учреждение 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акалинская коррекционная школа-интернат для обучающихся с ограниченными возможностями здоровья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ЖУРНАЛ РЕГИСТРАЦИИ ИНСТРУКТАЖА 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 КАБИНЕТЕ ИНФОРМАТИКИ №204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Начат:</w:t>
            </w:r>
            <w:r>
              <w:rPr>
                <w:sz w:val="28"/>
              </w:rPr>
              <w:t xml:space="preserve"> «____»_____________20___ г.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Окончен:</w:t>
            </w:r>
            <w:r>
              <w:rPr>
                <w:sz w:val="28"/>
              </w:rPr>
              <w:t xml:space="preserve"> «____»_____________20___ г.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77"/>
        <w:gridCol w:w="1250"/>
        <w:gridCol w:w="1254"/>
        <w:gridCol w:w="976"/>
        <w:gridCol w:w="2507"/>
        <w:gridCol w:w="4042"/>
        <w:gridCol w:w="1535"/>
        <w:gridCol w:w="138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милия, имя инструктируем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инструкта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держание инструктажа с указанием названия инстр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проводившего инструкта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проводивш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в получении инструктаж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Инструктаж по ТБ и правилам поведения в компьютерном классе для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ция №1, №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Инструктаж по ТБ и правилам поведения в компьютерном классе для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ция №1, №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Инструктаж по ТБ и правилам поведения в компьютерном классе для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ция №1, №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Инструктаж по ТБ и правилам поведения в компьютерном классе для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ция №1, №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Инструктаж по ТБ и правилам поведения в компьютерном классе для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ция №1, №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1. Инструктаж по ТБ и правилам поведения в компьютерном классе для обучаю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ция №1, №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баев Д.А., </w:t>
            </w:r>
            <w:r>
              <w:rPr>
                <w:i/>
                <w:sz w:val="22"/>
                <w:szCs w:val="22"/>
              </w:rPr>
              <w:t>учитель инфор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4:00Z</dcterms:created>
  <dc:creator>Dima</dc:creator>
  <dc:description/>
  <dc:language>en-US</dc:language>
  <cp:lastModifiedBy>Stik</cp:lastModifiedBy>
  <cp:lastPrinted>2017-09-04T08:50:00Z</cp:lastPrinted>
  <dcterms:modified xsi:type="dcterms:W3CDTF">2017-09-04T03:50:00Z</dcterms:modified>
  <cp:revision>3</cp:revision>
  <dc:subject/>
  <dc:title/>
</cp:coreProperties>
</file>