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4 г. N 58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ОБСТОЯТЕЛЬСТВА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АЮЩИХ ИЛИ СПОСОБНЫХ УХУДШИТЬ УСЛОВ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И ГРАЖДАН, ПРИ НАЛИЧИИ КОТОРЫХ ГРАЖДАНИ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СЯ НУЖДАЮЩИМСЯ В СОЦИАЛЬНОМ ОБСЛУЖИВА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8 части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 Правительство Республики Тыв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худшающими или способными ухудшить условия жизнедеятельности граждан, помимо обстоятельств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, следующие обстоя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блем, связанных с социализацией у выпускников организаций, -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блем, связанных с социализацией у граждан (в том числе несовершеннолетних), вернувшихся из учреждений уголовно-исполнительной системы наказаний и специальных учебно-воспитательных учреждений закрыто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семье факторов риска для рождения и будущего развития ребенка (наличие трудной жизненной ситуации у женщин, имеющих по независящим от них причинам среднедушевой доход ниже величины прожиточного минимума, установленного в Республике Тыва, следствием чего возникает намерение отказаться от ребенка первого года жизн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ерб имуществу (утрата места жительства) и (или) здоровью (наличие посттравматических расстройств, в том числе психологических травм) в результате чрезвычайных ситуаций, вооруженных и межэтнических конфликтов, противоправных действий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ах "Тувинская правда" и "Шын" и на "Официальном интернет-портале правовой информации" (www.pravo.gov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Ты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КАРА-ОО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7A48F269521C6C4EC70BC6EB281ECC965D62F3CE99D07659BD19FFE757EAD2F91A86E8777A1606HDzAD" TargetMode="External"/><Relationship Id="rId3" Type="http://schemas.openxmlformats.org/officeDocument/2006/relationships/hyperlink" Target="consultantplus://offline/ref=827A48F269521C6C4EC70BC6EB281ECC965D62F3CE99D07659BD19FFE757EAD2F91A86E8777A1609HDz8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1:00Z</dcterms:created>
  <dc:creator>orgotd1</dc:creator>
  <dc:description/>
  <dc:language>en-US</dc:language>
  <cp:lastModifiedBy>orgotd1</cp:lastModifiedBy>
  <dcterms:modified xsi:type="dcterms:W3CDTF">2015-09-14T03:51:00Z</dcterms:modified>
  <cp:revision>1</cp:revision>
  <dc:subject/>
  <dc:title/>
</cp:coreProperties>
</file>