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рока технологии в соответствии с ФГОС 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МБОУ «СОШ № 7»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цева Юлия Владиславовн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г. действует ФГОС НОО для детей с ОВЗ обучающихся в  1 классе, т.е. тем, кто работает в последующих классах, пришло время подготовиться к приходу новых, интересных детей, ведь данный стандарт влечет за собой пересмотр сложившейся системы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школа должна подготовить ребенка к жизни, иными словами сделать из него человека способного эффективно общаться, ставить перед собой цели и идти к ним, решая на этом пути возникающие проблем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оритетных целей социальной политики России – модернизация образования в направлении повышения его качества и доступности. Основной задачей в области реализации права на образование детей с ОВЗ, является создание специальных условий для получения образования с учетом их психофизиологических особенно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для детей с ОВЗ созданы следующие услов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и реализуется АООП на уровнях начального и основного образовани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ются современных образовательные технологий, методов обучения и воспитания детей с ОВЗ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и проводятся групповые и индивидуальные коррекционно-развивающие занят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индивидуальная коррекционная работы с дефектологом, логопедом, психолог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м отличием нового стандарта является изменение требований предъявляемых к выпускнику. Основная задача учителя, работающего с детьми с умственной отсталостью (интеллектуальными нарушениями) – не только ориентировка на приобретение предметных знаний, но и формирование универсальных учебных действий: личностных, регулятивных, познавательных, коммуникативны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 стандарта возникает вопрос  «как построить урок?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решения необходима слаженная работа всех специалистов в школе, поэтому мы проводим образовательный мониторинг, который включает в себя начальную диагностику, промежуточный анализ и как результат итоговую диагностику. Такой мониторинг позволяет получать конкретную информацию об уровне усвоения школьником программного материала, а также сформированности УУД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ГОС предъявляет  новые требования к структуре урока. В методике, в первую очередь, следует изменить часть, отвечающую за введение нового материала. Поэтому в своей работе я стараюсь, чтобы мои ученики «открывали» новые знания, а не получали их в готовом виде, проявляли положительный интерес к процессу познания (личностные результаты), планировали решение учебной задачи под руководством учителя (регулятивные УУД), воспроизводили по памяти полученную информацию на предыдущих уроках (познавательные), составляли небольшие устные высказывания (коммуникативные). На рефлексивно-оценочном этапе проводили самооценку своего состояния, эмоций, результатов своей деятельности на уроке. На уроках стараюсь создать ситуацию успеха, не скупиться на поощрение и похвал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егодняшний день я добилась небольших результатов. В учебной деятельности дети стали принимать новые требования, слышать и слушать педагога, товарищей.  Больших успехов добились на уроках где необходимо, работать по алгоритму (определять и с помощью цвета выделять главные мысли в тексте). Детей стала привлекать коллективная внеурочная деятельность. Ребята с удовольствием оформляют газеты к праздникам, готовят своими руками подарки родителям, участвуют в олимпиадах и конкурсах.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к учитель я и мои коллеги - наблюдаем за учениками в учебной и внеурочной деятельности (ежедневно)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ддерживаем постоянную связь с учителями-предметниками, школьным психологом, медицинским работником, администрацией школы, родителями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ставляем психолого-педагогические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ставляем индивидуальный маршрут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контролируем успеваемость и поведение учащихся в классе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уем микроклимат в классе, который способствует тому, чтобы каждый учащийся чувствовал себя в школе комфортно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едем документацию (психолого-педагогические дневники наблюдения за учащимися и др.)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рганизовываем внеурочную деятельность, направленную на развитие познавательных интересов учащихся, их общее развит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>Чтобы повысить качество коррекционной работы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уем УУД на всех этапах учебного процесса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бучаем детей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устанавливаем взаимосвязь между воспринимаемым предметом, его словесным обозначением и практическим действием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используем более медленный темп обучения, многократное возвращение к изученному материалу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максимально используем сохранные анализаторы ребенка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зделяем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используем упражнения, направленные на развитие внимания, памяти, восприят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>Еще одним условием успешного обучения детей с Умственной отсталостью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нарушением интелл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>На групповых и индивидуальных занятиях создаем условия для развития сохранных функций; формируем положительную мотивацию к обучению; повышаем уровень общего развития, восполняем пробелы предшествующего развития и обучения; корректируем отклонения в развитии познавательной и эмоционально-личностной сфере; формируем механизмы волевой регуляции в процессе осуществления заданной деятельности; воспитываем умения общаться, развиваем коммуникативные навык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>Принципами построения урока явля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частая смена видов деятельности. Известно, что внимание детей с интеллектуальной недостаточностью очень неустойчивое, кратковременное и привлекается только ярким внешним видом предметов. Поэтому при смене объектов и видов деятельности внимание ребёнка снова привлекается и это даёт возможность продуктивно продолжать заняти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>2) повторяемость программного материала. Школьникам с интеллектуальным недоразвитием требуется значительно большее количество повторений, чем детям с нормальным интеллектом. Занятия строятся так, чтобы повторение одних и тех же заданий происходило в новых ситуациях на новых предметах. Это необходимо по двум причинам: первая – чтобы у детей не пропадал интерес к занятиям; вторая – для формирования переноса полученных знаний и умений на новые объекты и ситу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период, когда ребенок еще не может получить хорошую оценку на уроке, важно создавать ситуацию достижения успеха на индивидуально-групповых занятиях. С этой целью используем систему условной качественно-количественной оценки достижений ребенка. При подготовке и проведении коррекционных занятий помним об особенностях восприятия детьми учебного материала и специфике мотивации их деятельности. Эффективно используем различного рода игровые ситуации, дидактические игры, игровые упражнения, задания, которые делают учебную деятельность более актуальной и значимой для ребенка.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ыбор методов обучения осуществляется в соответствии с особенностями познавательной деятельности детей с трудностями в обучении, в связи с чем, важное место занимает метод «маленьких шагов» с большой детализацией, развернутостью действий в форме алгоритмов и использованием предметно-практической деятель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ррекционная работа по программе направлена на коррекцию всей личности и включает все формы средового, личностного и коллективного воздействия на ребёнка и представлена следующими принципами: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звитие интеллекта с опорой на «зону ближайшего развития»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звитие в адекватном темпе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овлечение в интересную деятельность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оздействие через эмоциональную сферу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бъяснение материала в интересной форме;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гибкая система контроля знаний и их оценки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ся деятельность на уроке организованна так, чтобы обеспечивался баланс между двигательно-активными и статистическими занятиями. Форма их проведения отличается от обычных уроков  и похожа на кружковую работа, занятия с логопедом, занятия с психологом, классные часы, спортивные мероприятия, общешкольные мероприятия. Во второй половине урока дети не проявляют признаков переутомления, активны, с удовольствием занимаются творческими видами деятельности, дополнительные занятия позволяют создать условия для развития творческих способностей детей.  Все этапы урока, формы и виды деятельности детей, а также формируемые УУД представлены в таблице 1 «План урока – основные критерии».</w:t>
      </w:r>
    </w:p>
    <w:p>
      <w:pPr>
        <w:pStyle w:val="Style15"/>
        <w:spacing w:before="0" w:after="0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Таблица 1 </w:t>
      </w:r>
    </w:p>
    <w:p>
      <w:pPr>
        <w:pStyle w:val="Style15"/>
        <w:spacing w:before="0" w:after="0"/>
        <w:ind w:firstLine="567"/>
        <w:jc w:val="right"/>
        <w:rPr/>
      </w:pPr>
      <w:r>
        <w:rPr/>
        <w:t>«План урока – основные критерии»</w:t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8"/>
        <w:gridCol w:w="2674"/>
        <w:gridCol w:w="2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о-организацио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этапа : Обеспечение мотивации в восприятии и осмыслении знаний и способов действий, понимании значимости материал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, пословицы и поговорки, выставка работ прошлого урока, просмотр мотивационных ролик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еловой ритм уро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планирование последовательных действий)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иентировочный  (целеполага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этапа: Установление правильности и осознанности усвоения нового материала, постановка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 ребусы, анаграммы, демонстрация изделий и предметов труда, каких-либо образц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 на основе соотнесения того, что усвоено и того, что необходимо усвоить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оиск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развитие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у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этапа: Открытие детьми новых знаний при выполнении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, фронтальная, практическая и т.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ой информации и её анализ (составление кластера, схемы, ментальных карт и т.д.), выполнение практических работ, отработка навыков и т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диалог,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 работу. 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ирующ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этапа: Выявление качества и уровня овладения новыми знаниями, способами действия. Создание ситуации успеха.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словарная карта, обсуж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знаний: проанализировать выполненную работ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. Коммуникативные:развитие речевой деятельности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нравственно- этическое оценивание: формирование ценностей, обеспечивающих личностный моральный выбор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в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этапа: Осмысление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а: понимать и правильно применять освоенные пон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ознание того, что усво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нравственно – этическая оценка.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0"/>
        </w:rPr>
        <w:t xml:space="preserve">В течение учебного года проведены ряд родительских собраний, представлялись результаты работы деятельности - творческие работы учеников, формируется портфель достижений. По результатам обучения мы представляем себе такого выпускника: это ученик, обладающий исследовательским интересом, коммуникативностью, ответственностью, имеющий навыки самоорганизации и здорового образа жизни. </w:t>
      </w:r>
    </w:p>
    <w:p>
      <w:pPr>
        <w:pStyle w:val="Style15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апробации условий введения ФГОС можно сделать вывод о том, что такого рода реформирование системы работы образовательного учреждения необходимо, так как стандарты второго поколения – это средство обеспечения стабильности заданного уровня качества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02:00Z</dcterms:created>
  <dc:creator>user</dc:creator>
  <dc:description/>
  <cp:keywords/>
  <dc:language>en-US</dc:language>
  <cp:lastModifiedBy>user</cp:lastModifiedBy>
  <dcterms:modified xsi:type="dcterms:W3CDTF">2017-10-25T01:16:00Z</dcterms:modified>
  <cp:revision>6</cp:revision>
  <dc:subject/>
  <dc:title/>
</cp:coreProperties>
</file>