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Группа №203   ПМ 06. Выполнение стропальных работ</w:t>
        <w:tab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ДК 06. 01.Технология стропаль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: 08.01.07. Мастер общестроитель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Пеньковые канаты служат для</w:t>
      </w:r>
    </w:p>
    <w:p>
      <w:pPr>
        <w:pStyle w:val="Style15"/>
        <w:rPr/>
      </w:pPr>
      <w:r>
        <w:rPr>
          <w:sz w:val="28"/>
          <w:szCs w:val="28"/>
        </w:rPr>
        <w:t>А) подъема и перемещения вручную легких деталей  и устройства оттяжек при подъеме конструкций</w:t>
      </w:r>
    </w:p>
    <w:p>
      <w:pPr>
        <w:pStyle w:val="Style15"/>
        <w:rPr/>
      </w:pPr>
      <w:r>
        <w:rPr>
          <w:sz w:val="28"/>
          <w:szCs w:val="28"/>
        </w:rPr>
        <w:t>Б)  подъема и перемещения деталей, элементов конструкци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тропы быв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универсальные, многоветвевые, облегчен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универсальные, многоветвевые, облегченные,реечный домкра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ноговетвевые стропы быв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1, 3-х,5-ти ветвев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 2—х, 4-х, 6- ветвев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Виды домкр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однорольные, двухроль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 реечные, винтов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Бло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важнейшая часть механизмов и устройств для перемещения грузов по вертикали, горизонтали; </w:t>
      </w:r>
    </w:p>
    <w:p>
      <w:pPr>
        <w:pStyle w:val="Style15"/>
        <w:rPr/>
      </w:pPr>
      <w:r>
        <w:rPr>
          <w:sz w:val="28"/>
          <w:szCs w:val="28"/>
        </w:rPr>
        <w:t>б) применяют для подъема и перемещения грузов, изменения направления канатов, для изготовления полиспат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Лебедки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 ручным приводом, с электрическим привод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аземные, заглублен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7. Выполнить кроссворд со словом «строп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Группа №203   ПМ 06. Выполнение стропальных работ</w:t>
        <w:tab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6. 01.Технология стропаль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: 08.01.07. Мастер общестроитель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ариант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ля оснащения монтажных машин и при выполнении монтажных работ широко применяются кана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еньковые, из капрона, сталь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 коуши, сжимы, клинов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троп – э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ьемное грузозахватное приспособление, изготовленное из стального кана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металлическая ферма или балка с устройством для  захвата элемент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Домкрат представляет соб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остейший подьемный механиз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ереносной грузоподьемный механиз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Лебед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 ручным, с электрическим привод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многоветвев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Вязаные узлы кана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ямой, беседочный, штыковой, восьмерка, двойная восьмерка,  двойной беседочный, полуштыков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етля, опрессовка, клиновой зажим, коуш, сжим, клин, наклад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ондуктор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универсальное приспособление с помощью егго временно закрепляют  и доводят до проектного положения конструк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важнейшая часть механизмов и устройств идля перемещения груз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ыполнить кроссводд со словом «строп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3:00Z</dcterms:created>
  <dc:creator>Лилия Викторовна</dc:creator>
  <dc:description/>
  <cp:keywords/>
  <dc:language>en-US</dc:language>
  <cp:lastModifiedBy>Aser</cp:lastModifiedBy>
  <dcterms:modified xsi:type="dcterms:W3CDTF">2020-03-27T09:28:00Z</dcterms:modified>
  <cp:revision>4</cp:revision>
  <dc:subject/>
  <dc:title/>
</cp:coreProperties>
</file>