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ЦЕНАРИЙ ОСЕННЕГО РАЗВЛЕЧЕНИЯ ДЛЯ ДЕТЕЙ 2 МЛ.ГР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"НАМ БЫ ОСЕНЬ ПОВСТРЕЧАТЬ"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ли взрослых: ведущая, Осень.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Роли детей ст.гр: Белочка, Дождик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рибуты: листочки, зонт, орешки, корзина с угощением, накрытая платочком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 УТРЕННИКА</w:t>
      </w:r>
    </w:p>
    <w:p>
      <w:pPr>
        <w:pStyle w:val="Style1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Дети с ведущей под музыку входят в зал, осматривают его оформление под комментарии ведущей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глянул сегодня праздник в каждый дом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тому что бродит осень за окном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глянул осенний праздник в детский сад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 порадовать и взрослых и ребят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1 ребе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ень по тропинке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дождиком шагает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ны и рябинки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хо раздевает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2ребе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ый день сегодня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стики летят…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но, тоже в Африку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лететь хотят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3ребе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не совсем не грустно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адике гулять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ноцветных листьев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чется набрать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4 ребе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ень листья разбросала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тер листьями шуршит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ышишь, Осень, как из зала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ша песенка летит?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ОСЕНЬ листьями шуршит»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5ребе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про осень песенки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ружно распеваем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ходи, мы ждем тебя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ень золотая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жет, нам пойти гулять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ы Осень повстречать?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вайте друг друга за ручку возьмем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дружно сейчас на прогулку пойдем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 образуют пары.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«ВОТ ГУЛЯЕМ МЫ С ДРУЖКОМ».</w:t>
      </w:r>
    </w:p>
    <w:p>
      <w:pPr>
        <w:pStyle w:val="Style1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: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т, как славно погуляли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здесь Осень не видали?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вет детей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де же наша Осень?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ходи, мы просим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Д МУЗЫКУ В ЗАЛ ВХОДИТ ОСЕНЬ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ень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равствуйте, ребята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– Осень золотая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клон вам мой, друзья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но уже мечтаю о встрече с вами я!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ень, милая, здравствуй! Мы тебя очень ждали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ен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мотрите, как кружится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стьев пестрый хоровод (разбрасывает листья)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н ковром у ног ложится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ходи плясать, народ! </w:t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С ОСЕННИМИ ЛИСТЬЯМ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сен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олько листьев золотых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беру скорее их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Осень ходит между детей и собирает листики.)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 убегают на стульчики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сен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, слышите - листочки шелестят, веточки хрустят… Кто же к нам спешит?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зал вбегает девочка Белочка (девочка ст.гр.) с корзиночкой, в которой лежат орешки.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 xml:space="preserve"> Хвостик рыжий, поскакушка, кто ты?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Белочк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лочка-резвушка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ибов я много знаю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пас их собираю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жу в пушистой шубке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иву в густом лесу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упле на старом дубе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ешки я грызу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сейчас орешки дам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им милым малышам,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на празднике на нашем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с орешками попляшем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С ОРЕШКАМИ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Белочк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село, друзья, у вас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 пора мне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обрый час… Мальчики и девочки. </w:t>
      </w:r>
    </w:p>
    <w:p>
      <w:pPr>
        <w:pStyle w:val="Style15"/>
        <w:rPr/>
      </w:pPr>
      <w:r>
        <w:rPr>
          <w:sz w:val="28"/>
          <w:szCs w:val="28"/>
          <w:u w:val="single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До свиданья, Белочка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елочка уходит.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учит шум дождя (фонограмма).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ышите? Капает дождик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мы не станем унывать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дем с дождиком играть!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ебено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ждик, дождик, кап да кап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ы не капал бы на пап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ы не капал бы на мам –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ходил бы лучше к нам: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пам - сыро, мамам - грязно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м с тобою - рас-пре-красно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Д МУЗЫКУ ВЫБЕГАЕТ МАЛЬЧИК –ДОЖДИК (ребенок ст.гр)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ождик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дождей своя работа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ужно землю напоить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з дождей всему живому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расти и трудно жить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дождик поливает –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ыть большому урожаю! </w:t>
      </w:r>
    </w:p>
    <w:p>
      <w:pPr>
        <w:pStyle w:val="Style1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 xml:space="preserve"> А теперь в кружок вставай, Вместе с нами поиграй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ЗЫКАЛЬНАЯ ИГРА С ДОЖДИКОМ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: берёт в руки большой зонт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ждик, дождик всё сильней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од зонтик поскорей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 прячутся под большой зонт, мальчик Дождь ловит детей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ожд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детишек не поймал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свиданья! Убежал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сен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пока к вам в гости шла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 грибком платок нашла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ноцветный, расписной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обычный, непростой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мотрите, вот какой! 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казывает детям корзинку, накрытую сверху платком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Осень, а кто же у тебя под платочком спрятался?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сен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платочек поднимаем, Что под ним сейчас узнаем! Что же это? Корзинка! (Отодвигает листья, прикрывающие яблоки). А в корзинке… Яблоки!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Дети, эту корзину яблок Осень дарит нам. Милая Осень щедра и красива. Скажем мы Осени дружно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ети.</w:t>
      </w:r>
      <w:r>
        <w:rPr>
          <w:sz w:val="28"/>
          <w:szCs w:val="28"/>
          <w:shd w:fill="FFFFFF" w:val="clear"/>
        </w:rPr>
        <w:t xml:space="preserve"> Спасибо! </w:t>
      </w:r>
    </w:p>
    <w:p>
      <w:pPr>
        <w:pStyle w:val="Style15"/>
        <w:rPr>
          <w:b/>
          <w:b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сень:</w:t>
      </w:r>
      <w:r>
        <w:rPr>
          <w:sz w:val="28"/>
          <w:szCs w:val="28"/>
          <w:shd w:fill="FFFFFF" w:val="clear"/>
        </w:rPr>
        <w:t xml:space="preserve"> Очень весело мне было! Всех ребят я полюбила. Что поделать? Ждут дела! До свидания, друзья! </w:t>
      </w:r>
      <w:r>
        <w:rPr>
          <w:b/>
          <w:sz w:val="28"/>
          <w:szCs w:val="28"/>
          <w:shd w:fill="FFFFFF" w:val="clear"/>
        </w:rPr>
        <w:t>Осень уходит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 xml:space="preserve"> А нам в группу пора возвращаться, И яблочками угощаться.</w:t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44:00Z</dcterms:created>
  <dc:creator>Admin</dc:creator>
  <dc:description/>
  <cp:keywords/>
  <dc:language>en-US</dc:language>
  <cp:lastModifiedBy>Олеся Кокарева</cp:lastModifiedBy>
  <cp:lastPrinted>2015-10-31T12:12:00Z</cp:lastPrinted>
  <dcterms:modified xsi:type="dcterms:W3CDTF">2019-10-01T13:16:00Z</dcterms:modified>
  <cp:revision>10</cp:revision>
  <dc:subject/>
  <dc:title/>
</cp:coreProperties>
</file>