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  <w:br/>
        <w:t xml:space="preserve"> детский сад общеразвивающего вида №40</w:t>
        <w:br/>
        <w:t xml:space="preserve">«Рад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о :                                       </w:t>
        <w:br/>
        <w:t xml:space="preserve">                                                                                        ЗаведующийМБДОУ</w:t>
        <w:br/>
        <w:t xml:space="preserve">                                                                                       «Детский сад №40»</w:t>
        <w:br/>
        <w:t xml:space="preserve">                                                                                         ________ С.Н.Сиротова</w:t>
        <w:br/>
        <w:t xml:space="preserve">                                                                                        «__»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руководителя Волковой Н.Н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новому 2020-2021 учебному году </w:t>
        <w:br/>
        <w:t>в образовательн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удожественно-эстет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аров</w:t>
      </w:r>
    </w:p>
    <w:p>
      <w:pPr>
        <w:pStyle w:val="Normal"/>
        <w:jc w:val="center"/>
        <w:rPr/>
      </w:pPr>
      <w:r>
        <w:rPr/>
      </w:r>
    </w:p>
    <w:tbl>
      <w:tblPr>
        <w:tblW w:w="13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985"/>
        <w:gridCol w:w="1200"/>
      </w:tblGrid>
      <w:tr>
        <w:trPr>
          <w:trHeight w:val="46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роце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формить документацию: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42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1)Перспективный план работы в образовательной области «Художественно-эстетическое развитие» для детей всех возрастов на 2020-2021  учебный год (по всем видам детской музыкаль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2)Перспективный план работы с воспитателями в образовательной области «Художественно-эстетическое развитие»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3)Перспективный план работы с родителями в образовательной области «Художественно-эстетическое развитие » 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4)План работы по само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/>
              <w:t>5)Перспективный план культурно-досуговой деятельности детей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Перспективный план праздничных мероприятий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)План тематических консультаций по вопросам музыкального воспитания и образования детей для воспитателей на 2020-2021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)План тематических консультаций по вопросам музыкального воспитания и образования детей для родителей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)Составить перспективный планирование по слушанию музыкальных произведений для дошкольников всех возрастных групп на 2020-2021   учебный год (на основе учебного пособия О.П. Радыновой  «Музыкальные шедевры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одготовить перечень музыкально-дидактических пособий в музыкальный центр на группы (по всем возраста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Подобрать материал для папок-передвижек в родительский уголок  по вопросам музыкального воспитания детей на всех возрастных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одобрать картинки, иллюстрации по слушанию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 Подготовить перечень необходимых костюмов и атрибутов к праздникам на 2020-2021  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25" w:hanging="0"/>
      <w:jc w:val="center"/>
      <w:outlineLvl w:val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0:00Z</dcterms:created>
  <dc:creator>1</dc:creator>
  <dc:description/>
  <cp:keywords/>
  <dc:language>en-US</dc:language>
  <cp:lastModifiedBy>1</cp:lastModifiedBy>
  <dcterms:modified xsi:type="dcterms:W3CDTF">2020-06-03T15:01:00Z</dcterms:modified>
  <cp:revision>13</cp:revision>
  <dc:subject/>
  <dc:title/>
</cp:coreProperties>
</file>