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 учащего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. Ф. И. О.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 родителя, заполняющего анкету: мужской, жен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раст родителей: 20–30, 30–40, 40–50, 50–60, стар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ование: начальное, неполное среднее, среднее, среднее специальное, неполное высшее, высшее, аспирантура, кандидат наук, доктор на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фессия (отрасль общественного производства) каждого родителя: машиностроение, обслуживание, химия, медицина, торговля, куль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в состав Вашей семь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, отец, бабушка, дедушка, другие родствен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: один, двое, трое, четверо, пять и бол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вы жилищные условия Вашей семь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предметы культурного обихода Вы имеете до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диоприемник, телевизор, магнитофон, видеомагнитофон, проигрыватель, плеер, акустическая система, фотоаппарат, киноаппарат, диапроектор, пианино, скрипка, гитара, баян, электромузыкальный инструмент, записи классической музыки, поп-музыки, картины и репродукции, художественные коллекции: марки, открытки, монеты, значки, друго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ть ли у вас домашняя библиоте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спортивные принадлежности и средства передвижения Вы имеете дома? (Лыжи, коньки, бадминтон, теннис настольный, спортивная стенка, скейтборд, палатка, велосипед, машина, мотоцикл, мопед, лодк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е газеты Вы выписываете (хотели бы выписывать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е журналы Вы выписываете (хотели бы выписывать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ему Вы предпочитаете отдавать свое свободное врем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машнему хозяйству, посвящаю воспитанию детей, туризму, свободное время я отдаю культурной жизни: посещение кинотеатра, выставок, концертов, – чтению, спорту, самодеятельному творчеству – хобби, самообразованию, общественной деятельности, телевизору или радио, неформальному общению с родственниками, друзьями, знакомым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 Вы считаете, от каких причин (факторов) зависят результаты воспитания Вашего ребенка (то есть каким он станет человеком)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Идеология общества, общественно-политический строй, уровень экономики, уровень культуры общества, трудовая деятельность, в которую включен ребенок, игровая деятельность, учеба в школе, коллектив класса, классный руководитель, директор школы, отношения взрослых в семье, внимание к ребенку, педагогическая грамотность родителей, наследственность, материальная обеспеченность семьи, улица – неформальное общение, состояние досуговой сферы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ой вы видите школу, в которой учится ваш ребенок в настоящее время, и какой хотели бы видеть ее в будуще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Школа – второй дом, школа – любимое занятие, место, где познается мир, школа радости, школа творчества, школа как цыганский табор, школа – принудиловка общества, общественно-политический строй, уровень экономики, уровень культуры общества, трудовая деятельность, в которую включен ребенок, игровая деятельность, учеба в школе, коллектив класса, классный руководитель, директор школы, отношения взрослых в семье, внимание к ребенку, педагогическая грамотность родителей, наследственность, материальная обеспеченность  семьи, улица (неформальное общение), состояние досуговой сферы массовой информации, школа – ненавистное занятие, школа – место встречи с друзьям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им учеником считаете Вы своего ребен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собным, хорошим, средним, малоспособным, трудны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 Вы относитесь к учебе ребен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читаю, что это его дело, переживаю неудачи, радуюсь его успехам, систематически оказываю помощь в подготовке домашних заданий, осуществляю контроль за результатам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ем Вы помогаете или можете помочь школ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Работа в родительских советах, дежурство на мероприятиях, занятия с отстающими, проведение бесед, участие в походах, экскурсиях, ведение кружка, секции, ремонт мебели, класса, изготовление пособи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цените в своем ребенке приводимые ниже качества (в пятибалльной системе):честность, правдивость; доброта, щедрость; коллективизм, товарищество; трудолюбие, работоспособность; сила воли, настойчивость; оптимизм, вера; скромность, терпимость, выдержка; достоинство, честь; активность, предприимчивость; самостоятельность, независимость; любознательность, увлеченность; культурность, воспитанность; смелость, решительность, умение постоять за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к часто Вы бываете в шко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жедневно, еженедельно, 1 раз в четверть, реж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ак часто Ваша семья собирается вмес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жедневно, по выходным дням, редко, никогд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Что делает Ваша семья, собравшись вмес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аем сообща жизненные проблемы, занимаемся семейно- бытовым трудом, работаем на приусадебном участке, вместе проводим досуг, смотрим телепередачи, обсуждаем вопросы учебы, работы,делимся впечатлениями о прожитом дне, поем, музицируем, играем в общие игры, каждый занимается своим дело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колько примерно времени семья уделяет воспитанию детей, сколько времени родные находятся в контакте с детьми, гуляют, делают уроки, читают и т. д.?(весь день, полдня, 3 часа, 2 часа, 1 час, менее час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ы считаете взаимоотношения в вашей семь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Едины ли взрослые в Вашей семье в своих требованиях к детя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, нет, не всегд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нимаете ли Вы своего ребенка как человека, которого надо уважать и мнение которого учитывать в семейной жиз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, нет, не всегд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акие методы воспитания Вы применяете и как час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аска, поощрение, убеждение, разъяснение, жесткие требования, приказы, физическое наказани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Есть ли в вашей семейной библиотеке литература по воспитани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 (какая именно?), не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Участвует ли Ваш ребенок в коллективном труде семьи по самообслуживанию, домашнему хозяйств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ак Вы оцениваете состояние здоровья Вашего ребен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вершенно здоров, здоровье нормальное, здоровье среднее , здоровье ниже среднего, слабое здоровь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облюдает ли Ваш ребенок правила личной гигиены и ухода за соб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лает зарядку, чистит зубы, режим сна, уборка постели, гигиена тела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3. Как у Вашего ребенка обстоят дела с употреблением (постоянно, иногда, никогда): табака (курение), алкоголя (вино, водка), наркотических  веществ, токсических вещест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о какому из ниже перечисленных направлений Вы хотели бы дать вашему ребенку углубленную подготовку: к чему, по-Вашему, у него «лежитдуша» и «имеются данные»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ыкальное, художественно-эстетическое, языковое, социально-гуманитарное, точные науки, эколого-биологическое, научно-техническое, физическая культура и спорт, прикладное творчеств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4:11:00Z</dcterms:created>
  <dc:creator>Ирина</dc:creator>
  <dc:description/>
  <cp:keywords/>
  <dc:language>en-US</dc:language>
  <cp:lastModifiedBy>Рамиль</cp:lastModifiedBy>
  <dcterms:modified xsi:type="dcterms:W3CDTF">2017-11-12T04:11:00Z</dcterms:modified>
  <cp:revision>2</cp:revision>
  <dc:subject/>
  <dc:title>Анкета для родителей учащегося</dc:title>
</cp:coreProperties>
</file>