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4 «Чиполлино» р.п. Вы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sz w:val="32"/>
          <w:szCs w:val="32"/>
        </w:rPr>
        <w:t xml:space="preserve">Конспект интегрированной образовательной деятельности 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Хочу стать волшебником»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интеллектуальная игра для детей старшего дошкольного возраста с использованием авторских метод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 xml:space="preserve">Выполнил: воспитатель высшей категории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Елфимова О.А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Формирование  у детей мыслительных операций, на основе коллективного способа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ое нахождение правильного решения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вершенствовать коммуникативные навыки общения в коллективе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активное внимание, воображение, память, восприятие.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Развивать общую и мелкую моторику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предпосылки логического мышления.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ть уверенность в себ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, взаимопонимания, доброжелательности, самостоя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созданию положительного эмоционального фона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Интеграция ОО:</w:t>
      </w:r>
      <w:r>
        <w:rPr>
          <w:sz w:val="28"/>
          <w:szCs w:val="28"/>
        </w:rPr>
        <w:t xml:space="preserve"> познавательное развитие, социально-коммуникативное развитие, физическое развитие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математическая, опытническая, игровая, безопасность, двигательн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ёмы:</w:t>
      </w:r>
      <w:r>
        <w:rPr>
          <w:bCs/>
          <w:sz w:val="28"/>
          <w:szCs w:val="28"/>
        </w:rPr>
        <w:t xml:space="preserve"> словесные (диалогическая речь, стишки, коллективное общение),  наглядные (схемы, образцы), практические, игровые (развивающие игры авторских методик, подвижна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  <w:r>
        <w:rPr>
          <w:bCs/>
          <w:sz w:val="28"/>
          <w:szCs w:val="28"/>
        </w:rPr>
        <w:t>коллективная, подгруппов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еятельнос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этап – организационный (проблемный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Ребята, сегодня к нам пришло необычное письмо – приглашение. Оно адресовано ребятам – непоседам. Это случайно не вы?  (Ответ детей). Тогда давайте его прочтём: «Здравствуйте дорогие наши непоседы! Приглашаем Вас в нашу школу «Юного волшебника». Если вы верите, в чудеса и хотите творить добро, то мы рады вас видеть в нашей школе»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 – мотивацио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Ребята, вы хотели бы  попасть в школу волшебников? (Ответ детей). Но что бы стать настоящим волшебником – надо решить волшебные умные задачки! И только выполнив их, вы сможете стать настоящими волшебниками! Выполнить задания вам помогут  волшебные предметы, которые приготовил для Вас могущественный маг. Вы готовы?   (Ответ дет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сначала выберите себе волшебное украшение (дети выбирают определённых цветов бабочки, одевают их на шею).  А теперь кто выбрал элегантную бабочку чёрного цвета, садиться за стол с правой стороны, а кто  выбрал весёлую бардовую за стол с левой стороны. И так у нас две команды – команда «элегантные» и команда «весёлые». Ребята у вас на столах волшебные колокольчики. Выполнив задание, вы должны громко позвонить в них. Если вы справились правильно, получите волшебную фишку. Чья команда соберёт больше фишек, та и победила, (Результаты команд обозначаются на магнитном планшет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этап – практиче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так приступаем к выполнению зада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Мотивация:</w:t>
      </w:r>
      <w:r>
        <w:rPr>
          <w:sz w:val="28"/>
          <w:szCs w:val="28"/>
        </w:rPr>
        <w:t xml:space="preserve"> Что бы  волшебник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ен ты  уметь считать!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Весёлый счёт». Дети решают примеры в пределах 10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(Авторская методика М. Монтессори «Умные пальчики, ладошки»)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ние простейших математических действий -  «сложения» и «вычитания», на основе тактильного восприятия с данным пособием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Мотивац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бы  волшебник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ен ты  всем помогать!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Помоги герою сказки». Дети помогают героям сказки «Курочка Ряба» собрать разбитое  яичко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Авторская методика  головоломка «Колумбово яйцо», мозаика - паз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: Развитие  восприятия формы, зрительно-моторной координации, умение работать по образцу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вигательная деятельность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ля детской активности ребятам предлагается поменяться местами за столом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Мотивац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бы  настоящим волшебником просл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ен ты  внимательным быть!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Волшебные резиночки». Дети с помощью цветных резиночек выполняют действия на своих пальчиках по образцу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Авторская методика М. Монтессор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: Развитие репродуктивного и творческого воображения, зрительного анализа, мелкой моторики, умение работать по схем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Мотивац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бы  волшебником 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ен ты ловкость свою показать!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 4 (физминутка) </w:t>
      </w:r>
      <w:r>
        <w:rPr>
          <w:rFonts w:cs="Times New Roman" w:ascii="Times New Roman" w:hAnsi="Times New Roman"/>
          <w:color w:val="000000"/>
          <w:sz w:val="28"/>
          <w:szCs w:val="28"/>
        </w:rPr>
        <w:t>– «Упрямый обруч». Дети с помощью обруча, обтянутого тканью с дырочками, должны как можно больше раз загнать в них мяч. Цель: Развитие двигательной активности, ловкости и умение играть в коллектив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Мотивац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бы  волшебнико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ен ты волшебный узор сложить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«Сложи узор». Дети с помощью специальных кубиков должны сложить «узор» по образцу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Авторская методика Кубики Б.П. Никитин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Развитие сообразительности и логического мышления,  цветоощущение, умения анализировать, синтезировать и комбинировать, воспитание аккуратности, внимания, точности, усидчивости и целеустремленности. 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Мотивац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бы  волшебник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ен ты всё вокруг знать! Ребята, вокруг нас много различных опасностей. Я предлагаю с помощью «Умного планшета» справиться с ними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Умный планшет». Дети с помощью игрового специального планшета  и карточек «Опасности вокруг нас» выполняют данные задани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(Авторская методика  Дориса Фишер и Манфреда Крика обучающий «Планшет Логико малыш»)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Всестороннее развитие мыслительных операций, логического мышления, речи, воображения и памяти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ребята, молодцы! Справились на отлично со всеми заданиями. Но прежде чем подвести итоги нашего соревнования, я предлагаю подкрепиться. Не знаю как вы, а я проголодалась от такого напряжения. Вы согласны?  (Ответ детей). Давайте испечём пиццу!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лакс минутка:</w:t>
      </w:r>
      <w:r>
        <w:rPr>
          <w:bCs/>
          <w:sz w:val="28"/>
          <w:szCs w:val="28"/>
        </w:rPr>
        <w:t xml:space="preserve"> Игра «Собери пиццу». Дети должны собрать  «испечь» пиццу из готовых предметов – заместителей. (Игра своими руками). Цель: Развитие мелкой моторики, творческого воображения, умение из частей собирать целое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этап – рефлексивны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Молодцы! Пицца получилась на славу! Ну а сейчас мы подведём итоги!  </w:t>
      </w:r>
      <w:r>
        <w:rPr>
          <w:bCs/>
          <w:i/>
          <w:sz w:val="28"/>
          <w:szCs w:val="28"/>
        </w:rPr>
        <w:t>(Идёт подсчёт фишек и объявляется победитель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Ребята теперь вы настоящие волшебники!  </w:t>
      </w:r>
      <w:r>
        <w:rPr>
          <w:sz w:val="28"/>
          <w:szCs w:val="28"/>
          <w:shd w:fill="FFFFFF" w:val="clear"/>
        </w:rPr>
        <w:t>А скажите мне, без чего не может обойтись любой волшебник? (Ответ детей). Правильно, без волшебной палочки. Посмотрите, главный маг школы прислал вам в подарок за ваши старания - волшебные палочки (подарить детям). А давайте немножко поколдуем?! И превратим воду, имеющую какой цвет? (ответ детей – бесцветный), в цветную! Ведь вы же настоящие волшебники! Вы умеете  пользоваться палочкой? (Ответ детей). Тогда нам нужно выучить волшебное заклинание. Повторяйте: «С</w:t>
      </w:r>
      <w:r>
        <w:rPr>
          <w:sz w:val="28"/>
          <w:szCs w:val="28"/>
          <w:shd w:fill="FAFAFA" w:val="clear"/>
        </w:rPr>
        <w:t xml:space="preserve">нип-снап-снурре!»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shd w:fill="FAFAFA" w:val="clear"/>
        </w:rPr>
        <w:t>(Ребята колдуют над бутылочками с водой, но ничего не получается. Тогда опыт повторяется ещё раз. И вода становится цветной. Секрет – во внутрь, на пробку наносится цветная гуашь разных цветов, при потряхивании бутылочки, вода смешивается с гуашью и меняет цвет).</w:t>
      </w:r>
    </w:p>
    <w:p>
      <w:pPr>
        <w:pStyle w:val="Normal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- Молодцы ребята! Теперь вы – настоящие волшебники!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i/>
          <w:i/>
          <w:sz w:val="28"/>
          <w:szCs w:val="28"/>
          <w:shd w:fill="FAFAFA" w:val="clear"/>
        </w:rPr>
      </w:pPr>
      <w:r>
        <w:rPr>
          <w:b/>
          <w:bCs/>
          <w:i/>
          <w:sz w:val="28"/>
          <w:szCs w:val="28"/>
          <w:shd w:fill="FAFAFA" w:val="clear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08:00Z</dcterms:created>
  <dc:creator>User</dc:creator>
  <dc:description/>
  <cp:keywords/>
  <dc:language>en-US</dc:language>
  <cp:lastModifiedBy>Customer</cp:lastModifiedBy>
  <dcterms:modified xsi:type="dcterms:W3CDTF">2019-11-14T19:49:00Z</dcterms:modified>
  <cp:revision>3</cp:revision>
  <dc:subject/>
  <dc:title/>
</cp:coreProperties>
</file>