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Детский сад № 34 «Чиполлино»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shd w:fill="FFFFFF" w:val="clear"/>
        </w:rPr>
      </w:pPr>
      <w:r>
        <w:rPr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shd w:fill="FFFFFF" w:val="clear"/>
        </w:rPr>
      </w:pPr>
      <w:r>
        <w:rPr>
          <w:b/>
          <w:bCs/>
          <w:color w:val="000000"/>
          <w:sz w:val="52"/>
          <w:szCs w:val="52"/>
          <w:shd w:fill="FFFFFF" w:val="clear"/>
        </w:rPr>
        <w:t>Информационно - экономический проект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shd w:fill="FFFFFF" w:val="clear"/>
        </w:rPr>
      </w:pPr>
      <w:r>
        <w:rPr>
          <w:b/>
          <w:bCs/>
          <w:color w:val="000000"/>
          <w:sz w:val="52"/>
          <w:szCs w:val="52"/>
          <w:shd w:fill="FFFFFF" w:val="clear"/>
        </w:rPr>
        <w:t>«Планета старых вещей»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shd w:fill="FFFFFF" w:val="clear"/>
        </w:rPr>
      </w:pPr>
      <w:r>
        <w:rPr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shd w:fill="FFFFFF" w:val="clear"/>
        </w:rPr>
      </w:pPr>
      <w:r>
        <w:rPr>
          <w:b/>
          <w:bCs/>
          <w:color w:val="000000"/>
          <w:sz w:val="52"/>
          <w:szCs w:val="52"/>
          <w:shd w:fill="FFFFFF" w:val="clear"/>
        </w:rPr>
        <w:drawing>
          <wp:inline distT="0" distB="0" distL="0" distR="0">
            <wp:extent cx="579120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shd w:fill="FFFFFF" w:val="clear"/>
        </w:rPr>
      </w:pPr>
      <w:r>
        <w:rPr>
          <w:b/>
          <w:bCs/>
          <w:color w:val="000000"/>
          <w:sz w:val="52"/>
          <w:szCs w:val="52"/>
          <w:shd w:fill="FFFFFF" w:val="clear"/>
        </w:rPr>
        <w:t xml:space="preserve">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Выполнили: воспитанница ДОУ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Бабикова Мирослава, 7 лет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воспитатель высшей категории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Елфимова О.А.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р.п. Выездное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2021 г. 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снительная записка (краткая аннотац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уальность (значимость исследован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облема исследова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Цель, задачи и гипотеза исследовательской деятельност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4 Методы исследова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5 Ожидаемые результат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 Этапы исследования (подготовительный, практический, заключительный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езультат исследования.</w:t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Литература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иложение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Портфолио проекта. 2. Аннотация проекта. 3. План реализации проекта. 4. Сроки реализации проекта. 5. Методы, применяемые в ходе работы над проектом. 6. Разработка собственного варианта решения проблемы проекта. 7. Нормативно-правовая база проекта. 8. Продукт проекта. 9. Практическая значимость проекта. 10. Анализ работы над проектом. 11. Выводы. 12. Перспектива проекта. 13. Использованные ресурсы. 14. Приложение</w:t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Краткая аннотация проект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ый проект </w:t>
      </w:r>
      <w:r>
        <w:rPr>
          <w:color w:val="000000"/>
          <w:sz w:val="28"/>
          <w:szCs w:val="28"/>
          <w:shd w:fill="FFFFFF" w:val="clear"/>
        </w:rPr>
        <w:t>поможет детям закрепить и расширить представления об окружающем и предметном  мире. Поменять их отношение к прошлому, получив знания о том, как можно дать вторую жизнь ненужным вещам. Формировать финансовую грамотность – умение делать экономическое обоснование. Развить творческую инициативу и познавательный интере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Вид проекта</w:t>
      </w:r>
      <w:r>
        <w:rPr>
          <w:color w:val="000000"/>
          <w:sz w:val="28"/>
          <w:szCs w:val="28"/>
        </w:rPr>
        <w:t>: информационный, ориентировочный, краткосрочный.</w:t>
        <w:br/>
      </w:r>
      <w:r>
        <w:rPr>
          <w:b/>
          <w:bCs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 бывшие в употреблении старые вещи.</w:t>
      </w:r>
    </w:p>
    <w:p>
      <w:pPr>
        <w:pStyle w:val="Style15"/>
        <w:shd w:fill="FFFFFF" w:val="clear"/>
        <w:spacing w:lineRule="auto" w:line="360" w:before="0" w:after="125"/>
        <w:jc w:val="both"/>
        <w:rPr/>
      </w:pPr>
      <w:r>
        <w:rPr>
          <w:rStyle w:val="StrongEmphasis"/>
          <w:color w:val="000000"/>
          <w:sz w:val="28"/>
          <w:szCs w:val="28"/>
        </w:rPr>
        <w:t>Предмет исследования: </w:t>
      </w:r>
      <w:r>
        <w:rPr>
          <w:color w:val="000000"/>
          <w:sz w:val="28"/>
          <w:szCs w:val="28"/>
        </w:rPr>
        <w:t>новые способы применения старых вещей.</w:t>
      </w:r>
    </w:p>
    <w:p>
      <w:pPr>
        <w:pStyle w:val="Style15"/>
        <w:shd w:fill="FFFFFF" w:val="clear"/>
        <w:spacing w:before="125" w:after="12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правления реализации проекта: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rPr/>
      </w:pPr>
      <w:r>
        <w:rPr>
          <w:color w:val="000000"/>
          <w:sz w:val="28"/>
          <w:szCs w:val="28"/>
        </w:rPr>
        <w:t>Совместная деятельность: ребенок, родители и воспитатель.</w:t>
        <w:br/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ая исследовательская деятельность ребенка.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11"/>
        </w:numPr>
        <w:shd w:fill="FFFFFF" w:val="clear"/>
        <w:spacing w:before="0" w:after="12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Актуальность. </w:t>
      </w:r>
    </w:p>
    <w:p>
      <w:pPr>
        <w:pStyle w:val="Style15"/>
        <w:shd w:fill="FFFFFF" w:val="clear"/>
        <w:spacing w:lineRule="auto" w:line="360" w:before="0" w:after="12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color w:val="000000"/>
          <w:sz w:val="28"/>
          <w:szCs w:val="28"/>
        </w:rPr>
        <w:t>Чем дальше в будущее входим,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м больше прошлым дорожим,</w:t>
      </w:r>
    </w:p>
    <w:p>
      <w:pPr>
        <w:pStyle w:val="Style15"/>
        <w:shd w:fill="FFFFFF" w:val="clear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в старом красоту находим,</w:t>
      </w:r>
    </w:p>
    <w:p>
      <w:pPr>
        <w:pStyle w:val="Style15"/>
        <w:shd w:fill="FFFFFF" w:val="clear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ть новому принадлежим.</w:t>
      </w:r>
    </w:p>
    <w:p>
      <w:pPr>
        <w:pStyle w:val="Style15"/>
        <w:shd w:fill="FFFFFF" w:val="clear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ожно утверждать, что дарить «новую жизнь» старым вещам стало очень модно. И это не может не радовать, ведь многие элементы творчества своими руками становятся со временем только лучше. У каждого человека дома наверняка найдётся потрёпанная временем и разными приключениями старая вещь. Которая бесконечно дорога. 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.2  Проблема исследования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360" w:before="0" w:after="12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28"/>
          <w:szCs w:val="28"/>
        </w:rPr>
        <w:t>Многие вещи приходят в негодность, и мы, не задумываясь, выбрасываем их, тем самым засоряя окружающую природу. Когда дело доходит до выбрасывания, у многих из нас просто не поднимется рука на это. А вдруг еще пригодится? Зачастую время “пригодится” так и не наступает, а мы все продолжаем складировать «старые сокровища» в сундучки.  А ведь достойное применение старых вещей помогает уменьшить количество выбрасываемого мусора, экономит затраты на приобретение новых и дает возможность использовать старую любимую вещь в новом качестве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Гипотеза исследования: </w:t>
      </w:r>
      <w:r>
        <w:rPr>
          <w:color w:val="000000"/>
          <w:sz w:val="28"/>
          <w:szCs w:val="28"/>
        </w:rPr>
        <w:t>Доказать, что из «ненужного» можно «сделать нужное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много полезных  вещей, при этом не только сэкономить, но и пополнить семейный бюдже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 исследования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снить, можно ли преобразить старые ненужные вещи и найти им полезное применение.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вопрос о необходимости использования ненужных (старых) вещ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ся с опытом других людей по  переделке старых вещ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делать  нужное,  из ненужного своими рук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ть экономическую значимость проекта.</w:t>
      </w:r>
    </w:p>
    <w:p>
      <w:pPr>
        <w:pStyle w:val="Style15"/>
        <w:numPr>
          <w:ilvl w:val="1"/>
          <w:numId w:val="2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ы, применяемые в ходе работы над проектом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Метод  </w:t>
      </w:r>
      <w:r>
        <w:rPr>
          <w:color w:val="000000"/>
          <w:sz w:val="28"/>
          <w:szCs w:val="28"/>
        </w:rPr>
        <w:t>«Дерево познаний» (использование данного метода упростило работу и позволило составить схему обдумывания своих рассуждений).</w:t>
      </w:r>
    </w:p>
    <w:p>
      <w:pPr>
        <w:pStyle w:val="Style15"/>
        <w:numPr>
          <w:ilvl w:val="0"/>
          <w:numId w:val="7"/>
        </w:numPr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 xml:space="preserve">Работа в сети Интернет. </w:t>
      </w:r>
    </w:p>
    <w:p>
      <w:pPr>
        <w:pStyle w:val="Style15"/>
        <w:numPr>
          <w:ilvl w:val="0"/>
          <w:numId w:val="7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Собственные эксперимент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6 Ожидаемые результаты: 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Научусь делать выводы, самореализоваться, выдвигать творческие идеи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Моему примеру могут последовать и другие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ширю свои познания в области рукоделия.</w:t>
      </w: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. Этапы исследова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 Подготовительный.</w:t>
      </w:r>
      <w:r>
        <w:rPr>
          <w:sz w:val="28"/>
          <w:szCs w:val="28"/>
        </w:rPr>
        <w:t xml:space="preserve"> На данном этапе мы обсудили идею и </w:t>
      </w:r>
      <w:r>
        <w:rPr>
          <w:color w:val="000000"/>
          <w:sz w:val="28"/>
          <w:szCs w:val="28"/>
        </w:rPr>
        <w:t xml:space="preserve">составили план мероприятий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итуации для мотив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  <w:sz w:val="28"/>
          <w:szCs w:val="28"/>
        </w:rPr>
        <w:t>Изучение иллюстраций по теме: «Грязная планета?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учение  литературы по прикладному искусств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ение цел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ение задач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гипотез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бор методики исслед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формление исследовательской рабо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ощение идеи на макете «Дерево познаний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суждение итоговой работы.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этап  Практический.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оём проекте я хотела бы предложить свой вариант использования старой вещи в новом качестве. Моей маме не раз приходилось решать этот вопрос, она подсказала мне идею проекта и помогла её воплотить. Данный проект не только затрагивает экологический вопрос и экономию семейного бюджета, но и помогает поднять самооценку через воплощение моей фантазии в творчестве, самореализации.</w:t>
      </w:r>
    </w:p>
    <w:p>
      <w:pPr>
        <w:pStyle w:val="Style15"/>
        <w:shd w:fill="FFFFFF" w:val="clear"/>
        <w:spacing w:before="0" w:after="1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онная карта преобразования старых вещей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0"/>
        <w:gridCol w:w="4479"/>
        <w:gridCol w:w="2442"/>
        <w:gridCol w:w="2044"/>
      </w:tblGrid>
      <w:tr>
        <w:trPr/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ледовательность операц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и отбор старых вещей</w:t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ющий вещам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ов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эскизами</w:t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</w:t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бор материала  для работы </w:t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вый материал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, клей, кисти, красители и т.д.</w:t>
            </w:r>
          </w:p>
        </w:tc>
      </w:tr>
      <w:tr>
        <w:trPr>
          <w:trHeight w:val="781" w:hRule="atLeast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шаблонов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тр, ткань, картон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, карандаш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бор декора  для работы </w:t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йетки, бусины, пуговицы, атласные ленты и т.д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сборка изделия</w:t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нные ранее детали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, игла, клей, крючок для вязания и т.д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готового результата</w:t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ое применение обновлённой вещи</w:t>
            </w:r>
          </w:p>
        </w:tc>
      </w:tr>
    </w:tbl>
    <w:p>
      <w:pPr>
        <w:pStyle w:val="Style15"/>
        <w:shd w:fill="FFFFFF" w:val="clear"/>
        <w:spacing w:before="0" w:after="1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экономического обоснования  (преобразованных старых вещей)</w:t>
      </w:r>
    </w:p>
    <w:p>
      <w:pPr>
        <w:pStyle w:val="Style15"/>
        <w:shd w:fill="FFFFFF" w:val="clear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ы практически не потратились на необходимый материал для обновления старых вещей. Всё необходимое оказалось дома, в «сундучке из прошлого». Расход был только на декор. </w:t>
      </w:r>
    </w:p>
    <w:tbl>
      <w:tblPr>
        <w:tblW w:w="9945" w:type="dxa"/>
        <w:jc w:val="left"/>
        <w:tblInd w:w="-1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0"/>
        <w:gridCol w:w="2786"/>
        <w:gridCol w:w="1848"/>
        <w:gridCol w:w="2075"/>
        <w:gridCol w:w="610"/>
        <w:gridCol w:w="1736"/>
      </w:tblGrid>
      <w:tr>
        <w:trPr>
          <w:trHeight w:val="945" w:hRule="atLeast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а 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наименования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вый материал (ткань, шнурки, ленты и многое другое)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у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руб.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фетра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 руб.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набор)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руб.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йетки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 руб.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6 руб.</w:t>
            </w:r>
          </w:p>
        </w:tc>
      </w:tr>
      <w:tr>
        <w:trPr>
          <w:trHeight w:val="190" w:hRule="atLeast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ины, пуговицы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руб.</w:t>
            </w:r>
          </w:p>
        </w:tc>
      </w:tr>
      <w:tr>
        <w:trPr>
          <w:trHeight w:val="1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 руб.</w:t>
            </w:r>
          </w:p>
        </w:tc>
      </w:tr>
    </w:tbl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 примеру, средняя стоимость декоративной вазы в комиссионном магазине 800 рублей. Подсчитав расход, мы сэкономили – </w:t>
      </w:r>
      <w:r>
        <w:rPr>
          <w:b/>
          <w:bCs/>
          <w:color w:val="000000"/>
          <w:sz w:val="28"/>
          <w:szCs w:val="28"/>
          <w:u w:val="single"/>
        </w:rPr>
        <w:t xml:space="preserve">514  рублей. </w:t>
      </w:r>
      <w:r>
        <w:rPr>
          <w:color w:val="000000"/>
          <w:sz w:val="28"/>
          <w:szCs w:val="28"/>
        </w:rPr>
        <w:t xml:space="preserve">Ставшие нужными обновлённые вещи пополнили наш семейный бюджет. А ещё вещь, сделанную своими руками можно подарить, тем самым сэкономить на покупке подарка. Можно дистанционно провести мастер – класс, поделившись своим опытом с другими. Выставить свои изделия в интернет мастерской, что будет успешной рекламой, и получить заказ, который принесёт доход в семейный бюджет. </w:t>
      </w:r>
    </w:p>
    <w:p>
      <w:pPr>
        <w:pStyle w:val="Style15"/>
        <w:shd w:fill="FFFFFF" w:val="clear"/>
        <w:spacing w:before="0" w:after="1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ламный проспект.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ь, не расстаёмся мы с вещами,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служили столько лет.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ни стали новыми друзьями.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никогда замены просто нет! 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такие мастерицы,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смотрите, просто класс!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на месте не сидится.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порится в руках!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о чудо – посмотрите!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еределаем, вы приходите!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 техники безопасности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безопасной работы при работе ножницами: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 время работы нужно класть ножницы на стол, сомкнув лезвия, кольцами к себе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до передавать ножницы кольцами вперед, держа за сомкнутые лезвия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жницы должны быть хорошо отрегулированы и заточены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исправными ножницами работать запрещается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работе с иглами и булавками: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ранить иглы и булавки в определенном месте в игольнице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 началом и по окончании работы пересчитать иглы и булавки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ользоваться ржавыми или сломанными иглами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вкалывать иглы и булавки в одежду, не брать в рот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ить с наперстком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оманные иглы и булавки не бросать, а класть в специально отведенную для этого коробку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работе с декором (пуговицы, стразы, бусины и т.д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ать данный декор в рот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в специальном контейнере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использовать лоток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сторожность и аккуратность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этап  Заключительный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</w:rPr>
        <w:t xml:space="preserve">За время работы над проектом я узнала много интересного и важного. Я рассмотрела проблему загрязнения природы и как можно использовать старые вещи, давая им новую жизнь. Мои изделия эстетически оформлены и полезны в использовании.  Мой проект помог сэкономить семейный бюджет. А я реализовала свой творческий потенциал, фантазию, тем самым, повысив свою самооценку. 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shd w:fill="FFFFFF" w:val="clear"/>
        </w:rPr>
        <w:t>3.Результат исследова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 xml:space="preserve">В результате работы над проектом я пришла к выводу, что каждому человеку доступно творчество своими руками. Для этого нужно всего лишь желание, немного фантазии и умение правильно распоряжаться теми вещами, которые становятся ненужными. </w:t>
      </w:r>
      <w:r>
        <w:rPr>
          <w:color w:val="000000"/>
          <w:sz w:val="28"/>
          <w:szCs w:val="28"/>
          <w:shd w:fill="FFFFFF" w:val="clear"/>
        </w:rPr>
        <w:t xml:space="preserve">Моя гипотеза подтвердилась. Я доказала, что из «ненужного» можно сделать «нужное и полезное». </w:t>
      </w:r>
      <w:r>
        <w:rPr>
          <w:color w:val="000000"/>
          <w:sz w:val="28"/>
          <w:szCs w:val="28"/>
        </w:rPr>
        <w:t>И ещё немаловажным результатом моей работы является то, что я нашла единомышленников своей идеи и смогла пополнить семейный бюджет.  А фантазии у нас не занимать, доказательство тому - наши преобразованные старые вещи, которым мы подарили вторую жизн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юсь, что мой проект подскажет и для других, множества разных идей, послужит примером и найдёт своих последователей.</w:t>
      </w:r>
    </w:p>
    <w:p>
      <w:pPr>
        <w:pStyle w:val="Normal"/>
        <w:shd w:fill="FFFFFF" w:val="clear"/>
        <w:spacing w:lineRule="auto" w:line="36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. В. Дыбина «Что было до…» Игры путешествия в прошлое предметов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bCs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1:00Z</dcterms:created>
  <dc:creator>Customer</dc:creator>
  <dc:description/>
  <cp:keywords/>
  <dc:language>en-US</dc:language>
  <cp:lastModifiedBy>Customer</cp:lastModifiedBy>
  <dcterms:modified xsi:type="dcterms:W3CDTF">2021-02-08T19:53:00Z</dcterms:modified>
  <cp:revision>4</cp:revision>
  <dc:subject/>
  <dc:title/>
</cp:coreProperties>
</file>