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Картотека игр для развития мелкой моторики с использованием нестандартного оборудования</w:t>
      </w:r>
    </w:p>
    <w:p>
      <w:pPr>
        <w:pStyle w:val="TextBody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  <w:u w:val="single"/>
          <w:lang w:val="ru-RU"/>
        </w:rPr>
        <w:t>(для родителей дошкольников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/>
        <w:drawing>
          <wp:anchor behindDoc="0" distT="0" distB="76200" distL="0" distR="1524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265" cy="7232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Игры с платочками«Стираем вместе с мамой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ети кладут платочек на колени или любую росную поверхност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Мама вечером стирала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 я рядышком стояла, Берут платочек в обе руки и имитируют стирку белья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е стирала - охала Покачивают головой вправо, влево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Ох-ох-ох. Голосовое включение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а глазами хлопала – Дети разводят в разные стороны пальцы обеих рук, подносят их к лицу и имитируют «моргание глазками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Хлоп-хлоп-хлоп. Голосовое включение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а ногами топала – Дети топают ногам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Топ-топ-топ. Голосовое включение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Лучше б было не стоять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 взять и маме помогать! Дети берут платочки в обе руки и имитируют стирку белья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«Кошки – мышки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ети кладут платочки на колени или на любую ровную поверхност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Кошка мышку Пальцы обеих рук собирают платочек в обе ладон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Цап-царап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одержала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одержала, Держат платочек в ладонях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Отпустила. Кладут платочек на колени, расправляют его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Мышка побежала –побежала Все пальцы правой или левой руки «бегут» по платочк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Хвостиком завиляла, завиляла. Дети кладут кулак правой или левой руки на платочек и «машут» мизинцем вправо-влево, вверх-вниз, имитируя движения хвостик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«Опята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ети кладут платочек на колени или на любую ровную поверхност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а пеньке живет семья Ставят кулак правой или левой руки на платочек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Мама, папа, брат, сестренка и, конечно, я! Разгибают по одному пальцу на каждое название члена семь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ом у нас один, а крыша Показывают платочек, держа его за два уголка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Есть у каждого своя! Надевают платочек на голов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ы с крупными бигуди</w:t>
      </w:r>
    </w:p>
    <w:p>
      <w:pPr>
        <w:pStyle w:val="TextBody"/>
        <w:widowControl/>
        <w:pBdr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Загудел паровоз Дети катают бигуди между ладонями вперед-назад, руки держат перед собой.</w:t>
      </w:r>
    </w:p>
    <w:p>
      <w:pPr>
        <w:pStyle w:val="TextBody"/>
        <w:widowControl/>
        <w:pBdr/>
        <w:spacing w:lineRule="auto" w:line="240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И вагончики повез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«Чу-чу-чу-чу-чу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алеко я укачу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«Загудел паровоз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«Ролик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Трудно ролик мне вести Дети катают бигуди между ладонями вперед-назад, руки держат перед собо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рямо по дорожке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Так и хочется ему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прятаться в ладошке. Убирают в обе ладон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«Веселая поездка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а ладошке ехали Дети катают бигуди между ладонями вперед-назад, руки держат перед собо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о угла доехал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ели на машину Дети кладут бигуди на колени или на любую ровную поверхность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алили бензину Выполняют логопедическое упражнение «Индюк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а машине ехали, Катают бигуди между ладонями вперед-назад, руки держат перед собой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о реки доехали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Тр-р-р. Стоп. Разворот. Перестают катать и переворачивают бигуд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а реке – пароход! Катают бигуди между ладонями вперед-назад, руки держат перед собой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ароходом ехали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о горы доехал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ароход е везе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адо сесть в самолет, Катают бигуди между ладонями вперед-назад, руки направляют вверх над голово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амолет летит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 нем мотор гудит -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У-у-у-у-у-у-у-у-у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ы с прищепкам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«Гусенок»</w:t>
      </w:r>
    </w:p>
    <w:p>
      <w:pPr>
        <w:pStyle w:val="TextBody"/>
        <w:widowControl/>
        <w:pBdr/>
        <w:spacing w:lineRule="auto" w:line="276" w:before="54" w:after="5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от проснулся, Бельевой прищепкой дети прищепляют</w:t>
      </w:r>
    </w:p>
    <w:p>
      <w:pPr>
        <w:pStyle w:val="TextBody"/>
        <w:widowControl/>
        <w:pBdr/>
        <w:spacing w:lineRule="auto" w:line="276" w:before="54" w:after="5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стал гусенок, ногтевые фаланги пальцев правой, а затем</w:t>
      </w:r>
    </w:p>
    <w:p>
      <w:pPr>
        <w:pStyle w:val="TextBody"/>
        <w:widowControl/>
        <w:pBdr/>
        <w:spacing w:lineRule="auto" w:line="276" w:before="54" w:after="5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альцы щиплет он спросонок: левой руки на каждый ударный слог – от</w:t>
      </w:r>
    </w:p>
    <w:p>
      <w:pPr>
        <w:pStyle w:val="TextBody"/>
        <w:widowControl/>
        <w:pBdr/>
        <w:spacing w:lineRule="auto" w:line="276" w:before="54" w:after="5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Дай, хозяйка, корма мне большого пальца к мизинцу</w:t>
      </w:r>
    </w:p>
    <w:p>
      <w:pPr>
        <w:pStyle w:val="TextBody"/>
        <w:widowControl/>
        <w:pBdr/>
        <w:spacing w:lineRule="auto" w:line="276" w:before="54" w:after="5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аньше, чем моей родне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«Кыш!»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ильно кусает Бельевой прищепкой дети прищепляют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Котенок –глупыш! ногтевые фаланги пальцев правой, а затем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Он думает, что это не палец, а мышь! левой руки на каждый ударный слог – от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о я не играю с тобою, малыш большого пальца к мизинцу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 будешь кусаться – скажу тебе: «КЫШ»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«Комары»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Что за маленькие злюки Бельевой прищепкой дети прищепляют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Искусали наши руки, ногтевые фаланги пальцев правой, а затем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окусали наши лица левой руки на каждый ударный слог – от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Так, что нам теперь не спиться? большого пальца к мизинцу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И жужжа, над нами вьются,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 наши руки не даются!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Злые словно крокодилы,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Львы, гиены и мандрилы!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Летуны ночной поры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 зовут их – комары!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«Ах, крапива»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Ах, крапива жжется, Бельевой прищепкой дети прищепляют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 руки не дается! ногтевые фаланги пальцев правой, а затем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Злая ты, колючая левой руки на каждый ударный слог – от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Да еще кусачая! большого пальца к мизинцу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е дала цветок соравть,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Чтобы маме показать!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- Нет, я не кусаюсь,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росто защищаюсь!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ы со счетными палочками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«Цапля»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Очень длинный клюв у цапли Дети ставят счетную палочку на большой палец правой руки и держат указательным пальцем правой руки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ы длинней найдете вряд ли Ставят счетную палочку на большой палец правой руки и держат средним пальцем правой руки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Клювом мериться пришли Ставят счетную палочку на большой палец правой руки и держат безымянным пальцем правой руки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Аисты и журавли Ставят счетную палочку на большой палец правой руки и держат мизинцем правой руки. Затем проделывают те же действия левой рукой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«Цапля ходит по болоту»</w:t>
      </w:r>
    </w:p>
    <w:p>
      <w:pPr>
        <w:pStyle w:val="TextBody"/>
        <w:widowControl/>
        <w:pBdr/>
        <w:spacing w:lineRule="auto" w:line="276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Цапля ходит по болту Дети ставят счетную палочку на большой палец правой руки и держат указательным пальцем правой руки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Будто ищет там кого-то Дети ставят счетную палочку на большой палец правой руки и держат средним пальцем правой руки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Ой, боюсь, что эта цапля Дети ставят счетную палочку на большой палец правой руки и держат безымянным пальцем правой руки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Лягушонка хочет… Дети ставят счетную палочку на большой палец правой руки и держат мизинцем правой руки</w:t>
      </w:r>
    </w:p>
    <w:p>
      <w:pPr>
        <w:pStyle w:val="TextBody"/>
        <w:widowControl/>
        <w:pBdr/>
        <w:spacing w:lineRule="auto" w:line="276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цапать! Убирают счетную палочку за спину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ы с резиночками для волос.</w:t>
      </w:r>
    </w:p>
    <w:p>
      <w:pPr>
        <w:pStyle w:val="TextBody"/>
        <w:widowControl/>
        <w:pBdr/>
        <w:spacing w:lineRule="auto" w:line="276" w:before="225" w:after="225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еречень практического материала для проведения занятий, упражнений, игр по осязанию и развитию мелкой моторики рук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етрадиционный материал для проведения пальчиковых игр, упражнений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пички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Бельевые прищепки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риродный материал: /несколько видов орехов, косточки от фруктов, камешки, ракушки, бобы, горох, фасоль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азличные крупы, крахмал, мука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Емкости с речным песком и гречневой, рисовой, манной крупой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Хозяйственные решетки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Хозяйственные ершики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Ячейки для яиц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Губки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езинки для волос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робки от пластиковых бутылок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Массажные щетки для волос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ата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ластиковые бутылки с крышками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Сосуды с различными однородными наполнителями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Пуговицы.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«Пельменница» с ячейками похожими на соты.</w:t>
      </w:r>
    </w:p>
    <w:p>
      <w:pPr>
        <w:pStyle w:val="TextBody"/>
        <w:widowControl/>
        <w:pBdr/>
        <w:spacing w:lineRule="auto" w:line="276" w:before="225" w:after="225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Карандаш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1-12-17T09:49:04Z</dcterms:modified>
  <cp:revision>4</cp:revision>
  <dc:subject/>
  <dc:title/>
</cp:coreProperties>
</file>