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регистрировано в Минюсте РФ 26 апреля 201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N 16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риказ Министерства образования и науки РФ от 24 марта 2010 г. N 209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"О порядке аттестации педагогических работников государственных 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муниципальных образовательных учреждений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  2006, N 18 ст. 2007; 2008, N 25 ст. 2990; N 34 ст. 3938; N 42, ст. 4825; N 46, ст. 5337; N 48,  ст. 5619;  2009,  N 3,  ст. 378;  N 6,  ст. 738;  N 14, ст. 1662), приказываю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  Утвердить  прилагаемый   Порядок   аттестации     педагогических работников государственных и муниципальных образовательных учрежден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  Установить,  что   квалификационные   категории,     присвоенные педагогическим и руководящим работникам государственных и   муниципальных образовательных учреждений до введения  в  действие  Порядка  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 Ввести   Порядок   аттестации   педагогических       работников государственных и муниципальных образовательных учреждений </w:t>
      </w:r>
      <w:r>
        <w:rPr>
          <w:b/>
          <w:bCs/>
          <w:sz w:val="24"/>
          <w:szCs w:val="24"/>
        </w:rPr>
        <w:t>в действие с 1 января 2011 го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4. Признать утратившим силу с 1 января 2011 г. приказ   Министерства образования  Российской  Федерации  от  26  июня       2000 г. N 1908 "Об утверждении Положения о порядке аттестации педагогических и   руководящих работников государственных и муниципальных  образовательных   учреждений" (зарегистрирован Министерством юстиции Российской Федерации 24 июля 2000 г., регистрационный  N 2322.  Бюллетень  нормативных  актов   федеральных органов исполнительной власти, 2000, N 32)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5.  Контроль  за  исполнением  настоящего  приказа      возложить на заместителя Министра Калину И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р                                                                                                                          А. Фур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аттестации педагогических работников государственных и муниципальных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образовательных учреждени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(утв. приказом Министерства образования и науки РФ от 24 март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2010 г. N 209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  Настоящий   порядок   аттестации   педагогических     работников государственных и  муниципальных  образовательных  учреждений    (далее - Положение)  определяет  правила  проведения  аттестации    педагогических работников* государственных и муниципальных образовательных   учреждений, реализующих основные образовательные программы  дошкольного,   начального общего,  основного  общего,  среднего  (полного)  общего     образования, начального профессионального и среднего профессионального образования,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же дополнительные образовательные программы (далее  соответственно   - педагогические работники,  образовательные  учреждения,   образовательные программы)**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 Аттестация проводится в целях установления  соответствия   уровня квалификации  педагогических  работников  требованиям,    предъявляемым к квалификационным  категориям  (первой  или  высшей)  или    подтверждения соответствия педагогических  работников  занимаемым  ими    должностям на основе оценки их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. Основными задачами аттестации являют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стимулирование  целенаправленного,  непрерывного  повышения   уровня квалификации педагогических работников,  их  методологической   культуры, личностного  профессионального  роста,  использования  ими    современных педагогических технологи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овышение эффективности и качества педагогического труд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ыявление  перспектив  использования  потенциальных     возможностей педагогических работник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учет  требований   федеральных   государственных     образовательных стандартов к кадровым условиям реализации образовательных  программ   при формировании кадрового состава образовательных учреждени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определение  необходимости  повышения  квалификации   педагогических работник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обеспечение  дифференциации  уровня  оплаты  труда    педагогических работник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4.  Основными  принципами  аттестации  являются     коллегиальность, гласность,   открытость,   обеспечивающие   объективное       отношение к педагогическим работникам, недопустимость дискриминации  при   проведении аттеста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I. Формирование аттестационных комиссий, их состав и порядок работы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5. Аттестация педагогических работников образовательных   учреждений субъекта Российской Федерации и муниципальных образовательных учреждений проводится аттестационной комиссией, формируемой органом   исполнительной власти субъекта Российской Федерации, осуществляющим управление в   сфере образования;   аттестация   педагогических   работников       федеральных государственных образовательных учреждений -  аттестационной   комиссией, формируемой  федеральными  органами  исполнительной  власти,  в   ведении которых они находятся (далее - федеральные органы исполнительной власти)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6.  Аттестационная  комиссия  в  составе  председателя     комиссии, заместителя председателя, секретаря и  членов  комиссии  формируется  из числа представителей федеральных органов государственной власти, органов государственной власти субъектов Российской Федерации, органов   местного самоуправления,  профессиональных   союзов,   научных       организаций и общественных  объединений,   органов   самоуправления     образовательных учреждений (советов образовательных учреждений, попечительских   советов, педагогических советов и др.) и работников образовательных учрежден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ерсональный   состав   аттестационной   комиссии       утверждается распорядительным актом федерального органа исполнительной власти, органа исполнительной власти  субъекта  Российской  Федерации,   осуществляющего управление в сфере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 проведения  аттестации  с  целью  подтверждения    соответствия педагогического работника занимаемой должности в  состав   аттестационной комиссии в обязательном порядке включается представитель выборного органа соответствующей  первичной  профсоюзной  организации     образовательного учреждения, в котором  работает  данный  педагогический  работник   (иной уполномоченный  первичной  профсоюзной  организацией     образовательного учреждения профсоюзный представитель)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7. Для проведения  аттестации  с  целью  установления   соответствия уровня квалификации педагогического работника требованиям, предъявляемым к  квалификационным  категориям  (первой  или  высшей),    аттестационной комиссией создаются экспертные группы  для  осуществления   всестороннего анализа  результатов  профессиональной   деятельности     педагогического работника  и  подготовки  соответствующего  экспертного    заключения для аттестационной комисс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8. Состав аттестационной комиссии и  экспертных  групп   формируются таким образом, чтобы была  исключена  возможность  конфликта   интересов, который  мог  бы  повлиять  на  принимаемые  аттестационными   комиссиями реш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0. Педагогический работник имеет право лично присутствовать при его аттестации  на  заседании  аттестационной  комиссии,  о  чем    письменно уведомляет аттестационную комиссию. При неявке педагогического работника на заседание аттестационной комиссии без уважительной  причины   комиссия вправе провести аттестацию в его отсутстви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1.  Решение  аттестационной  комиссией  принимается  в  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  При равном количестве голосов членов аттестационной комиссии считается,   что педагогический работник прошел аттестац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и  прохождении  аттестации  педагогический  работник,   являющийся членом аттестационной комиссии, не  участвует  в  голосовании  по   своей кандидатур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Результаты аттестации  педагогического  работника,   непосредственно присутствующего на заседании  аттестационной  комиссии,  сообщаются   ему после подведения итогов голос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2. Графики работы аттестационных  комиссий  утверждаются   ежегодно распорядительным актом федерального органа исполнительной власти, органа исполнительной власти  субъекта  Российской  Федерации,   осуществляющего управление в сфере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3. Решение аттестационной комиссии оформляется протоколом, который вступает  в  силу  со  дня   подписания   председателем,    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  аттестационный  лист   педагогического   работника     в   случае необходимости   аттестационная   комиссия   заносит       рекомендации по совершенствованию   профессиональной   деятельности       педагогического работника,  о  необходимости  повышения  его  квалификации  с   указанием специализации и другие рекоменда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и  наличии  в  аттестационном   листе   указанных     рекомендаций работодатель не позднее чем  через  год  со  дня  проведения   аттестации педагогического  работника  представляет  в   аттестационную     комиссию информацию  о  выполнении  рекомендаций  аттестационной       комиссии по совершенствованию   профессиональной   деятельности       педагогического работник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4.  Решение  аттестационной  комиссии  о  результатах    аттестации педагогических   работников   утверждается   распорядительным    актом федерального органа исполнительной власти, органа исполнительной   власти субъекта  Российской  Федерации,  осуществляющего  управление  в    сфере образования.   Педагогическим   работникам,   в   отношении    которых аттестационной  комиссией  принято  решение  о  соответствии    уровня их квалификации   требованиям,   предъявляемым    к          первой (высшей) квалификационной категории, соответствующая  квалификационная   категория устанавливается указанным распорядительным акт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5.  Аттестационный  лист  и  выписка  из     распорядительного акта федерального органа исполнительной власти, органа исполнительной   власти субъекта  Российской  Федерации,  осуществляющего  управление  в    сфере образования, направляются работодателю педагогического работника в   срок не позднее 30 календарных дней с даты  принятия  решения   аттестационной комиссии для ознакомления с ними работника под роспись и принятия решений в соответствии с Трудовым кодексом Российской Федерации***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Аттестационный лист, выписка из распорядительного акта федерального органа исполнительной  власти,  органа  исполнительной  власти   субъекта Российской Федерации, осуществляющего управление  в  сфере   образования, хранятся в личном деле педагогического работник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6. Результаты аттестации педагогический работник вправе обжаловать в соответств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. Порядок аттестации педагогических работников с целью подтверждения                     соответствия занимаемой должности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7. Аттестация с целью  подтверждения  соответствия   педагогических работников занимаемой должности проводится один раз в 5 лет в   отношении педагогических работников, не имеющих квалификационных категорий (первой или высшей)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8. Аттестации не подлежа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еременные женщины; женщины, находящиеся в отпуске по беременности и родам; педагогические работники,  находящиеся  в  отпуске  по    уходу за ребенком до  достижения  им  возраста  трех  ле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  указанных работников возможна не ранее чем через  два  года  после  их    выхода из указанных отпуск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9. Основанием для  проведения  аттестации  является   представление работодателя (далее - представление)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0. Представление должно содержать  мотивированную  всестороннюю  и  объективную оценку  профессиональных,  деловых  качеств   педагогического работника,  результатов  его  профессиональной  деятельности  на   основе квалификационной характеристики по занимаемой  должности,  информацию  о прохождении педагогическим работником повышения квалификации, в том числе по  направлению  работодателя,  за  период,  предшествующий   аттестации, сведения о результатах предыдущих аттестац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С представлением педагогический  работник  должен  быть   ознакомлен работодателем под роспись не позднее чем  за  месяц  до  дня   проведения аттестации. После ознакомления с представлением педагогический   работник имеет право представить в аттестационную комиссию собственные   сведения,  характеризующие его трудовую деятельность за период  с  даты   предыдущей  аттестации (при первичной аттестации - с даты поступления на работу),   а также заявление с соответствующим обоснованием  в  случае    несогласия с представлением работодател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1. Информация  о  дате,  месте  и  времени  проведения  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2.  Педагогические   работники   в   ходе   аттестации   проходят квалификационные испытания в письменной форме по вопросам,  связанным   с осуществлением ими педагогической деятельности по занимаемой должно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3. По результатам аттестации  педагогического  работника  с   целью подтверждения соответствия занимаемой должности аттестационная  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соответствует   занимаемой   должности   (указывается      должность работника)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не  соответствует  занимаемой  должности  (указывается     должность работника)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4. В случае признания  педагогического  работника  по   результатам аттестации   несоответствующим   занимаемой    должности       вследствие недостаточной квалификации трудовой договор с ним может быть расторгнут в соответствии с пунктом 3 части 1 статьи 81 Трудового кодекса  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 вакантную  должность  или   работу, соответствующую квалификации  работника,  так  и  вакантную   нижестоящую должность или нижеоплачиваемую работу), которую работник может выполнять с учетом его состояния здоровья (часть 3  статьи  81  Трудового   кодекса Российской Федерации***)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V. Порядок аттестации педагогических работников для установления     соответствия уровня их квалификации требованиям, предъявляемым к                        квалификационным категориям                            (первой или высшей)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5.  Аттестация   педагогического   работника   для    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      Заявление педагогического работника о проведении аттестации   должно быть рассмотрено аттестационной комиссией не позднее одного месяца со дня подач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6.  Сроки  проведения  аттестации  для  каждого     педагогического работника  устанавливаются  аттестационной  комиссией    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7.  Продолжительность  аттестации  для  каждого     педагогического работника с начала ее проведения и до  принятия  решения   аттестационной комиссии не должна превышать двух месяце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9. Педагогические  работники  могут  обратиться  в   аттестационную комиссию  с  заявлением  о  проведении  аттестации   для     установления соответствия уровня их квалификации требованиям, предъявляемым к   высшей квалификационной категории не ранее чем через 2 года после   установления первой квалификационной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0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Первая  квалификационная  категория  может  быть    установлена педагогическим работникам, которы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ладеют современными образовательными технологиями и  методиками   и эффективно применяют их в практической профессиона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носят личный вклад в  повышение  качества  образования  на   основе совершенствования методов обучения и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имеют стабильные результаты освоения  обучающимися,  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1.  Высшая  квалификационная  категория  может  быть    установлена педагогическим работникам, которы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имеют установленную первую квалификационную категор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ладеют современными образовательными технологиями и  методиками   и эффективно применяют их в практической профессиона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имеют стабильные результаты освоения  обучающимися,   воспитанниками образовательных программ и показатели динамики их достижений выше средних в субъекте Российской Федерации, в</w:t>
      </w:r>
      <w:r>
        <w:rPr>
          <w:b/>
          <w:bCs/>
          <w:sz w:val="24"/>
          <w:szCs w:val="24"/>
        </w:rPr>
        <w:t xml:space="preserve"> том числе с учетом результатов участия обучающихся и воспитанников во всероссийских, международных   олимпиадах, конкурсах, соревнованиях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вносят личный вклад в  повышение  качества  образования  на   основе </w:t>
      </w:r>
      <w:r>
        <w:rPr>
          <w:sz w:val="24"/>
          <w:szCs w:val="24"/>
        </w:rPr>
        <w:t xml:space="preserve">совершенствования  методов   обучения   и   воспитания,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инновационной деятельности,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в освоение  новых  образовательных  технологий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b/>
          <w:bCs/>
          <w:sz w:val="24"/>
          <w:szCs w:val="24"/>
        </w:rPr>
        <w:t>активно распространяю</w:t>
      </w:r>
      <w:r>
        <w:rPr>
          <w:b/>
          <w:bCs/>
          <w:sz w:val="24"/>
          <w:szCs w:val="24"/>
          <w:lang w:val="ru-RU"/>
        </w:rPr>
        <w:t>т</w:t>
      </w:r>
      <w:r>
        <w:rPr>
          <w:b/>
          <w:bCs/>
          <w:sz w:val="24"/>
          <w:szCs w:val="24"/>
        </w:rPr>
        <w:t xml:space="preserve"> собственный опыт </w:t>
      </w:r>
      <w:r>
        <w:rPr>
          <w:sz w:val="24"/>
          <w:szCs w:val="24"/>
        </w:rPr>
        <w:t>в области повышения качества образования и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а)  уровень  квалификации  (указывается  должность)    соответствует требованиям, предъявляемым к первой (высшей) квалификационной категор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б) уровень квалификации (указывается  должность)  не   соответствует требованиям, предъявляемым к первой (высшей) квалификационной категор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3. При принятии решения аттестационной комиссии  о   несоответствии уровня квалификации педагогического работника требованиям, предъявляемым к  высшей  квалификационной  категории,  за  ним   сохраняется   первая квалификационная категория до завершения срока ее действ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4.   Квалификационные   категории   сохраняются   при   переходе педагогического работника в другое  образовательное  учреждение,  в   том числе расположенное в другом субъекте Российской  Федерации,  в   течение срока е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* К педагогическим работникам относятся лица, занимающие должности, отнесенные  к  профессиональной  квалификационной   группе     должностей педагогических   работников,   утвержденной   приказом       Министерства здравоохранения и социального развития Российской  Федерации  от  5   мая 2008 г. N 216н "Об утверждении профессиональных  квалификационных  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** Аттестация работников, занимающих должности научно-педагогических работников проводится в соответствии с Положением о  порядке   проведения аттестации  работников,  занимающих   должности     научно-педагогических работников,  утвержденным  приказом  Министерства  образования  и   науки Российской Федерации от 6 августа 2009 г. N 284 "Об утверждении Положения о  порядке  проведения  аттестации  работников,  занимающих     должности научно-педагогических работников" (зарегистрирован Министерством юстиции Российской Федерации  15  сентября  2009  г.,  регистрационный   N 14772, Бюллетень нормативных актов федеральных органов  исполнительной   власти, N 40, 5 октября 2009 г.)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*** Собрание  законодательства  Российской  Федерации,  2002,   N 1, ст. 3; N 30, ст. 3033; 2003, N 27, ст. 2700; 2004, N 18, ст. 1690; N 35, ст. 3607; 2005, N 1, ст. 27; N 19, ст. 1752; 2006, N 27, ст. 2878; N 52, ст. 5498; 2007, N 1,  ст. 34;  N 17,  ст. 1930;  N 30,  ст. 3808;   N 41, ст. 4844; N 43, ст. 5084; N 49,  ст. 6070;  2008,  N 9,  ст. 812;   N 30, ст. 3613, ст. 3616; N 52, ст. 6235, ст. 6236; 2009, N 1, ст. 17, ст. 21; N 19, ст. 2270; N 29, ст. 3604, ст. 3732; N 30, ст. 3739; N 46, ст. 5419; N 48, ст. 57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3Z</dcterms:created>
  <dc:creator/>
  <dc:description/>
  <dc:language>en-US</dc:language>
  <cp:lastModifiedBy/>
  <cp:lastPrinted>2010-09-20T10:47:00Z</cp:lastPrinted>
  <dcterms:modified xsi:type="dcterms:W3CDTF">2010-09-20T00:52:22Z</dcterms:modified>
  <cp:revision>6</cp:revision>
  <dc:subject/>
  <dc:title/>
</cp:coreProperties>
</file>