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bCs/>
        </w:rPr>
        <w:br/>
        <w:t xml:space="preserve">Цифровой отчет о работе библиотеки </w:t>
      </w:r>
      <w:r>
        <w:rPr/>
        <w:t>за 2014-2015 учебный год МКОУООШ №12</w:t>
      </w:r>
    </w:p>
    <w:p>
      <w:pPr>
        <w:pStyle w:val="Normal"/>
        <w:rPr/>
      </w:pPr>
      <w:r>
        <w:rPr/>
        <w:t xml:space="preserve">по следующим показателям: </w:t>
        <w:br/>
        <w:t>- книжный фонд (научно-популярная и художественная литература) - 4502</w:t>
        <w:br/>
        <w:t>- учебный фонд (учебники) - 1200</w:t>
        <w:br/>
        <w:t>- кол-во учащихся на конец учебного года -27</w:t>
        <w:br/>
        <w:t>- кол-во читателей в библиотеке - 36</w:t>
        <w:br/>
        <w:t>- книговыдача - 732</w:t>
        <w:br/>
        <w:t>- кол-во посещений - 407</w:t>
        <w:br/>
        <w:t>- читаемость - 45</w:t>
        <w:br/>
        <w:t>- посещаемость - 200</w:t>
        <w:br/>
        <w:t>- обращаемость – 0,6</w:t>
        <w:br/>
        <w:t>- книгообеспеченность - 100%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F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ascii="Courier New" w:hAnsi="Courier New" w:cs="Courier New"/>
      <w:b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7:00Z</dcterms:created>
  <dc:creator>Березовская</dc:creator>
  <dc:description/>
  <dc:language>en-US</dc:language>
  <cp:lastModifiedBy>user</cp:lastModifiedBy>
  <cp:lastPrinted>2014-05-23T13:07:00Z</cp:lastPrinted>
  <dcterms:modified xsi:type="dcterms:W3CDTF">2015-06-23T00:57:00Z</dcterms:modified>
  <cp:revision>2</cp:revision>
  <dc:subject/>
  <dc:title/>
</cp:coreProperties>
</file>