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мор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новецкая средняя 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 занятия по познавательно-речевому развитию с использованием национально-регионального компонента для детей среднего дошкольного возраста 4-5 лет 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рельские куклы: рванка и пеленаш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гина Светлана Викто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основе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15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человек рождается на свет, то самым близким его окружением с первых минут становится его мама. Ребенок растет, развивается, у него появляется другое представление об окружающем его мире. Он начинает исследовать сначала комнату с игрушками, начинает узнавать других членов семьи. Потом появляется двор с песочницей и сверстниками, детский сад, школа, ВУЗ… И по мере своего взросления человек открывает для себя все новые и новые горизонты для исследования той среды, в которой он живет. Знания человека своего настоящего социума позволяют ему развиваться как физически, так и духовно. Так желание людей поближе узнать свой край, позволяет им становиться более разносторонне-образованными, нравственно-развитыми, вызывает желание становиться ценителями и хранителями культуры своих предков. Исходя из выше изложенного, уже с детства ребенок знаком со своим домашним бытом и людьми, которые его окружают. В дальнейшем, когда взрослые знакомят детей с историей и культурой нашего народа, важно остановиться и познакомить их с природой, культурой и историей того края в котором они живут или с их «малой родиной». Для ребенка «малой родиной» является дом, улица, город или поселок, край. Край в котором живем мы и наши дети называется Карелия. Как педагоги, используя принцип «от простого к сложному», мы стараемся познакомить детей не только с богатой  природой Карелии, но и с ее традициями, культурой и жизненным укладом наших родоначальников. Опираясь на жизненный опыт детей нашей группы, на их возраст и интересы, мы проводим образовательную деятельность по познавательному развитию, используя на занятиях элементы карельского регионального компонента. Так детям всегда были и будут интересны игрушки. Поэтому я решила составить и написать конспект занятия для детей 4-5 лет, которое называется «Карельские куклы: рванка и пеленашка». Моим желанием в данном конспекте занятия было познакомить детей 4-5 лет с традиционными карельскими игрушками через близкое по духу восприятие мира в этом возрасте и, соответственно, вызвать у них интерес к игрушкам прабабушек и прадедушек. В конспекте занятия изложены не только основы теоретической информации о карельских игрушках для детей среднего дошкольного возраста, но и описаны практические действия с ними, которые дошкольники могут применять в игровой самостоятельной деятельности. Для меня очень важно было показать и рассказать детям не только о том, во что играли наши прадедушки и прабабушки, но и как они это делали. Поэтому, в данном конспекте я постаралась познакомить детей с действиями девочек, игравших когда-то в старинные карельские куклы «рванка» и «пеленашка», через карельский фольклорный компонент. Здесь я использовала такие понятия, как «колыбельная» и «потешка». Учитывая психологические особенности детей среднего дошкольного возраста для более легкого запоминания в конспекте потешка представлена в виде рифмовки, т.е. на каждую фразу в тексте совершается соответствующее действие. Основная подача теоретического материала для детей на занятии предлагается в виде презентации, где излагается история о жизни и играх двух девочек, которые жили некогда в карельской деревушке. Детям 4-5 лет гораздо проще воспринимать материал через что-то более новое, вызывающее интерес. Таковыми являются сказки, рассказы и стихи, близкие по духу детям, с использованием яркой наглядности: красочных иллюстраций, слайдов и т.д.. Структура самого конспекта заключается в постоянной смене деятельности детей на занятии, что предупреждает наличие простоев в ходе познавательной деятельности. Использование данного конспекта в практике воспитателя поможет не только доступно и ярко познакомить детей с традиционной карельской игрушкой, но и поможет привить им уважение к культуре карельского народа и воспитать уважение к старшему поколению. Поможет сформировать чувство гордости и патриотизма к своему родному кр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4-5 ле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ительность проведения занятия: </w:t>
      </w:r>
      <w:r>
        <w:rPr>
          <w:rFonts w:cs="Times New Roman" w:ascii="Times New Roman" w:hAnsi="Times New Roman"/>
          <w:sz w:val="24"/>
          <w:szCs w:val="24"/>
        </w:rPr>
        <w:t>20-25 мин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роведения: </w:t>
      </w:r>
      <w:r>
        <w:rPr>
          <w:rFonts w:cs="Times New Roman" w:ascii="Times New Roman" w:hAnsi="Times New Roman"/>
          <w:sz w:val="24"/>
          <w:szCs w:val="24"/>
        </w:rPr>
        <w:t>по подгруппам (не более 10-12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 детей с карельской народной игрушкой(кукло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о карельской народной игрушке (кукле) и видах деятельности с ней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понятие детям  из чего изготовлена карельская игрушка, как украшен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карельским фолклором  (потешка, колыбельная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ловарный запас в речи детей. Вводить в лексикон новые существительные кукла «пеленашка», кукла «рванка»; прилагательные (безликая, тканевая, тряпичная) и учить детей образовывать их от имен существительных в родительном падеже; глаголы «баюкать», «тешить»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детей интерес к карельским традициям; развивать у детей воображение в игровой деятельности; развивать чувство патриотизма и любовь к своей «малой родине»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 у детей уважение к культуре и традициям родного края, к старшему поколению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 детьми цикла занятий по теме «Моя Карелия»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 регион – Карелия»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ать детям представление о Карелии как регионе нашей страны (применение картинок-модулей), ввести в активный словарь детей понятие «столица Карелии», «город Петрозаводск»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лаг  Карелии»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детей с карельским флагом (цвет, его значение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отные Карелии»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детей с животными, обитающими на территории Карели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тения Карелии»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 детей с растениями произрастающими на территории Карели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 беседа по картинам и иллюстрациям о карельском крае; чтение детям карельских народных сказок, загадок, потешек; рассматривание игрушек в группе; проведение занятий по теме: «Матрешка» , «Дымковская игрушка»; закрепление у детей знания основных цветов и геометрических форм; беседа с детьми о том, из чего делают игрушки; привлечение детей к самостоятельной художественной деятельности по рассматриванию  силуэтов игрушек; знакомство с карельскими подвижными играм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Социализация, Коммуникация, Чтение художественной литературы, Физическая культур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тск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гровая, коммуникация, познавательная, чтение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- игр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бесед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занят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умеет поддерживать беседу, высказывает свою точку зрения; выражает положительные эмоции (интерес, радость, восхищение) при разучивании потешки и слушании рассказа о карельских куклах и колыбельной песни; проявляет свое отношение к образам старинных куко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 с экраном, куклы (современная, рванка, пеленашка), коробка или сундучок, пластмассовая машинка, мультимедийный фильм о карельских кукл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занятие может использоваться как самостоятельное при наличии предварительной работы с детьми дошкольного возраста, так и в комплексе цикла занятий о Карел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может быть проведено с детьми более старшего возраста при условии доработки данного конспекта, что включает в себя большую теоретическую и практическую информацию в соответствии с развитием познавательных особенностей детей старшего дошкольного возраста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обация конспекта на занятии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роводилось 15 ноября 2015 года у детей средней группы 4-5 лет МОУ «Сосновецкая СОШ» . На занятии присутствовало 11 детей. Длилось занятие 20 минут. Дети были активны, проявляли интерес к фильму. Большинство детей с интересом приняло участие в игре с воображаемыми куклами. При разучивании потешки в движении дети энтузиазмом пытались повторить речь воспитателя. При беседе о фильме многие дети отвечали на вопросы. При проведении рефлексии дети назвали очень много фактов из пройденного материала, что является доказательством того, что занятие им понравилось и было интересным.  Не смотря на это, у некоторых детей в определенные моменты пропадал интерес при просмотре фильма. Большинство детей на вопросы воспитателя отвечали односложно, что приходилось корректировать их речь с помощью наводящих вопросов. У двух детей наблюдались небольшие отклонения в дисциплине в ходе заняти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призный момент. Воспитатель вносит  закрытую коробку в групп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я пришла в садик, а на крыльце сидела собачка с коробкой. «Это сюрприз для ребят,» - сказала соба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что же там? Вдруг там что-то страшно опасное?- ответила 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, там вовсе нет ничего опас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она рассказала, что там лежит, и как это туда попало. Но это мы с вами узнаем чуть позднее.  А пока отгадайте загадку. Разгадаете загадку – открою коробоч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гадывает загадку про игру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тская площад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к здесь, ведро, лопа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льчишки, и девчуш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и с собой …..(игруш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угадываю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ребята, это игрушки! Кто-то их бросил, а собачка их нам принесла. Теперь они будут жить у нас в группе. А какие здесь игрушки лежат, я вам сейчас покаж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остает из коробки куклу и пластмассовую машин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что это?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молодцы! А каким общим словом можно назвать машинку и куклу? (ответы дете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! Это игрушки! А где же изготавливают наши игрушки? 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ребята, их изготавливают на фабрике при помощи различных станков. Например, один станок делает кукле туловище, второй глазки и волосы, третий – ее собирает, а четвертый – шьет платье. Всеми этими машинами управляют люди, которые работают на этой фабрике. Так собираются и изготавливаются все современные детские игруш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 теперь встанем и вспомним нашу рифмовку про игрушки. </w:t>
      </w:r>
      <w:r>
        <w:rPr>
          <w:rFonts w:cs="Times New Roman" w:ascii="Times New Roman" w:hAnsi="Times New Roman"/>
          <w:b/>
          <w:sz w:val="24"/>
          <w:szCs w:val="24"/>
        </w:rPr>
        <w:t>(физкультминутк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, два, три, четыре, пять – начинаем мы игр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 –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ем мы игр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-куколка, бай-ба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Шагать на месте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чивать  воображаемую кукл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е засыпа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жок за палочку возьму,</w:t>
        <w:tab/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махать перед грудью, а потом поднять вверх                    воображаемый флаж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помашу и подни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чет мячик, как живой – </w:t>
        <w:tab/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тбивать об пол воображаемый мяч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желтый, голубой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ик к кубику кладем – </w:t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Ставить друг на друга кулаки: правый на левый, 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м, строим новый дом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атем левый на правый и вновь правый на левый, как                </w:t>
      </w:r>
    </w:p>
    <w:p>
      <w:pPr>
        <w:pStyle w:val="Style15"/>
        <w:tabs>
          <w:tab w:val="clear" w:pos="708"/>
          <w:tab w:val="left" w:pos="3660" w:leader="none"/>
        </w:tabs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>будто это кубики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и  мы в машины – </w:t>
        <w:tab/>
      </w:r>
      <w:r>
        <w:rPr>
          <w:rFonts w:cs="Times New Roman" w:ascii="Times New Roman" w:hAnsi="Times New Roman"/>
          <w:i/>
          <w:sz w:val="24"/>
          <w:szCs w:val="24"/>
        </w:rPr>
        <w:t>(Крутить воображаемый руль.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уршали шины. Би-би-би!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говорит: «Ребята, давайте с помощью модулей вспомним, как называется наш поселок и в каком краю мы с вами живем?» Воспитатель обращает внимание детей на доску с модулями, обозначающими Карелию. (дети отвечают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! Правильно, мы живем в Карелии, а наш поселок называется Сосновец. Сейчас я вам расскажу историю во что играли карельские дети когда-то очень давно. Когда еще не ездили по дорогам машины, когда не было самолетов, когда не было таких красивых магазинов, где продавали такие яркие игрушки. Когда на свете не было, вас и ваших родителей, а ваши бабушки и дедушки сами были маленькими детьми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т короткий показ слайдов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смотра слайдов воспитатель говорит: «Про каких кукол я вам рассказывала? Как они называются?» (Дети отвечают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, ребята, «рванка» и «пеленашка». Ой, в коробочке еще что-то есть.( Достает куклу- «пеленашку»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эта куколка называется?(Дети отвечают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чего она сделана? 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го похожа кукла пеленашка?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, ребята. А как с ней можно поиграть? Что с ней хочется делать?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Качать!»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ую песенку ей можно спеть? Как эта песенка называется?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«Колыбельная!» 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предлагает одному из детей взять куколку на руки, как ребенка. Остальным детям взять также воображаемых кукол и делать покачивающие движения. Воспитатель тем временем зачитывает колыбельную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лыбельн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ю-баюшки, ба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ложися на кра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жись на серёдоч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на пелёно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ли-гули, гулинь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ть будем на улонь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ю-баю, баю-ба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, собачка, не ла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, коровка, не мыч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х деток не бу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«Ну вот, все куколки у нас и заснули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: «Ребятки, а у нас тут еще одна куколка» (достает из коробки куклу- «рванку»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мотрите, что это за куколка? Как она называ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отвечают: «Рван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чего она сделана?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ого эта куколка похожа?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. Ее зовут Настя и мне кажется, что она грустит. Может мы ее повеселим? Какую песенку ей можно спеть? Как эта песенка называ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отвечают : «Потешку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предлагает детям поиграть. Игру можно повторить 2-3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те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хти- ахти, ахтюшки,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чать головой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олелся зуб у Настюшки.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ить две ладони к щеке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ай вечером придёт,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ставить растопыренные кисти рук к ушам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денцы унесёт.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жать перед собой кулаки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ешь, Настя, сладости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грозить кукле пальцем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шь- ко оладушки,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кладывать ладонь на ладонь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певай – ко с молоком,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зобразить из кулака кружку и попить из нее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ыпай- ко толокном.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истями рук изобразить посыпание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шь ты здорова,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делать разводящими руками жест над головой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шь ты красива,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гладить себя по телу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ихам на диво.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делать разводящий жест вперед руками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флексия: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«Ну вот ребятки, наша Настенька вроде и повеселела. А наше занятие на этом заканчивается. Давайте быстренько вспомним, про что мы говорили с вами сейчас?»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куколками мы познакомились? Как называются песенки, которые мы сегодня пели? Для чего нужна потешка и колыбельная? Из какого материала сделаны карельские куклы?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тернет – ресурсы: см. приложение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плексные занятия по программе «От рождения до школы» под редакцией Н.Е. Вераксы, Т.С. Комаровой, М.А. Васильевой Средняя группа  /авт.- сост. З.А. Ефанова. – Волгоград: Учитель, 2013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ковская О.А. Конспекты комплексных занятий с детьми младшего дошкольного возраста (3-4 года). – СПб.: Паритет, 2011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left="720" w:hanging="0"/>
        <w:jc w:val="both"/>
        <w:rPr/>
      </w:pPr>
      <w:r>
        <w:rPr/>
        <w:t xml:space="preserve">1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20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cols w:num="2" w:equalWidth="false" w:sep="false">
        <w:col w:w="6000" w:space="708"/>
        <w:col w:w="2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7:00Z</dcterms:created>
  <dc:creator>Владелец</dc:creator>
  <dc:description/>
  <cp:keywords/>
  <dc:language>en-US</dc:language>
  <cp:lastModifiedBy>Владелец</cp:lastModifiedBy>
  <dcterms:modified xsi:type="dcterms:W3CDTF">2016-04-07T17:50:00Z</dcterms:modified>
  <cp:revision>18</cp:revision>
  <dc:subject/>
  <dc:title/>
</cp:coreProperties>
</file>