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ЗАННОСТИ РАБОТНИКОВ КАБИНЕТА ХИМИИ</w:t>
      </w:r>
    </w:p>
    <w:p>
      <w:pPr>
        <w:pStyle w:val="Normal"/>
        <w:rPr/>
      </w:pPr>
      <w:r>
        <w:rPr/>
        <w:tab/>
        <w:t>Заведующий кабинетом химии назначается приказом директора школы. Заведующий кабинетом химии как лицо, ответственное за состояние кабинета, обязан и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Должностные обязанности учителя химии (заведующего кабинетом химии) и лаборанта кабинета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Акт приёмки учебного кабинета администрацией школы на предмет подготовки кабинета к функцион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Паспорт кабинета, оформленный с указанием функционального назначения имеющегося в нём оборудования, приборов, технических средств, наглядных пособий, учебников, методических пособий, дидактических материалов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Правила ТБ работы в каби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Документацию по прекурсорам (Постановления Правительства РФ, правила ведения журнала регистрации операций с прекурсорами, приказ о назначении ответственного за учёт прекурсоров и ведение журна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Журнал регистрации операций с прекурс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Правила пользования учебным кабинетом уча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План работы учебного кабинета на учебный год (и на перспектив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Расписание работы учебного кабинета по обязательной программе, факультативам, программам дополнительного образования, индивидуальным занятиям с отстающими, консульта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Комплект дидактических материалов, типовых заданий, тестов, контрольных работ и других материалов для диагностики качества обуч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УЧИТЕЛЯ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ВЕДУЮЩЕГО КАБИНЕТОМ ХИМ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ак заведующий кабинетом учитель химии несёт полную ответственность за безопасность всех работ, выполняемых в этом кабинете, за его противопожарное состояние и соблюдение правил школьной санитарии и гигиены труда.</w:t>
      </w:r>
    </w:p>
    <w:p>
      <w:pPr>
        <w:pStyle w:val="Normal"/>
        <w:rPr/>
      </w:pPr>
      <w:r>
        <w:rPr/>
        <w:tab/>
        <w:t>Как специалист он несёт ответственность за правильное хранение и использование вредных, ядовитых, взрывчатых, легковоспламеняющихся и опасных химических веществ и материалов.</w:t>
      </w:r>
    </w:p>
    <w:p>
      <w:pPr>
        <w:pStyle w:val="Normal"/>
        <w:rPr/>
      </w:pPr>
      <w:r>
        <w:rPr/>
        <w:tab/>
        <w:t>Учитель обязан проверять комплектность и справное состояние противопожарного оборудования, наличие и пригодность средств оказания первой помощи. Он должен систематически контролировать работу лаборанта и оказывать ему практическую помощь с целью предупреждения несчастных случаев.</w:t>
      </w:r>
    </w:p>
    <w:p>
      <w:pPr>
        <w:pStyle w:val="Normal"/>
        <w:rPr/>
      </w:pPr>
      <w:r>
        <w:rPr/>
        <w:tab/>
        <w:t>Принимая на работу нового лаборанта, учитель должен лично проверить его знания основных правил по технике безопасности и охране труда, а также убедиться в его умении обращаться с противопожарными средствами и электроприборами.</w:t>
      </w:r>
    </w:p>
    <w:p>
      <w:pPr>
        <w:pStyle w:val="Normal"/>
        <w:rPr/>
      </w:pPr>
      <w:r>
        <w:rPr/>
        <w:tab/>
        <w:t>В дальнейшем проверка этих знаний должна проводиться ежегодно, в начале учебного года.</w:t>
      </w:r>
    </w:p>
    <w:p>
      <w:pPr>
        <w:pStyle w:val="Normal"/>
        <w:rPr/>
      </w:pPr>
      <w:r>
        <w:rPr/>
        <w:tab/>
        <w:t>О всех недостатках в химическом кабинете, ведущих к нарушению правил техники общей и пожарной безопасности, учитель обязан докладывать директору школы и требовать их быстрого устранения.</w:t>
      </w:r>
    </w:p>
    <w:p>
      <w:pPr>
        <w:pStyle w:val="Normal"/>
        <w:rPr/>
      </w:pPr>
      <w:r>
        <w:rPr/>
        <w:tab/>
        <w:t>Большую опасность в отношении загрязнения воздуха, а также возможности несчастных случаев представляют практические работы и проведение опытов на занятиях кружка. В таких случаях учитель должен проявлять повышенное внимание и быть особенно требовательным к учащимся. Учитель не должен допускать к занятиям в кружках недисциплинированных учащихся.</w:t>
      </w:r>
    </w:p>
    <w:p>
      <w:pPr>
        <w:pStyle w:val="Normal"/>
        <w:rPr/>
      </w:pPr>
      <w:r>
        <w:rPr/>
        <w:tab/>
        <w:t>По окончании занятий, перед уходом из химического кабинета, учитель должен проверить, закрыты ли сосуды с ядовитыми и особо опасными веществами (щелочные металлы, бромная вода и т.д.), а также убедиться в том, что выключены все электронагревательные приборы.</w:t>
      </w:r>
    </w:p>
    <w:p>
      <w:pPr>
        <w:pStyle w:val="Normal"/>
        <w:rPr/>
      </w:pPr>
      <w:r>
        <w:rPr/>
        <w:tab/>
        <w:t>Учителю химии положено иметь индивидуальный халат, защитные очки или маску, резиновые перчатки, фартук из химически стойкого матери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41:00Z</dcterms:created>
  <dc:creator>Болотов</dc:creator>
  <dc:description/>
  <cp:keywords/>
  <dc:language>en-US</dc:language>
  <cp:lastModifiedBy>Миша</cp:lastModifiedBy>
  <dcterms:modified xsi:type="dcterms:W3CDTF">2020-01-21T04:41:00Z</dcterms:modified>
  <cp:revision>2</cp:revision>
  <dc:subject/>
  <dc:title>ОБЯЗАННОСТИ РАБОТНИКОВ КАБИНЕТА ХИМИИ</dc:title>
</cp:coreProperties>
</file>