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чреждений Петровского муниципального района, обслуживаемых в МКУ «Централизованная бухгалтерия ПМР 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реждений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Петровского муниципального района Ставропольского края «Физкультурно-оздоровительный комплекс «Побе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Петровского муниципального района Ставропольского края «Аварийно-спасательное формирование Петр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Петровском муниципальном районе Ставропольского края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Центр развития и поддержки системы образования Петровского муниципального района Ставропольского края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Петровского муниципального района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Петровская межпоселенческая центральная библиотека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Петровского муниципального района Ставропольского края «Петровский организационно-методического центр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дополнительного образования «Светлоградская районная детская музыкальная школа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дополнительного образования «Светлоградская детская художественная школа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 гимназия № 1 г. Светлоград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 общеобразовательное учреждение средняя   общеобразовательная школа № 2 г. Светлогра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 лицей №3 г. Светлогра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 средняя общеобразовательная школа № 4 г. Светлог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средняя  общеобразовательная школа № 5 г. Светлог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6  с. Гофиц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7 г. Светлог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8 с. Благодат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общеобразовательное учреждение средняя общеобразовательная школа № 9 имени Николая Кузьмича Калашникова с. Высоц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0  с. Донская  Ба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1 с. Константинов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2 с. Николина Ба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13  с. Орех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средняя общеобразовательная школа  № 14 с. Прося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общеобразовательное учреждение средняя общеобразовательная школа № 15 п. Прикалаус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6 п. Рогатая Ба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средняя общеобразовательная школа  №17 с. Сухая Буйв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8 с. Шанг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общеобразовательное учреждение средняя общеобразовательная школа № 19 с. Швед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дополнительного образования «Дом детского творчеств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дополнительного образования «Районная комплексная детско-юношеская школа спортивн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 учреждение дополнительного образования  «Детский экологический центр»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дополнительного образования «Районный центр детского юношеского технического творчества»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 «Детский оздоровительно-образовательный (профильный) центр «Родничок»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Петровского муниципального района Ставропольского края «Импуль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№ 1 «Колобок» г. Светлог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3 «Одуванчик» г. Светлог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детский сад  комбинированного вида №4 «Ромашка» г. Светлог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 № 5 «Чебурашка» п.Рогатая Ба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№ 6 «Рябинушка» с. Гофиц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детский  сад общеразвивающего вида с приоритетным осуществлением деятельности по художественно-эстетическому направлению развития детей №7 «Колосок» с.Благодатное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комбинированного вида №8 «Малютка» г. Светлоград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центр развития ребенка- детский сад № 10 «Березка» г. Светлог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 казенное дошкольное образовательное учреждение детский сад №13 «Сказка» с.Николина Ба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№14 «Колокольчик» с. Прося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детский сад  № 15 «Сказка»  с. Высоц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комбинированного вида № 16 «Березка» с. Орех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№ 19 «Красная шапочка» с. Швед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й детский сад общеразвивающего вида с приоритетным осуществлением деятельности по физическому направлению развития детей № 20 «Буратино» с. Сухая Буйв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детский сад № 21 «Ласточка» с. Донская Балк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комбинированного вида №24 «Полянка» г. Светлоград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26 «Солнышко» г. Светлог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№ 28 «Ручеек» с. Шанг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№29 «Яблочко»  с. Гофицкое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дошкольное образовательное учреждение детский сад № 32 «Росинка» х. Соленое Озеро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33 «Аленка» г. Светлог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34 «Золотой ключик» г. Светлог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35 «Теремок» г. Светлог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 № 36 «Ласточка»</w:t>
            </w:r>
          </w:p>
          <w:p>
            <w:pPr>
              <w:pStyle w:val="Normal"/>
              <w:jc w:val="both"/>
              <w:rPr/>
            </w:pPr>
            <w:r>
              <w:rPr/>
              <w:t>г. Светлоград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№37 «Сказка» п. Прикалаусский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38 «Колокольчик» г. Светлоград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№ 39 «Золотой петушок» с. Гофицкое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дошкольное образовательное учреждение детский сад №40 «Улыбка» г. Светлогра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№41 «Сказка» с. Константиновское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№ 42 «Ручеек»  с. Кугуты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47 «Радуга» г. Светлоград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48 «Одуванчик» г. Светло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8:00Z</dcterms:created>
  <dc:creator>Home</dc:creator>
  <dc:description/>
  <cp:keywords/>
  <dc:language>en-US</dc:language>
  <cp:lastModifiedBy>Admin</cp:lastModifiedBy>
  <cp:lastPrinted>2016-06-03T15:21:00Z</cp:lastPrinted>
  <dcterms:modified xsi:type="dcterms:W3CDTF">2016-07-25T06:13:00Z</dcterms:modified>
  <cp:revision>7</cp:revision>
  <dc:subject/>
  <dc:title>СПИСОК</dc:title>
</cp:coreProperties>
</file>