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 работа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ллельные  прям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ки АВ  и 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пересекаются в их середине М. Докажите, что АС║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95250</wp:posOffset>
            </wp:positionV>
            <wp:extent cx="914400" cy="638810"/>
            <wp:effectExtent l="0" t="0" r="0" b="0"/>
            <wp:wrapTight wrapText="bothSides">
              <wp:wrapPolygon edited="0">
                <wp:start x="8339" y="15373"/>
                <wp:lineTo x="8339" y="14305"/>
                <wp:lineTo x="7295" y="14305"/>
                <wp:lineTo x="7295" y="15373"/>
                <wp:lineTo x="8339" y="153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11" t="52623" r="51710" b="2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о: а ||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секущая,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+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Найдите все образовавшиеся углы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91440</wp:posOffset>
            </wp:positionV>
            <wp:extent cx="1038225" cy="741680"/>
            <wp:effectExtent l="0" t="0" r="0" b="0"/>
            <wp:wrapTight wrapText="bothSides">
              <wp:wrapPolygon edited="0">
                <wp:start x="14019" y="14923"/>
                <wp:lineTo x="14019" y="13799"/>
                <wp:lineTo x="12943" y="13799"/>
                <wp:lineTo x="12943" y="14923"/>
                <wp:lineTo x="14019" y="1492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42" t="49301" r="30682" b="2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Найти 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 работа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ллельные  прям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зки MN и EF  пересекаются в их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 Докажите, что ЕN║МF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85725</wp:posOffset>
            </wp:positionV>
            <wp:extent cx="1133475" cy="749300"/>
            <wp:effectExtent l="0" t="0" r="0" b="0"/>
            <wp:wrapTight wrapText="bothSides">
              <wp:wrapPolygon edited="0">
                <wp:start x="20079" y="14557"/>
                <wp:lineTo x="20079" y="13461"/>
                <wp:lineTo x="19004" y="13461"/>
                <wp:lineTo x="19004" y="14557"/>
                <wp:lineTo x="20079" y="1455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490" t="49577" r="9186" b="2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а ||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 с – секущая, 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йдите: все образовавшиеся уг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2050</wp:posOffset>
            </wp:positionH>
            <wp:positionV relativeFrom="paragraph">
              <wp:posOffset>209550</wp:posOffset>
            </wp:positionV>
            <wp:extent cx="1000125" cy="704850"/>
            <wp:effectExtent l="0" t="0" r="0" b="0"/>
            <wp:wrapTight wrapText="bothSides">
              <wp:wrapPolygon edited="0">
                <wp:start x="8640" y="14782"/>
                <wp:lineTo x="8640" y="13658"/>
                <wp:lineTo x="7580" y="13658"/>
                <wp:lineTo x="7580" y="14782"/>
                <wp:lineTo x="8640" y="1478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92" t="49577" r="50149" b="2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before="0" w:after="0"/>
        <w:ind w:left="241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йти 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 работа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ллельные  прям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уров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185</wp:posOffset>
            </wp:positionH>
            <wp:positionV relativeFrom="paragraph">
              <wp:posOffset>120650</wp:posOffset>
            </wp:positionV>
            <wp:extent cx="962025" cy="686435"/>
            <wp:effectExtent l="0" t="0" r="0" b="0"/>
            <wp:wrapTight wrapText="bothSides">
              <wp:wrapPolygon edited="0">
                <wp:start x="14700" y="14923"/>
                <wp:lineTo x="14700" y="13799"/>
                <wp:lineTo x="13640" y="13799"/>
                <wp:lineTo x="13640" y="14923"/>
                <wp:lineTo x="14700" y="1492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739" t="49857" r="28499" b="2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а ||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 с – секущая, 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720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йти все образовавшиеся угл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128270</wp:posOffset>
            </wp:positionV>
            <wp:extent cx="1005840" cy="730250"/>
            <wp:effectExtent l="0" t="0" r="0" b="0"/>
            <wp:wrapTight wrapText="bothSides">
              <wp:wrapPolygon edited="0">
                <wp:start x="20792" y="14305"/>
                <wp:lineTo x="20792" y="13208"/>
                <wp:lineTo x="19747" y="13208"/>
                <wp:lineTo x="19747" y="14305"/>
                <wp:lineTo x="20792" y="1430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699" t="48745" r="6693" b="2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4 раза меньше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2977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йти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очек А и В, лежащих по одну сторону от прямой, проведены перпендикуляры АС и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к этой прямой,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ВАС = 1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Найдите: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боснуйте взаимное расположение прямых АВ и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 работа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араллельные  прям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90805</wp:posOffset>
            </wp:positionV>
            <wp:extent cx="885825" cy="646430"/>
            <wp:effectExtent l="0" t="0" r="0" b="0"/>
            <wp:wrapTight wrapText="bothSides">
              <wp:wrapPolygon edited="0">
                <wp:start x="11076" y="15710"/>
                <wp:lineTo x="11076" y="14614"/>
                <wp:lineTo x="10031" y="14614"/>
                <wp:lineTo x="10031" y="15710"/>
                <wp:lineTo x="11076" y="1571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496" t="53725" r="42209" b="2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Дано: а ||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 с – секущая, 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йти все образовавшиеся угл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</wp:posOffset>
            </wp:positionH>
            <wp:positionV relativeFrom="paragraph">
              <wp:posOffset>138430</wp:posOffset>
            </wp:positionV>
            <wp:extent cx="995045" cy="676275"/>
            <wp:effectExtent l="0" t="0" r="0" b="0"/>
            <wp:wrapTight wrapText="bothSides">
              <wp:wrapPolygon edited="0">
                <wp:start x="18165" y="15906"/>
                <wp:lineTo x="18165" y="14782"/>
                <wp:lineTo x="17073" y="14782"/>
                <wp:lineTo x="17073" y="15906"/>
                <wp:lineTo x="18165" y="1590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014" t="53179" r="15882" b="2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Дано: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+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еньше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йдите: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оронах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А = 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тмечены точки В и С, а внутри угла – точк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так, что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1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  <w:lang w:val="en-US"/>
        </w:rPr>
        <w:t>BDC</w:t>
      </w:r>
      <w:r>
        <w:rPr>
          <w:rFonts w:cs="Times New Roman" w:ascii="Times New Roman" w:hAnsi="Times New Roman"/>
          <w:sz w:val="28"/>
          <w:szCs w:val="28"/>
        </w:rPr>
        <w:t xml:space="preserve"> =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йдите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уйте взаимное расположение прямых АВ и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 работа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ллельные  прям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585</wp:posOffset>
            </wp:positionH>
            <wp:positionV relativeFrom="paragraph">
              <wp:posOffset>92075</wp:posOffset>
            </wp:positionV>
            <wp:extent cx="838200" cy="794385"/>
            <wp:effectExtent l="0" t="0" r="0" b="0"/>
            <wp:wrapTight wrapText="bothSides">
              <wp:wrapPolygon edited="0">
                <wp:start x="8228" y="11775"/>
                <wp:lineTo x="8228" y="10623"/>
                <wp:lineTo x="7216" y="10623"/>
                <wp:lineTo x="7216" y="11775"/>
                <wp:lineTo x="8228" y="11775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992" t="38770" r="54042" b="3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а ||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 с – секущая, 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ольше суммы 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+ 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четыре раз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йдите: все образовавшиеся угл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210</wp:posOffset>
            </wp:positionH>
            <wp:positionV relativeFrom="paragraph">
              <wp:posOffset>223520</wp:posOffset>
            </wp:positionV>
            <wp:extent cx="790575" cy="624840"/>
            <wp:effectExtent l="0" t="0" r="0" b="0"/>
            <wp:wrapTight wrapText="bothSides">
              <wp:wrapPolygon edited="0">
                <wp:start x="13482" y="11662"/>
                <wp:lineTo x="13482" y="10567"/>
                <wp:lineTo x="12437" y="10567"/>
                <wp:lineTo x="12437" y="11662"/>
                <wp:lineTo x="13482" y="11662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842" t="39606" r="33794" b="3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АС = ВС,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+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8585</wp:posOffset>
            </wp:positionH>
            <wp:positionV relativeFrom="paragraph">
              <wp:posOffset>140335</wp:posOffset>
            </wp:positionV>
            <wp:extent cx="1019175" cy="605790"/>
            <wp:effectExtent l="0" t="0" r="0" b="0"/>
            <wp:wrapTight wrapText="bothSides">
              <wp:wrapPolygon edited="0">
                <wp:start x="20318" y="11831"/>
                <wp:lineTo x="20318" y="10735"/>
                <wp:lineTo x="19210" y="10735"/>
                <wp:lineTo x="19210" y="11831"/>
                <wp:lineTo x="20318" y="11831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465" t="39882" r="8137" b="3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┴ ED, </w:t>
      </w:r>
      <w:r>
        <w:rPr>
          <w:rFonts w:cs="Times New Roman" w:ascii="Times New Roman" w:hAnsi="Times New Roman"/>
          <w:sz w:val="28"/>
          <w:szCs w:val="28"/>
        </w:rPr>
        <w:t>М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┴ ED,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MN- </w:t>
      </w:r>
      <w:r>
        <w:rPr>
          <w:rFonts w:cs="Times New Roman" w:ascii="Times New Roman" w:hAnsi="Times New Roman"/>
          <w:sz w:val="28"/>
          <w:szCs w:val="28"/>
        </w:rPr>
        <w:t>биссектри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КМ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.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 работа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ллельные  прям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585</wp:posOffset>
            </wp:positionH>
            <wp:positionV relativeFrom="paragraph">
              <wp:posOffset>92075</wp:posOffset>
            </wp:positionV>
            <wp:extent cx="838200" cy="794385"/>
            <wp:effectExtent l="0" t="0" r="0" b="0"/>
            <wp:wrapTight wrapText="bothSides">
              <wp:wrapPolygon edited="0">
                <wp:start x="8228" y="11775"/>
                <wp:lineTo x="8228" y="10623"/>
                <wp:lineTo x="7216" y="10623"/>
                <wp:lineTo x="7216" y="11775"/>
                <wp:lineTo x="8228" y="11775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992" t="38770" r="54042" b="3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а ||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 с – секущая, 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еньше разности 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семь раз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йдите: все образовавшиеся угл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385</wp:posOffset>
            </wp:positionH>
            <wp:positionV relativeFrom="paragraph">
              <wp:posOffset>151765</wp:posOffset>
            </wp:positionV>
            <wp:extent cx="1000125" cy="809625"/>
            <wp:effectExtent l="0" t="0" r="0" b="0"/>
            <wp:wrapTight wrapText="bothSides">
              <wp:wrapPolygon edited="0">
                <wp:start x="12753" y="12337"/>
                <wp:lineTo x="12753" y="11213"/>
                <wp:lineTo x="11725" y="11213"/>
                <wp:lineTo x="11725" y="12337"/>
                <wp:lineTo x="12753" y="12337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192" t="41540" r="36445" b="3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АС = АВ,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+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14425</wp:posOffset>
            </wp:positionH>
            <wp:positionV relativeFrom="paragraph">
              <wp:posOffset>193040</wp:posOffset>
            </wp:positionV>
            <wp:extent cx="1338580" cy="657225"/>
            <wp:effectExtent l="0" t="0" r="0" b="0"/>
            <wp:wrapTight wrapText="bothSides">
              <wp:wrapPolygon edited="0">
                <wp:start x="19858" y="11859"/>
                <wp:lineTo x="19858" y="10763"/>
                <wp:lineTo x="18687" y="10763"/>
                <wp:lineTo x="18687" y="11859"/>
                <wp:lineTo x="19858" y="11859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5102" t="40709" r="9496" b="3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о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┴ </w:t>
      </w:r>
      <w:r>
        <w:rPr>
          <w:rFonts w:cs="Times New Roman" w:ascii="Times New Roman" w:hAnsi="Times New Roman"/>
          <w:sz w:val="28"/>
          <w:szCs w:val="28"/>
          <w:lang w:val="en-US"/>
        </w:rPr>
        <w:t>AK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┴ </w:t>
      </w:r>
      <w:r>
        <w:rPr>
          <w:rFonts w:cs="Times New Roman" w:ascii="Times New Roman" w:hAnsi="Times New Roman"/>
          <w:sz w:val="28"/>
          <w:szCs w:val="28"/>
          <w:lang w:val="en-US"/>
        </w:rPr>
        <w:t>A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=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sz w:val="28"/>
          <w:szCs w:val="28"/>
        </w:rPr>
        <w:t xml:space="preserve"> - биссектриса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ascii="Times New Roman" w:hAnsi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4:00Z</dcterms:created>
  <dc:creator>User</dc:creator>
  <dc:description/>
  <dc:language>en-US</dc:language>
  <cp:lastModifiedBy>Алексей</cp:lastModifiedBy>
  <cp:lastPrinted>2017-03-14T10:23:00Z</cp:lastPrinted>
  <dcterms:modified xsi:type="dcterms:W3CDTF">2017-03-14T09:04:00Z</dcterms:modified>
  <cp:revision>2</cp:revision>
  <dc:subject/>
  <dc:title/>
</cp:coreProperties>
</file>