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10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Heading1"/>
        <w:spacing w:before="0" w:after="0"/>
        <w:ind w:left="-108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Первомайская ОШ»</w:t>
      </w:r>
    </w:p>
    <w:p>
      <w:pPr>
        <w:pStyle w:val="Heading1"/>
        <w:spacing w:before="0" w:after="0"/>
        <w:ind w:left="-10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mc:AlternateContent>
          <mc:Choice Requires="wps">
            <w:drawing>
              <wp:inline distT="0" distB="0" distL="0" distR="0">
                <wp:extent cx="63011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ind w:left="-10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701"/>
      </w:tblGrid>
      <w:tr>
        <w:trPr/>
        <w:tc>
          <w:tcPr>
            <w:tcW w:w="4978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О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советом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токол от </w:t>
            </w:r>
          </w:p>
        </w:tc>
        <w:tc>
          <w:tcPr>
            <w:tcW w:w="4701" w:type="dxa"/>
            <w:tcBorders/>
          </w:tcPr>
          <w:p>
            <w:pPr>
              <w:pStyle w:val="ParagraphStyle"/>
              <w:spacing w:lineRule="auto" w:line="276"/>
              <w:jc w:val="right"/>
              <w:rPr/>
            </w:pPr>
            <w:r>
              <w:rPr>
                <w:rStyle w:val="Normaltext"/>
                <w:rFonts w:cs="Times New Roman" w:ascii="Times New Roman" w:hAnsi="Times New Roman"/>
              </w:rPr>
              <w:t>УТВЕРЖДАЮ</w:t>
            </w:r>
          </w:p>
          <w:p>
            <w:pPr>
              <w:pStyle w:val="ParagraphStyle"/>
              <w:spacing w:lineRule="auto" w:line="276"/>
              <w:jc w:val="right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Style w:val="Normaltext"/>
                <w:rFonts w:cs="Times New Roman" w:ascii="Times New Roman" w:hAnsi="Times New Roman"/>
              </w:rPr>
              <w:t>Директор МБОУ «Первомайская ОШ»</w:t>
            </w:r>
          </w:p>
          <w:p>
            <w:pPr>
              <w:pStyle w:val="ParagraphStyle"/>
              <w:spacing w:lineRule="auto" w:line="360"/>
              <w:jc w:val="right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Style w:val="Normaltext"/>
                <w:rFonts w:cs="Times New Roman" w:ascii="Times New Roman" w:hAnsi="Times New Roman"/>
              </w:rPr>
              <w:t>____________Р.И.Дёмина</w:t>
            </w:r>
          </w:p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приказ от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 </w:t>
      </w:r>
      <w:bookmarkStart w:id="0" w:name="bookmark1"/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и самообслед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 Первомайская ОШ»</w:t>
      </w:r>
    </w:p>
    <w:p>
      <w:pPr>
        <w:pStyle w:val="Normal"/>
        <w:spacing w:before="280" w:after="2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Положение о проведении самообследования в муниципальном общеобразовательном учреждении Первомайской общеобразовательной школе  , в дальнейшем «Положение», разработано в соответствии с законодательством РФ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13 ч.3. ст.28 №273-ФЗ; приказом Минобрнауки России от 14.06.2013 №462; приказом Минобрнауки России от 10.12.2013 №1324 и определяет статус, основные понятия, принципы организации и ведения самообследования образовательной организ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по самообследованию в муниципальном общеобразовательном учреждении Первомайской общеобразовательной школе осуществляется на основании следующих нормативны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Ф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б образовании в Российской Федерации» №273-ФЗ от 29.12.2012 (ст.28 п 3, 13, ст.29 п.3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о правах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 декабря 1991 года N 2124-1 «О средствах массовой информац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ОБРНАУКИ РОССИИ от 14.06.2013 №462 «Об утверждении Порядка проведения самообследования образовательных организаций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ОБРНАУКИ РОССИИ «Об утверждении показателей деятельности образовательной организации, подлежащей самообследованию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МБОУ «Первомайская ОШ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Настоящее Положение устанавливает правила проведения самообследования образовательной организации.</w:t>
      </w:r>
    </w:p>
    <w:p>
      <w:pPr>
        <w:pStyle w:val="11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 xml:space="preserve">1.3 Целями проведения самообследования являются </w:t>
      </w:r>
      <w:r>
        <w:rPr>
          <w:color w:val="000000"/>
          <w:sz w:val="28"/>
          <w:szCs w:val="28"/>
        </w:rPr>
        <w:t>обеспечение доступности и открытости информации о состоянии развития организации, а также подготовка отчета о результатах самообследования (далее - отчет).</w:t>
      </w:r>
    </w:p>
    <w:p>
      <w:pPr>
        <w:pStyle w:val="11"/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Самообследование проводится организацией ежегод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рядок  самообследования</w:t>
      </w:r>
    </w:p>
    <w:p>
      <w:pPr>
        <w:pStyle w:val="11"/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 Процедура самообследования включает в себя следующие этапы: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ние и подготовка работ по самообследованию организации;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самообследования в организации;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бщение полученных результатов и на их основе формирование отчета;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на заседании педагогического совета,  Совета школы и утверждение отчета директором школы</w:t>
      </w:r>
    </w:p>
    <w:p>
      <w:pPr>
        <w:pStyle w:val="11"/>
        <w:shd w:fill="auto" w:val="clear"/>
        <w:spacing w:lineRule="auto" w:line="240" w:before="0" w:after="0"/>
        <w:ind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 </w:t>
      </w:r>
      <w:r>
        <w:rPr>
          <w:color w:val="000000"/>
          <w:sz w:val="28"/>
          <w:szCs w:val="28"/>
        </w:rPr>
        <w:t>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3 В зависимости от уровня образования в процессе самообследования проводится оценка 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правового обеспечения образовательной деятельности,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ы и системы управления,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а содержания подготовки выпускников,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учебного процесса,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требованности выпускников,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color w:val="000000"/>
          <w:sz w:val="28"/>
          <w:szCs w:val="28"/>
        </w:rPr>
        <w:t>качества кадрового, учебно-методического, информационного и библиотечного обеспечения,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ой базы,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онирования внутренней системы оценки качества образования, 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ей деятельности организации, установленных федеральным органом исполнительной власти, осуществляющим функции по выработке государственной политики и нормативно-</w:t>
        <w:softHyphen/>
        <w:t>правовому регулированию в сфере образования.</w:t>
      </w:r>
    </w:p>
    <w:p>
      <w:pPr>
        <w:pStyle w:val="11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 Самообследование общеобразовательной организации, проводятся по следующим направлениям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сведения об общеобразовательной организац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результаты обучающихс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ое обеспечение учебного процесс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раструктура общеобразовательной организации</w:t>
      </w:r>
    </w:p>
    <w:p>
      <w:pPr>
        <w:pStyle w:val="11"/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2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 (по состоянию на 1 апреля текущего года), который подписывается руководителем организации и заверяется ее печатью (Приложение 1 «Показатели деятельности общеобразовательной организации, подлежащей самообследованию»).</w:t>
      </w:r>
    </w:p>
    <w:p>
      <w:pPr>
        <w:pStyle w:val="11"/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Форма отчета о результатах самообследования утверждается учредителем организации.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 Размещение отчета в информационно-телекоммуникационных сетях, в том числе на официальном сайте организации в сети «Интернет» и направление его учредителю осуществляются не позднее 20 апреля года, следующего за отчетным.</w:t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76" w:before="280" w:after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проведении самообследования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right"/>
        <w:rPr/>
      </w:pPr>
      <w:r>
        <w:rPr>
          <w:sz w:val="28"/>
          <w:szCs w:val="28"/>
        </w:rPr>
        <w:t xml:space="preserve">в МБОУ </w:t>
      </w:r>
      <w:r>
        <w:rPr>
          <w:sz w:val="28"/>
          <w:szCs w:val="28"/>
          <w:lang w:val="ru-RU"/>
        </w:rPr>
        <w:t>«Первомайская ОШ»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center"/>
        <w:rPr/>
      </w:pPr>
      <w:r>
        <w:rPr/>
        <w:t>Показатели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center"/>
        <w:rPr/>
      </w:pPr>
      <w:r>
        <w:rPr/>
        <w:t>деятельности общеобразовательной организации,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center"/>
        <w:rPr/>
      </w:pPr>
      <w:r>
        <w:rPr/>
        <w:t>подлежащей самообследованию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center"/>
        <w:rPr/>
      </w:pPr>
      <w:r>
        <w:rPr/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7"/>
        <w:gridCol w:w="13325"/>
        <w:gridCol w:w="1373"/>
      </w:tblGrid>
      <w:tr>
        <w:trPr>
          <w:trHeight w:val="57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№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п/п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Показате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Единица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измерения</w:t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А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В</w:t>
            </w:r>
          </w:p>
        </w:tc>
      </w:tr>
      <w:tr>
        <w:trPr>
          <w:trHeight w:val="48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1"/>
                <w:lang w:eastAsia="ru-RU"/>
              </w:rPr>
              <w:t>1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u w:val="single"/>
                <w:lang w:val="ru-RU" w:eastAsia="ru-RU"/>
              </w:rPr>
            </w:pPr>
            <w:r>
              <w:rPr>
                <w:rStyle w:val="105pt0pt1"/>
                <w:u w:val="single"/>
                <w:lang w:eastAsia="ru-RU"/>
              </w:rPr>
              <w:t>Общие сведения об общеобразовательной организ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u w:val="single"/>
                <w:lang w:val="ru-RU" w:eastAsia="ru-RU"/>
              </w:rPr>
            </w:pPr>
            <w:r>
              <w:rPr>
                <w:sz w:val="10"/>
                <w:szCs w:val="10"/>
                <w:u w:val="single"/>
                <w:lang w:val="ru-RU" w:eastAsia="ru-RU"/>
              </w:rPr>
            </w:r>
          </w:p>
        </w:tc>
      </w:tr>
      <w:tr>
        <w:trPr>
          <w:trHeight w:val="56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1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Реквизиты лицензии (орган, выдавший лицензию; номер лицензии, серия, номер бланка; начало периода действия; окончание периода действи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56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1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Реквизиты свидетельства о государственной аккредитации (орган, выдавший свидетельство; номер свидетельства о государственной аккредитации, серия, номер бланка; начало периода действия; окончание периода действи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1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Общая численность обучающих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1.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Реализуемые образовательные программы в соответствии с лицензией (перечислить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54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1.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/доля обучающихся по каждой реализуемой общеобразовательной программе: начального общего образования основного общего образования среднего обще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1.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/доля обучающихся по программам углубленного изучения отдельных предме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1.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/доля обучающихся по программам профильного обуч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1.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Доля обучающихся с использованием дистанционных образовательных технолог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48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u w:val="single"/>
                <w:lang w:val="ru-RU" w:eastAsia="ru-RU"/>
              </w:rPr>
            </w:pPr>
            <w:r>
              <w:rPr>
                <w:rStyle w:val="105pt0pt1"/>
                <w:u w:val="single"/>
                <w:lang w:eastAsia="ru-RU"/>
              </w:rPr>
              <w:t>2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u w:val="single"/>
                <w:lang w:val="ru-RU" w:eastAsia="ru-RU"/>
              </w:rPr>
            </w:pPr>
            <w:r>
              <w:rPr>
                <w:rStyle w:val="105pt0pt1"/>
                <w:u w:val="single"/>
                <w:lang w:eastAsia="ru-RU"/>
              </w:rPr>
              <w:t>Образовательные результаты обучающих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u w:val="single"/>
                <w:lang w:val="ru-RU" w:eastAsia="ru-RU"/>
              </w:rPr>
            </w:pPr>
            <w:r>
              <w:rPr>
                <w:sz w:val="10"/>
                <w:szCs w:val="10"/>
                <w:u w:val="single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2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Результаты промежуточной аттестации за учебный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2.1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Общая успеваемос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%</w:t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2.1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/доля обучающихся, успевающих на «4» и «5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№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п/п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Показате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Единица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измерения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А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В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2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Результаты государственной итоговой аттестации по обязательным предметам: средний балл ЕГ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2.2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9 класс (русский язык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балл</w:t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2.2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9 класс (математик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балл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2.2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11 класс (русский язык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балл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2.2.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11 класс (математик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балл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2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Результаты государственной итоговой аттестации по обязательным предметам: количество и доля выпускников, получивших результаты ниже установленного минимального количества баллов ЕГ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2.3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9 класс (русский язык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2.3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9 класс (математик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2.3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11 класс (русский язык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2.3.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11 класс (математик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2.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 и доля выпускников, не получивших аттестат, от общего числа выпускник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2.4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9 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2.4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11 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2.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/доля выпускников-медалис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2.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Результаты участия обучающихся в олимпиадах, смотрах, конкурс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2.6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/доля обучающихся, принявших участие в различных олимпиадах, смотрах, конкурс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2.6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/доля обучающихся-победителей и призеров олимпиад, смотров, конкурсов, из них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регионального уров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федерального уров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международного уров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r>
          </w:p>
        </w:tc>
      </w:tr>
      <w:tr>
        <w:trPr>
          <w:trHeight w:val="41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u w:val="single"/>
                <w:shd w:fill="FFFFFF" w:val="clear"/>
                <w:lang w:val="ru-RU" w:eastAsia="ru-RU"/>
              </w:rPr>
            </w:pPr>
            <w:r>
              <w:rPr>
                <w:rStyle w:val="105pt0pt1"/>
                <w:bCs w:val="false"/>
                <w:u w:val="single"/>
                <w:lang w:eastAsia="ru-RU"/>
              </w:rPr>
              <w:t>3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u w:val="single"/>
                <w:shd w:fill="FFFFFF" w:val="clear"/>
                <w:lang w:val="ru-RU" w:eastAsia="ru-RU"/>
              </w:rPr>
            </w:pPr>
            <w:r>
              <w:rPr>
                <w:rStyle w:val="105pt0pt1"/>
                <w:bCs w:val="false"/>
                <w:u w:val="single"/>
                <w:lang w:eastAsia="ru-RU"/>
              </w:rPr>
              <w:t>Кадровое обеспечение учебного процес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1"/>
                <w:szCs w:val="21"/>
                <w:u w:val="single"/>
                <w:shd w:fill="FFFFFF" w:val="clear"/>
                <w:lang w:val="ru-RU" w:eastAsia="ru-RU"/>
              </w:rPr>
            </w:pPr>
            <w:r>
              <w:rPr>
                <w:color w:val="000000"/>
                <w:spacing w:val="3"/>
                <w:sz w:val="21"/>
                <w:szCs w:val="21"/>
                <w:u w:val="single"/>
                <w:shd w:fill="FFFFFF" w:val="clear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3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3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/доля педагогических работников, имеющих высшее образование, из них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3.2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непедагогическо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3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/доля педагогических работников, имеющих среднее специальное образование, из н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3.3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непедагогическо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3.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/доля педагогических работников, которым по результатам аттестации присвоена квалификационная категория, из них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60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3.4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высш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3.4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перв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3.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/доля педагогических работников, педагогический стаж работы которых составляет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№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п/п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Показате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Единица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измерения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А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В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3.5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до 5 лет,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в том числе молодых специалис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3.5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свыше 30 л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3.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/доля педагогических работников в возрасте до 30 л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3.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/доля педагогических работников в возрасте от 55 л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3.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3.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Доля педагогических и управленческих кадров, прошедших повышение квалификации для работы по ФГОС (в общей численности педагогических и управленческих кадров)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1"/>
                <w:b w:val="false"/>
                <w:bCs w:val="false"/>
                <w:lang w:eastAsia="ru-RU"/>
              </w:rPr>
              <w:t>4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1"/>
                <w:b w:val="false"/>
                <w:bCs w:val="false"/>
                <w:lang w:eastAsia="ru-RU"/>
              </w:rPr>
              <w:t>Инфраструктура общеобразовательной организ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4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 персональных компьютеров в расчете на одного обучающего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единиц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4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единиц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4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Переход образовательной организации на электронный документооборот/ электронные системы 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да/нет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4.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да/нет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4.4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да/нет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4.4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с медиатеко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да/нет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4.4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да/нет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4.4.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да/нет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4.4.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да/нет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4.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/доля обучающихся, которым обеспечена возможность пользоваться широкополосным Интернетом (не менее 2 Мб/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280" w:after="28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99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readcrumbs">
    <w:name w:val="breadcrumb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1"/>
      <w:sz w:val="23"/>
      <w:szCs w:val="23"/>
      <w:shd w:fill="FFFFFF" w:val="clear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">
    <w:name w:val="Normal text"/>
    <w:qFormat/>
    <w:rPr>
      <w:sz w:val="20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rFonts w:ascii="Times New Roman" w:hAnsi="Times New Roman" w:eastAsia="Times New Roman" w:cs="Times New Roman"/>
      <w:spacing w:val="1"/>
      <w:sz w:val="23"/>
      <w:szCs w:val="23"/>
      <w:lang w:val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03:00Z</dcterms:created>
  <dc:creator>Учитель</dc:creator>
  <dc:description/>
  <cp:keywords/>
  <dc:language>en-US</dc:language>
  <cp:lastModifiedBy>SCHOOL</cp:lastModifiedBy>
  <cp:lastPrinted>2015-08-10T13:58:00Z</cp:lastPrinted>
  <dcterms:modified xsi:type="dcterms:W3CDTF">2015-08-10T09:58:00Z</dcterms:modified>
  <cp:revision>6</cp:revision>
  <dc:subject/>
  <dc:title>Положение о  проведении самообслед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