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746520" y="5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0;top:1193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pt;width:332.7pt;height:227.3pt" coordorigin="2519,0" coordsize="6654,4546">
                <v:shape id="shape_0" stroked="t" o:allowincell="f" style="position:absolute;left:2519;top:-113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05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15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3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822920" y="-720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701;top:-113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646805" cy="19894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  <w:t>УРОК В ЧЕТВЁРТОМ КЛАСС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  <w:t>МУЗЫКА МОЕГО НАР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Знакомство детей с русской культуро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ставитель: Малыкина Ольга Владимировна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итель музыки первой квалификационной категор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БОУ «СОШ» № 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156.65pt;mso-wrap-distance-left:0pt;mso-wrap-distance-right:9.35pt;mso-wrap-distance-top:0pt;mso-wrap-distance-bottom:0pt;margin-top:571.8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  <w:t>УРОК В ЧЕТВЁРТОМ КЛАСС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  <w:t>МУЗЫКА МОЕГО НАР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Знакомство детей с русской культуро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ставитель: Малыкина Ольга Владимировна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итель музыки первой квалификационной категор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БОУ «СОШ» № 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 w:before="600" w:after="20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урока в 4 классе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«Русская народная песня»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пособствовать закреплению материала по теме «Русская народная песня»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умение анализировать, сравнивать музыкальные произведения; обобщать изученный материал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любовь к музыке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ививать интерес к русскому народному творчеству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ый материал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усская народная песня «Ах, вы сени»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усская народная песня «Калинка»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усская народная песня «В сыром бору тропина»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усская народная песня «Ой, вставала я ранёшенько»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усская народная песня «Во кузнице»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усская народная песня «Мак»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усская народная песня «Во поле берёза стояла»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Частушк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усская народная игра «Дрёма»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усская народная песня «Светит месяц» в исполнении оркестра русских народных инструментов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-Русская народная песня «Солдатушки»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лядно-методические пособия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порные карточки «Особенности и жанры русской народной песни»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усские народные инструменты: трещётки, колотушка, рубель, коробочка, ложки и т.д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и входят в кабинет, рассаживаются по местам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вучит музыкальное приветств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садитесь. Начнём урок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бята, послушайте, пожалуйста, фрагменты музыкальных произведени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(Звучат фрагменты русских народных песен «Ах, вы сени», «Калинка», «В сыром бору тропина»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то узнал эти произведения?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как вы думаете, о чём пойдёт речь на нашем уроке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о русской народной песне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молодцы! Давайте мы сегодня проведём с вами необычный урок, урок-путешествие. И посвятим его русской народной песне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Учитель вывешивает на доску опорную карточку «Русская народная песня»)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вы думаете, с какой целью мы проводим этот урок?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обобщить свои знания, показать чему мы научились, что узнали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молодцы! Вы правильно поставили задачи урока. Мы должны с вами сегодня вспомнить жанры и особенности русской народной песни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Учитель вывешивает опорные карточки «Особенности русской народной песни» и «Жанры русской народной песни»)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Ребята, так как у нас урок-путешествие, мы сегодня путешественники. Ваша роль - деревенские жители. Вы готовы?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да!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ребята, а кто из вас был в деревне, отдыхал? Отличается ли чем то жизнь деревенского жителя от городского? Чем?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детей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мы начнём своё утро с песни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Учитель и дети исполняют a cappella русскую народную песню «Ой, вставала я ранёшенько»)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вы думаете, ребята, какой жанр у этой песни и какие особенности?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(В беседе выясняются жанр песни(трудовой) и особенности русской народной песни. По ходу учитель вывешивает опорные карточки с названием жанра и особенности русской народной песни, которые дети назвали)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лодцы! Сельские жители проснулись, пора и за работу приниматься!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Учитель обращает внимание детей на пословицу: «Беседа дорогу коротает, а песня работу». В беседе с учениками выясняется смысл пословицы)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 мог трудиться деревенский житель?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ы дете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Учитель исполняет русскую народную песню «Во кузнице», выясняет, кому знакома эта песня, уточняет содержание этой песни, проводит словарную работу с незнакомыми словами. Так же уточняет жанр (трудовой) и особенности песни. Ведётся работа с опорными карточками)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узнице трудились мужчины, легко и быстро работали и пели. Мальчики, а вы мне поможете исполнить это произведение? А что бы было интереснее и ярче выступление, мы будем исполнять песню с движениями.(Движения выполняются в соответствии с содержанием песни. Учитель и мальчики исполняют русскую народную песню «Во кузнице»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лодцы! Славно поработали! Да и девушки тоже не отставали от мужчин, всё в поле работали, а помогала им такая песня, послушайте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Учитель исполняет первый куплет русской народной песни «Мак»)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той песне много куплетов, но я исполнила только один, далее меняются только слова, а музыка остаётся неизменной. Исполняем песню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вом куплете вам встретилось необычное слово, которое мы сейчас не используем в разговорной речи, какое? (голубоцики). Кто мне может сказать, кто это?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детей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:</w:t>
      </w:r>
      <w:r>
        <w:rPr>
          <w:sz w:val="24"/>
          <w:szCs w:val="24"/>
        </w:rPr>
        <w:t>голубоцики - это голуби. Девушка просит голубей, чтобы они слетали, распознали, рассказали ей, как сеют, как растёт, как полют, рвут и едят мак. Давайте мы сейчас исполним эту песню по ролям с девочками. Я буду любопытной девушкой, а вы - голубоцики, которые мне обо всём расскажут. Исполнять песню нам помогут движения.(Разбор движений - как сеют, как растёт и т.д. мак.(Исполнение песни «Мак» учителем и девочками)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ли все, и стар, и мал. Но были и минутки отдыха. Милые мои, послушайте такую песню.(Учитель играет на фортепиано русскую народную песню «Во поле берёза стояла» без слов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бята, кому знакома эта мелодия? (В беседе с учениками выясняется содержание песни, её жанр (хороводный, лирический) и особенности. Вывешиваются опорные карточк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я особенности русской народной песни, давайте разнообразим наше исполнение и споём её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торой куплет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ppella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третий и четвёртый - каноном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Перед выступлением учитель выясняет, что такое канон(повторение мелодии точь в точь, только с небольшим запозданием). Исполнение пес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оработали мы на славу, отдохнули тоже, пора домой возвращаться. Мужчины, женщины, да старики дома оставались, делами занимались. А молодёжь дома не удержишь, на гулянье до зари уходит, а утром опять на работу. Ребята, как вы думаете, какой жанр можно было чаще услышать на посиделках, гуляньях?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частушк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Вывешивается опорная карточка с названием жанра «Частушки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а что такое частушка? На какую она могла быть тему?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Выясняется, что это весёлая четырёхстрочная рифмованная песенка. С помощью частушек знакомились, высмеивали недостатки)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ем мы частушек много, и споём мы вам немного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Исполнение частушек по ролям)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имо песен молодёжь играла. С помощью игр молодые люди объяснялись в симпатиях, или не принимали ухажив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Учитель предлагает поиграть в русскую народную игру «Дрёма». Учитель собирает детей в круг, «Дрёма» спит в кругу. Учитель поёт, дети выполняют движения. После игры в беседе выясняется, что игра-это жанр русской народной песни. Обратить внимание, что в этот жанр входят и колыбельные, и считалки, и потешки. Вывешивается опорная карточка с названием жанра русской народной песни «Игровой»)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гулялись, расплясались и не заметили, что ночь наступил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ушайте, пожалуйста, музыкальное произведение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Звучит аудиозапись русской народной песни «Светит месяц» в исполнении оркестра русских народных инструментов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</w:t>
      </w:r>
      <w:r>
        <w:rPr>
          <w:sz w:val="24"/>
          <w:szCs w:val="24"/>
        </w:rPr>
        <w:t>(В беседе выясняется жанр песни (плясовой), вывешивается опорная карточка с названием жанра)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а форма этого произведени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вариация. Одна и та же мелодия, но только каждый раз звучит по новому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(В беседе уточняется , какие инструменты прозвучали в записи (балалайка, баян, дудочка и т.д.). Учитель предлагает детям самим поиграть на старинных русских народных музыкальных инструментах, демонстрирует колотушку, коробочку, рубель, трещётки; объясняет, что рубель служил в качестве утюга, им разглаживали бельё, трещётками пугали волков, так как раньше вместо музыкальных инструментов использовали любую домашнюю утварь, которой можно было стучать, трещать. Детям предоставляется возможность самим сыграть в шумовой оркестр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ночь на дворе, светит месяц, а дивчинам не спится, ждут своих возлюбленных с дальней стороны, а ребята служат и ждут весточки от своей любимой. Ребята, какую вы знаете русскую народную песню, в которой рассказывается о солдатской службе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ы детей:</w:t>
      </w:r>
      <w:r>
        <w:rPr>
          <w:sz w:val="24"/>
          <w:szCs w:val="24"/>
        </w:rPr>
        <w:t xml:space="preserve"> (если дети не смогут назвать песню «Солдатушки», учитель играет отрывок песни на фортепиано)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В беседе по содержанию песни выясняется жанр (солдатский), ведётся словарная и разъяснительная работа. Учитель предлагает исполнить песню «Солдатушки» по роля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вот и подошёл к концу наш урок-путешествие. Вам понравилось быть в роли деревенских жителей?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м хотелось бы поделиться впечатлениями об уроке с родителями, друзьями? Что бы вы им рассказали?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ы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ребята, достигли ли мы задач, которые поставили в начале урока?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ы дете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ребята. Проведя такой урок, можно ли сказать, «Где песня льётся, там легче живётся»? Как вы понимаете эту пословицу?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дете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да, где бы ни находился русский человек, куда бы не забросила его судьба, он всегда помнит и любит свою родину, свою музыкальную культуру. Так как вы были сегодня в роли деревенских жителей, я вам приготовила небольшое творческое задание. Я предлагаю написать творческое сочинение «Один день в русском селе»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асибо за урок. До свидания.</w:t>
      </w:r>
    </w:p>
    <w:sectPr>
      <w:type w:val="nextPage"/>
      <w:pgSz w:w="11906" w:h="16838"/>
      <w:pgMar w:left="1701" w:right="85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3">
    <w:name w:val=" Знак Знак3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8:36:00Z</dcterms:created>
  <dc:creator>мал</dc:creator>
  <dc:description/>
  <cp:keywords/>
  <dc:language>en-US</dc:language>
  <cp:lastModifiedBy>Admin</cp:lastModifiedBy>
  <dcterms:modified xsi:type="dcterms:W3CDTF">2012-01-17T20:46:00Z</dcterms:modified>
  <cp:revision>7</cp:revision>
  <dc:subject>МУЗЫКА МОЕГО НАРОДА.</dc:subject>
  <dc:title>УРОК В ЧЕТВЁРТОМ КЛАССЕ.</dc:title>
</cp:coreProperties>
</file>