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(нравственны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рисунки 2 сундучков,  карточки слов любовь и дружба, отрывок рассказа Драгунского, картинки – любовь, сердечки – приз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юбовь и дружба – что это?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условий для формирования духовных ценностей любви и дружб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Помочь учащимся в осмыслении сущности понятий любви и дружбы, их значения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:</w:t>
            </w:r>
          </w:p>
        </w:tc>
      </w:tr>
      <w:tr>
        <w:trPr>
          <w:trHeight w:val="2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упительная часть</w:t>
            </w:r>
            <w:r>
              <w:rPr/>
              <w:t xml:space="preserve"> Я – свет.</w:t>
            </w:r>
          </w:p>
          <w:p>
            <w:pPr>
              <w:pStyle w:val="Normal"/>
              <w:rPr/>
            </w:pPr>
            <w:r>
              <w:rPr/>
              <w:t>Я – любовь.</w:t>
            </w:r>
          </w:p>
          <w:p>
            <w:pPr>
              <w:pStyle w:val="Normal"/>
              <w:rPr/>
            </w:pPr>
            <w:r>
              <w:rPr/>
              <w:t>Я – мир и согласие.</w:t>
            </w:r>
          </w:p>
          <w:p>
            <w:pPr>
              <w:pStyle w:val="Normal"/>
              <w:rPr/>
            </w:pPr>
            <w:r>
              <w:rPr/>
              <w:t>Я не буду бояться никого и ничего.</w:t>
            </w:r>
          </w:p>
          <w:p>
            <w:pPr>
              <w:pStyle w:val="Normal"/>
              <w:rPr/>
            </w:pPr>
            <w:r>
              <w:rPr/>
              <w:t>Я буду делить любовь с теми, кто меня любит.</w:t>
            </w:r>
          </w:p>
          <w:p>
            <w:pPr>
              <w:pStyle w:val="Normal"/>
              <w:rPr/>
            </w:pPr>
            <w:r>
              <w:rPr/>
              <w:t>Ибо – любовь – всепобеждающая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брый день, дорогие ребята, уважаемые гости! Мне очень приятно познакомиться и пообщаться с вами. Зовут меня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ступительная часть подготовка к постановке проблемы. </w:t>
            </w:r>
            <w:r>
              <w:rPr/>
              <w:t xml:space="preserve">Прикрепить на доску 2 сундучка. В одном приоткрыта крышка и видны драгоценности. Второй сундук – слово счасть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спомните, что в сказках складывают в сундуки? (драгоценности, деньг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ли эти богатства потрогать рук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догадался, почему счастье мы поместили во 2 сундучок? Это тоже богатство. Для кого? (Для нас). Можно ли его потрогать руками? Счастливый ли вы человек? Почему? Любовь – это счастье, иметь друзей – это то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частье. </w:t>
            </w:r>
            <w:r>
              <w:rPr/>
              <w:t>(Появляются 2 опоры любовь и дружб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к вы понимаете, что такое любовь?</w:t>
            </w:r>
            <w:r>
              <w:rPr>
                <w:sz w:val="28"/>
                <w:szCs w:val="28"/>
              </w:rPr>
              <w:t xml:space="preserve"> (мнение детей). А вот как об этом написал известный детский писатель Драгунский в рассказе «Что  любит Миш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/>
            </w:pPr>
            <w:r>
              <w:rPr/>
              <w:t>Один раз Мишка и Дениска слушали, как учитель музыки Борис Сергеевич сидел за роялем и что – то тихо играл. «Что это вы играли?» - спросил Дениска. Учитель ответил: «Это Шопен. Я его очень люблю. Он сочинил чудесную музыку. А я люблю музыку больше всего на свете».  А Дениска рассказал Борису Сергеевичу про то, что любит собаку, и про то, как строгает, и про слоненка, и про древних воинов, и про лошадиные лица, и про все, все… Борис Сергеевич внимательно выслушал, а потом сказал: «Удивительно! А я и не знал. Ты еще маленький, а любишь так много! Целый мир!» Но тут в их разговор вмешался Мишка и сказал, что любит еще больше, чем Дениска и начал: Я люблю булки, батоны и кекс. Я люблю хлеб, торты и пирожное. И горячо люблю икру и картошку. Вареную колбасу люблю, но копченую люблю больше всего. Люблю яблоки, мясо, сахар, яйца и чай. Всей душой люблю мороженое, рыбу, бананы, бульон. Мишка ждал одобрения, но учитель сказал: «Ты многое любишь, но все это съедобное, целый продуктовый магазин. А люди? Кого ты любишь? А животные? Тут Мишка покраснел и сказал: «Совсем забыл. Еще котят и бабушку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 любите вы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Да, любовь бывает разна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– пристрастие к чему – либо, любовь к музыке, к чтению, любовь – отношение к кому – либо, забота: к родителям, к дет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/>
            </w:pPr>
            <w:r>
              <w:rPr>
                <w:sz w:val="28"/>
                <w:szCs w:val="28"/>
              </w:rPr>
              <w:t>2. Что объединяет эти фотографии? (любов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О какой любви эта фотография? </w:t>
            </w:r>
            <w:r>
              <w:rPr>
                <w:sz w:val="28"/>
                <w:szCs w:val="28"/>
              </w:rPr>
              <w:t xml:space="preserve">О любви мамы  к ребенку. </w:t>
            </w:r>
            <w:r>
              <w:rPr>
                <w:b/>
                <w:sz w:val="28"/>
                <w:szCs w:val="28"/>
              </w:rPr>
              <w:t xml:space="preserve">За что она его любит? </w:t>
            </w:r>
            <w:r>
              <w:rPr>
                <w:b/>
              </w:rPr>
              <w:t>(говорится</w:t>
            </w:r>
            <w:r>
              <w:rPr/>
              <w:t xml:space="preserve"> в стихотворен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/>
            </w:pPr>
            <w:r>
              <w:rPr/>
              <w:t>- «Любим тебя без особых причин, любим за то, что ты дочь или сын»,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ртинка</w:t>
            </w:r>
            <w:r>
              <w:rPr>
                <w:sz w:val="28"/>
                <w:szCs w:val="28"/>
              </w:rPr>
              <w:t xml:space="preserve"> – любовь к животным. Кого любит мальчик? У кого есть домашние животные? А вы их любите? Как проявляете свою любовь? Кем является щенок для мальчика? (друго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екрасное слово – дружба. Произнесите его. Что вам вспоминается? (Мой друг, подруга. Как мы играем в снежки). (слайд дружба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Я и не сомневалась, что у вас у всех есть друзья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(В словаре Ожегова дано такое определение. </w:t>
            </w:r>
            <w:r>
              <w:rPr>
                <w:i/>
                <w:sz w:val="28"/>
                <w:szCs w:val="28"/>
              </w:rPr>
              <w:t>Дружба</w:t>
            </w:r>
            <w:r>
              <w:rPr>
                <w:sz w:val="28"/>
                <w:szCs w:val="28"/>
              </w:rPr>
              <w:t xml:space="preserve"> – это </w:t>
            </w:r>
            <w:r>
              <w:rPr>
                <w:rStyle w:val="Emphasis"/>
                <w:sz w:val="28"/>
                <w:szCs w:val="28"/>
              </w:rPr>
              <w:t>близкие отношения, основанные на взаимном доверии, понимании, уважение, привязанности, общности интересов.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общего у вас с другом? (мы любим спорт, мы любим вместе проводить время, нам хорошо вместе)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любовь и дружба  всегда вместе, рядом, неразлучны. В образе чего вы их представляете? (как дети на фото, как 2 берега у одной реки, Луна и Земля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дружба – это то, что делает человека счастливым, сильным, приносит ему радость. Я счастливый человек, т.к. я очень люблю своих близких и они меня тоже, у меня есть любимая работа, надежные друзья, с которыми я люблю проводить время, общаться. И пусть сегодня не день Святого Валентина, но всем я с любовью желаю радости и счастья, верных друзей. И дарю сердечки </w:t>
            </w:r>
            <w:r>
              <w:rPr>
                <w:b/>
                <w:sz w:val="28"/>
                <w:szCs w:val="28"/>
              </w:rPr>
              <w:t>(из сундучка).</w:t>
            </w:r>
            <w:r>
              <w:rPr>
                <w:sz w:val="28"/>
                <w:szCs w:val="28"/>
              </w:rPr>
              <w:t xml:space="preserve"> Дарите свое тепло души, любите и будьте любимы.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лассный час в 3-м классе "Поговорим о дружбе" </w:t>
      </w:r>
      <w:r>
        <w:rPr>
          <w:b w:val="false"/>
          <w:bCs w:val="false"/>
          <w:color w:val="000000"/>
        </w:rPr>
        <w:t>&lt;528914&gt;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узьмичева Наталья Владимировна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учитель начальных классо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й учащихся вести рассужд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аргументировать свою точку зрени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равственных качеств учащихся умение дружить, беречь дружбу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название темы классного часа “ Поговорим о дружбе”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г с надписью “друг”, для составления цветка “Дружбы”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р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итофон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к с лучшими детскими песнями: “Если с другом вышел в путь”, “Настоящий друг” и т.д.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пестки цветка “Дружбы” с надписью качествами характера настоящего друг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мятки “законы дружбы”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конверта с пословицам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 разукрашен воздушными шариками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классного час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Вступительная ча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песня “Если с другом вышел в путь”, под музыку дети рассаживаются по своим мест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учителя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ый день, дорогие ребята, уважаемые гости! Мне очень приятно познакомиться и пообщаться с вами. Зовут меня Наталья Владимиров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 вами обсудим очень важную тему, и я думаю, что вы уже догадались, о чём мы будем говор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о чём же ребята?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Style w:val="Emphasis"/>
          <w:rFonts w:cs="Arial" w:ascii="Arial" w:hAnsi="Arial"/>
          <w:sz w:val="20"/>
          <w:szCs w:val="20"/>
        </w:rPr>
        <w:t>(о дружб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выясним, что такое дружба, кого можно назвать настоящим другом, определим законы дружбы. Я надеюсь, что сегодня обрету новых друзей в вашем лице, стану вашим другом!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Знакомство с понятием “дружба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, ребята слышали и знаете, что в пословицах заключается народная мудрость. Я хотела познакомить вас с ними, но вчера вечером, когда я их составляла, ко мне подкрался наш четвероногий друг, Барсик, и перепутал все слова в пословицах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жете мне их собр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едлагаю вам поработать в группа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вас на каждом ряду лежат конверты, вам из отдельных слов нужно собрать правильно пословицу и выбрать того, кто прочитает её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я группа “Не имей сто рублей, а имей сто друзей”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я группа “Без друга на душе вьюга”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я группа “Старый друг лучше новых двух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ряд после составления читает пословицу. На доске появляются слайды с пословицам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Молодцы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хором ещё раз пословицы и скажите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ая общая тема пословиц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дружб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ак вы понимаете слово “дружба”?</w:t>
      </w:r>
      <w:r>
        <w:rPr>
          <w:rStyle w:val="Emphasis"/>
          <w:rFonts w:cs="Arial" w:ascii="Arial" w:hAnsi="Arial"/>
          <w:sz w:val="20"/>
          <w:szCs w:val="20"/>
        </w:rPr>
        <w:t xml:space="preserve"> (ответы дет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близкие отношения, основанные на взаимном доверии, понимании, уважение, привязанности, общности интересов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Ребята, поднимите руки те, у кого есть друг или подру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Хорошо! Я и не сомневалась, что у вас у всех есть друзья!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да ли дружба важнее всего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 сейчас я вам предлагаю послушать и спеть песню “ Настоящий друг”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сня “Настоящий друг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го мы можем назвать настоящим другом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ответы детей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оставление цветка “Дружбы” из качеств настоящего друг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руг должен обладать определёнными качествами характе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с вами поигр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игры из положительных качеств настоящего друга мы будем составлять цветок “Дружбы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шего цветка нет лепестков, лепестки лежат на сто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честность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ньё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бр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ерность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бос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заимовыручк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ательство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ачливость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праведливость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иристость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сть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остр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отрите, ребята из хороших качеств настоящего друга получился красивый цветок. – Вам нравить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, ещё раз повторим качества настоящий друг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слайд с качествами настоящего друга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: </w:t>
      </w:r>
      <w:r>
        <w:rPr>
          <w:rFonts w:cs="Arial" w:ascii="Arial" w:hAnsi="Arial"/>
          <w:sz w:val="20"/>
          <w:szCs w:val="20"/>
        </w:rPr>
        <w:t>Человек, который обладает такими качествами, красив не только изнутри, но и внеш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Определение “Законов дружбы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в мире существует по правилам и законам, есть законы и для дружб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чу предложить вам законы дружбы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доске слайд с законами дружб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мы познакомимся с ними, и если вы согласны, мы их примем и будем выполня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 подготовленный ребёнок читает закон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пасибо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КОНЫ ДРУЖБ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гай другу в бед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й с другом разделить рад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мейся над недостатками друг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нови друга, если он делает что-то плохо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й принять помощь, совет, не обижайся на критик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обманывай друг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й признать свои ошибки, помириться с друг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редавай своего друг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ись к своему другу так, как тебе хотелось бы, чтобы относились к тебе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 согласны с этими законами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ответы дет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инимаем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(Д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законы я оставляю вам (закрепить на доску распечатанные законы дружбы на большом формате) и надеюсь, что теперь вы будете более внимательно относиться друг к другу, будете стараться выполнять законы дружб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сибо вам за вашу работу, вы очень хорошо работали, а помогла нам в этом дружба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вам доброго! Хороших и верных вам друзе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амять о нашей встречи, и в знак дружбы я хочу подарить вам воздушные шарики и вручить, как памятки законы дружбы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песня “Настоящий друг”, дети получают памятки, шарики и под музыку классный час заканчивается.</w:t>
      </w:r>
    </w:p>
    <w:p>
      <w:pPr>
        <w:pStyle w:val="Style14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uthors%5C2070083.html" TargetMode="External"/><Relationship Id="rId3" Type="http://schemas.openxmlformats.org/officeDocument/2006/relationships/hyperlink" Target="../../E:%5Cdata%5Csubject_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1:00Z</dcterms:created>
  <dc:creator>Оксана</dc:creator>
  <dc:description/>
  <cp:keywords/>
  <dc:language>en-US</dc:language>
  <cp:lastModifiedBy>user</cp:lastModifiedBy>
  <dcterms:modified xsi:type="dcterms:W3CDTF">2010-03-12T18:03:00Z</dcterms:modified>
  <cp:revision>18</cp:revision>
  <dc:subject/>
  <dc:title>Тема 7</dc:title>
</cp:coreProperties>
</file>