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 заведующий  МБДОУ</w:t>
      </w:r>
    </w:p>
    <w:p>
      <w:pPr>
        <w:pStyle w:val="Normal"/>
        <w:jc w:val="right"/>
        <w:rPr/>
      </w:pPr>
      <w:r>
        <w:rPr/>
        <w:t>«Детский сад с. Столыпино»    Т. Н. Емельянова</w:t>
      </w:r>
    </w:p>
    <w:p>
      <w:pPr>
        <w:pStyle w:val="Normal"/>
        <w:jc w:val="right"/>
        <w:rPr/>
      </w:pPr>
      <w:r>
        <w:rPr/>
        <w:t>« _28__»  _08__ 2019 г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ЧЕБНЫЙ  ПЛАН   на   2019  -  2020  учебный 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бюджетного дошкольного образовательного  учреждения  </w:t>
      </w:r>
    </w:p>
    <w:p>
      <w:pPr>
        <w:pStyle w:val="Normal"/>
        <w:jc w:val="center"/>
        <w:rPr/>
      </w:pPr>
      <w:r>
        <w:rPr>
          <w:sz w:val="28"/>
        </w:rPr>
        <w:t>«Детский  сад  с. Столыпино» »</w:t>
      </w:r>
    </w:p>
    <w:p>
      <w:pPr>
        <w:pStyle w:val="Normal"/>
        <w:jc w:val="center"/>
        <w:rPr/>
      </w:pPr>
      <w:r>
        <w:rPr>
          <w:b/>
          <w:sz w:val="28"/>
        </w:rPr>
        <w:t>программа  « От рождения до школ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д  редакцией  Н.Е. Веракс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 пятидневная рабочая недел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ервая младшая группа (2– 3 год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  <w:gridCol w:w="1982"/>
      </w:tblGrid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ы  организованной деятель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знание (познавательно – исследовательское  и продуктивная (конструирование) деятельность, формирование целостной картина ми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муникация (развитие  речи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Художественная     литерату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удожественное творчество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исов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Леп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ческое   воспит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ыкальное  воспит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е количеств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 младшая группа (3-4 год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  <w:gridCol w:w="1982"/>
      </w:tblGrid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ы  организованной деятель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знание (познавательно – исследовательское  и продуктивная (конструирование) деятельность. Формирование элементарных математических представлений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целостной картины ми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муникация (развитие  речи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Художественная     литерату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удожественное творчество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исов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Леп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пликац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ческое   воспит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ыкальное  воспит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е количеств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едняя группа (4-5 лет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  <w:gridCol w:w="1982"/>
      </w:tblGrid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ы  организованной деятель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знание (познавательно – исследовательское  и продуктивная (конструирование) деятельность. Формирование элементарных математических представлений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муникация (развитие  речи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Художественная     литерату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удожественное творчество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исов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Леп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пликац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ческое   воспит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ыкальное  воспит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е количеств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ршая группа (5-6 лет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  <w:gridCol w:w="1982"/>
      </w:tblGrid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ы  организованной деятель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зна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знавательно – исследовательское  и продуктивная (конструирование) деятельность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ормирование элементарных математических представлений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целостной картины ми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муникация (развитие  речи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Художественная     литерату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удожественное творчество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исов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Леп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пликац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ческое   воспит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ыкальное  воспит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е количеств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дготовительная группа (6 – 7 лет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  <w:gridCol w:w="1982"/>
      </w:tblGrid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ы  организованной деятель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зна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знавательно – исследовательское  и продуктивная (конструирование) деятельнос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Формирование элементарных математических представлений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целостной картины ми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муникация (развитие  речи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Художественная     литерату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удожественное творчество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исов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Леп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пликац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ческое   воспит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ыкальное  воспит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е количеств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ставитель:  Заведующий МБДОУ                         Т. Н. Емельян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93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Пояснительная  записка  к  учебному  плану 2015 – 2016 учебный год по</w:t>
      </w:r>
    </w:p>
    <w:p>
      <w:pPr>
        <w:pStyle w:val="Normal"/>
        <w:jc w:val="center"/>
        <w:rPr/>
      </w:pPr>
      <w:r>
        <w:rPr>
          <w:b/>
          <w:sz w:val="28"/>
        </w:rPr>
        <w:t>программе  «От рождения до школ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д  редакцией  М.Васильевой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муниципальном   бюджетном дошкольном образовательном  учреждении  «Детский сад с. Столыпино»</w:t>
      </w:r>
    </w:p>
    <w:p>
      <w:pPr>
        <w:pStyle w:val="2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Для  детей дошкольного  возраста  (с 1,5 до 6 5 лет) с 9 часовым               пребыванием  в детском са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 детском  саду функционирует две   группы наполняемостью 33 воспитанника.</w:t>
      </w:r>
    </w:p>
    <w:p>
      <w:pPr>
        <w:pStyle w:val="Normal"/>
        <w:jc w:val="both"/>
        <w:rPr/>
      </w:pPr>
      <w:r>
        <w:rPr>
          <w:sz w:val="28"/>
        </w:rPr>
        <w:t>Детский  сад  осуществляет свою  образовательную  деятельность  в  соответствии  с  Законом  «Об образовании»,  с Постановлением Правительства РФ     Уставом  МДОУ, Конвенцией « О правах  ребенка»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Содержание  воспитательно  -  образовательного  процесса  в детском саду  определяется комплексной программой  дошкольного  образования    «От рождения до школы» под редакцией Н.Е. Веракса,  для  детей  младшего,      среднего, старшего и подготовительного   возра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рамма  ставит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Забота  о  здоровье  эмоциональном  благополучии  и  своевременном  всестороннем развитии каждого ребенка;  создание  в группах атмосферы  гуманного  и  доброжелательного  отношения  ко всем воспитанника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аксимальное  использование  разнообразных  видов  детской  деятельности,  их  интеграция  в  целях  повышения  эффективности  образовательного процесса,  творческая   организация  процесса  воспитания  и обу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ариативность  использования  образовательного  материала,  позволяющая  развивать  творчество  в соответствии  с интересами  и  наклонностями  каждого ребенка,  уважительное отношение  к  результатам  детского творчеств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еспечение  развития ребенка  в процессе  воспитания и обуч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ординация  подходов  к воспитанию  детей  в  условиях ДОУ  и семьи,  обеспечение  участия  семьи  в жизни групп  детского сада  и  дошкольного  учреждения в цело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блюдение  преемственности  в работе  детского сада  и  начальной школы,  исключающей  умственные  и  физические нагрузки  в  содержании  образования   ребенка дошкольного возраст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</w:rPr>
        <w:t>В ходе реализации основной образовательной программы  будут использованы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уманно – личностная технология (Ш.А.Амонашвили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тановление, развитие и воспитание в ребенке благородного человека путем раскрытия его личностных качеств; облагораживание души и сердца ребенка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Технологи саморазвития  (М. Монтессори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всестороннее развитие ребенка, воспитание самостоятельности,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единение в сознании ребенка предметного мира и мыслительной деятельности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Инновационный здоровьесберегающий подходОна представлена следующими направлениями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арттерапия</w:t>
      </w:r>
      <w:r>
        <w:rPr>
          <w:i/>
          <w:sz w:val="28"/>
          <w:szCs w:val="28"/>
        </w:rPr>
        <w:t xml:space="preserve">  - психотерапия посредством изобразительного творчества. Это использование ребенком различных изобразительных материалов и создание визуальных образов, процессом изобразительного творчества и реакциями ребенка на создаваемые им  продукты творческой деятельности, отражающие особенности его психического развития, способности, личностные характеристики, интересы, проблемы и конфликты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Танцевально – двигательная терапия</w:t>
      </w:r>
      <w:r>
        <w:rPr>
          <w:i/>
          <w:sz w:val="28"/>
          <w:szCs w:val="28"/>
        </w:rPr>
        <w:t xml:space="preserve"> – психотерапия посредством движения и танца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Драмотерапия</w:t>
      </w:r>
      <w:r>
        <w:rPr>
          <w:i/>
          <w:sz w:val="28"/>
          <w:szCs w:val="28"/>
        </w:rPr>
        <w:t xml:space="preserve"> (театральная деятельность) – психотерапия посредством сценической игры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Музыкальная терапия</w:t>
      </w:r>
      <w:r>
        <w:rPr>
          <w:i/>
          <w:sz w:val="28"/>
          <w:szCs w:val="28"/>
        </w:rPr>
        <w:t xml:space="preserve"> – психотерария посредством звуков и музыки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оровьесберегающие технологии: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- минутки настроения, физминутки, динамические паузы</w:t>
      </w:r>
      <w:r>
        <w:rPr>
          <w:i/>
          <w:sz w:val="28"/>
          <w:szCs w:val="28"/>
        </w:rPr>
        <w:t xml:space="preserve"> (профилактика эмоционального напряжения, утомления на занятиях)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ртикуляционная и пальчиковая гимнастика  (массаж активных точек, положительно сказывающихся на самочувствии, улучшающий работу мозга)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дыхательная гимнастика</w:t>
      </w:r>
      <w:r>
        <w:rPr>
          <w:i/>
          <w:sz w:val="28"/>
          <w:szCs w:val="28"/>
        </w:rPr>
        <w:t xml:space="preserve">  (тренировка глубины дыхания, его ритмичности, постановка диафрагмального – речевого дыхания, коррекция речи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>гимнастика на степ – ковриках</w:t>
      </w:r>
      <w:r>
        <w:rPr>
          <w:i/>
          <w:sz w:val="28"/>
          <w:szCs w:val="28"/>
        </w:rPr>
        <w:t xml:space="preserve">  (активизация подошв ног, стимуляция нервной системы, усиление кровоснабжение всего организма)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песочная терапия, как разновидность  арт – терапии  (влияние на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чувствие детей, снятие раздражительности, плаксивости, агрессивности, развитие фантазии, мелкой моторики  рук)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мышечная релаксация</w:t>
      </w:r>
      <w:r>
        <w:rPr>
          <w:i/>
          <w:sz w:val="28"/>
          <w:szCs w:val="28"/>
        </w:rPr>
        <w:t xml:space="preserve">  (снятие мышечного напряжения, развитие воображения, повышение жизненных сил организма ребенка)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оздоровительный  массаж</w:t>
      </w:r>
      <w:r>
        <w:rPr>
          <w:i/>
          <w:sz w:val="28"/>
          <w:szCs w:val="28"/>
        </w:rPr>
        <w:t xml:space="preserve">  (активизация детей после дневного сна, профилактика простудных заболеваний)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сказкотерапия</w:t>
      </w:r>
      <w:r>
        <w:rPr>
          <w:i/>
          <w:sz w:val="28"/>
          <w:szCs w:val="28"/>
        </w:rPr>
        <w:t xml:space="preserve">  (сохранение и поддержка психологического здоровья детей).</w:t>
      </w:r>
    </w:p>
    <w:p>
      <w:pPr>
        <w:pStyle w:val="Normal"/>
        <w:jc w:val="both"/>
        <w:rPr/>
      </w:pPr>
      <w:r>
        <w:rPr>
          <w:sz w:val="28"/>
        </w:rPr>
        <w:t>Педагогический  процесс  включает  организованное  обучение  в форме занятия,  в каждой  возрастной  группе  проводится  не более 2 –х занятий  в день в младшем и среднем возрастах, а так же совместная и индивидуальная работа с детьми.</w:t>
      </w:r>
    </w:p>
    <w:p>
      <w:pPr>
        <w:pStyle w:val="Normal"/>
        <w:jc w:val="both"/>
        <w:rPr/>
      </w:pPr>
      <w:r>
        <w:rPr>
          <w:sz w:val="28"/>
        </w:rPr>
        <w:t>В  младших группах  одно из  занятий  планируется  в  первую половину дня,  второе  во вторую половину дня. Во второй, средней,  старшей  и  подготовительной группе   занятия планируются  в  первой  половине д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начале  и конце  учебного года  проводится  диагностика  знаний, умений и  навыков 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Заведующая МБДОУ Емельянова Т 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37:00Z</dcterms:created>
  <dc:creator>111</dc:creator>
  <dc:description/>
  <cp:keywords/>
  <dc:language>en-US</dc:language>
  <cp:lastModifiedBy>User</cp:lastModifiedBy>
  <cp:lastPrinted>2019-10-27T10:32:00Z</cp:lastPrinted>
  <dcterms:modified xsi:type="dcterms:W3CDTF">2019-10-27T06:33:00Z</dcterms:modified>
  <cp:revision>8</cp:revision>
  <dc:subject/>
  <dc:title>Утверждаю: заведующий  МДОУ №15</dc:title>
</cp:coreProperties>
</file>