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бюджетное учреждение дополнительного образования «Вожегодская детско-юношеская спортивная школа имени Олимп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Чемпионки А.И. Богалий»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11390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урегулированию споров между участниками образовательных отно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миссии по урегулированию споров между участниками образовательных отношений (далее – Положение) МБУ ДО «Вожегодская ДЮСШ им. А.И. Богалий» (далее – Учреждение)  разработано в соответствии  с  Федеральным  законом № 273-ФЗ «Об образовании в Российской Федерации» (ч. 2-6 ст. 45), приказом Министерства образования и науки РФ от 15.03.2013 г. № 185 «Об утверждении порядка применения к обучающимся и снятия с обучающихся мер дисциплинарного взыскания», Трудовым кодексом Российской Федерации,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далее – Комиссия) в Учреждении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утверждено с учетом мнения Совета учреждения и совета обучающихся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Комиссия создаётся в целях урегулирования разногласий между участниками образовательных отношений по вопросам реализации права на обучение по дополнительным общеобразовательным программам, применения локальных нормативных актов Учреждения, обжалования решений о применении к обучающимся дисциплинарного взыскания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создания, организации работы, принятия решений Комиссией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ется в составе 6 членов из равного числа представителей родителей (законных представителей) несовершеннолетних обучающихся, представителей работников Учреждения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легирование представителей участников образовательных отношений в состав Комиссии осуществляется Советом учре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едагогическим советом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формированный состав Комиссии утверждается приказом директора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олномочий Комиссии составляет один учебный год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На основании личного заявления члена Комиссии об исключении его из состава Комисси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 требованию не менее 2/3 членов Комиссии, выраженному в письменной форм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В случае отчисления из Учреждения обучающегося, родитель (законным представителем) которого является членом Комиссии, или увольнения работника Учреждения – члена Комисси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целях организации работы Комиссия избирает из своего состава председателя и секретаря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(трех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ней с момента поступления такого обращения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ращение  подается в письменной форме. В обращении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2/3 членов Комиссии.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Комиссия принимает решение простым большинством голосов членов, присутствующих на заседании Комиссии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ля решения вопросов Комиссия обращается за получением достоверной информации к любому участнику изложенной ситуации, а также к очевидцам. Данная информация предоставляется в Комиссию в письменной форме с обязательной подписью и ее расшифровкой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стам, в компетентности которых находится рассматриваемый вопрос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Учреждения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Если нарушения прав участников образовательных отношений возникли вследствие принятия решения Учреждением, в том числе вследствие издания локального нормативного акта, Комиссия принимает решение об отмене данного решения и указывает срок исполнения решения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Комиссия отказывает в удовлетворении обращения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Решение Комиссии оформляется протоколом и доводится до сведения заинтересованных лиц в двухдневный срок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Решение Комиссии является обязательным для всех участников образовательных отношений и подлежит исполнению в указанный срок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Решение Комиссии может быть обжаловано в установленном законодательством Российской Федерации порядке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членов Комисс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имать к рассмотрению заявление любого члена образовательных отношений при несогласии с решением или действием участника образовательных отно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нимать решения по каждому спорному вопросу, относящемуся к его компетен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прашивать дополнительную информацию, материалы для самостоятельного изучения вопро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Рекомендовать внесение изменений в локальные акты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Комиссии обяз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сутствовать на всех заседаниях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имать активное участие в рассмотрении поданных заявл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нимать решение по заявленному вопросу открытым голосовани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нимать своевременное решение, если не оговорены дополнительные сроки рассмотрения обра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Давать обоснованный ответ заявителю в устной или письменной форме в соответствии с пожеланием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ац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оформляются протоколом и подписываются всеми членами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умерация протоколов ведется с 1 сентября текущего учебного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токолы заседаний Комиссии сдаются вместе с отчетом за год и хранятся в документах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настоящее Положение могут вноситься изменения и дополнения, вызванные изменениями законодательства и введением в действие новых нормативно-правов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ее Положение действует со дня его утверждения до отмены его действия или замены его нов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1:00Z</dcterms:created>
  <dc:creator> </dc:creator>
  <dc:description/>
  <cp:keywords/>
  <dc:language>en-US</dc:language>
  <cp:lastModifiedBy> </cp:lastModifiedBy>
  <dcterms:modified xsi:type="dcterms:W3CDTF">2016-04-27T06:13:00Z</dcterms:modified>
  <cp:revision>3</cp:revision>
  <dc:subject/>
  <dc:title/>
</cp:coreProperties>
</file>