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91105</wp:posOffset>
            </wp:positionH>
            <wp:positionV relativeFrom="page">
              <wp:posOffset>527685</wp:posOffset>
            </wp:positionV>
            <wp:extent cx="581025" cy="652780"/>
            <wp:effectExtent l="0" t="0" r="0" b="0"/>
            <wp:wrapTight wrapText="bothSides">
              <wp:wrapPolygon edited="0">
                <wp:start x="-2" y="0"/>
                <wp:lineTo x="-2" y="20800"/>
                <wp:lineTo x="21244" y="20800"/>
                <wp:lineTo x="21244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1"/>
      </w:tblGrid>
      <w:tr>
        <w:trPr>
          <w:trHeight w:val="424" w:hRule="atLeast"/>
        </w:trPr>
        <w:tc>
          <w:tcPr>
            <w:tcW w:w="101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 КРЫМ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</w:rPr>
              <w:t>АДМИНИСТРАЦИЯ КИРОВСКОГО РАЙОНА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308"/>
        <w:gridCol w:w="3378"/>
      </w:tblGrid>
      <w:tr>
        <w:trPr>
          <w:trHeight w:val="283" w:hRule="atLeast"/>
        </w:trPr>
        <w:tc>
          <w:tcPr>
            <w:tcW w:w="33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8.2015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№</w:t>
            </w:r>
            <w:r>
              <w:rPr>
                <w:sz w:val="28"/>
                <w:szCs w:val="28"/>
                <w:lang w:val="uk-UA"/>
              </w:rPr>
              <w:t>1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Кировско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Об утверждении </w:t>
      </w:r>
      <w:r>
        <w:rPr>
          <w:b/>
          <w:i/>
        </w:rPr>
        <w:t xml:space="preserve">Положения </w:t>
      </w:r>
      <w:r>
        <w:rPr>
          <w:i/>
        </w:rPr>
        <w:t xml:space="preserve">о  порядке учета  детей, </w:t>
        <w:br/>
        <w:t xml:space="preserve">подлежащих обязательному обучению в  муниципальных </w:t>
        <w:br/>
        <w:t xml:space="preserve">общеобразовательных организациях  Кировского района, </w:t>
        <w:br/>
        <w:t xml:space="preserve"> реализующих образовательные программы  начального общего, </w:t>
      </w:r>
    </w:p>
    <w:p>
      <w:pPr>
        <w:pStyle w:val="Normal"/>
        <w:rPr/>
      </w:pPr>
      <w:r>
        <w:rPr>
          <w:i/>
        </w:rPr>
        <w:t>основного общего и среднего  общего образования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right="45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right="-1" w:firstLine="708"/>
        <w:jc w:val="both"/>
        <w:rPr/>
      </w:pPr>
      <w:r>
        <w:rPr/>
        <w:t xml:space="preserve">В  целях определения порядка  организации учета детей, проживающих  </w:t>
      </w:r>
    </w:p>
    <w:p>
      <w:pPr>
        <w:pStyle w:val="Normal"/>
        <w:ind w:right="-1" w:hanging="0"/>
        <w:jc w:val="both"/>
        <w:rPr/>
      </w:pPr>
      <w:r>
        <w:rPr/>
        <w:t xml:space="preserve">на  территории  Кировского  района,  обеспечения  реализации  права  несовершеннолетних на получение образования, повышения ответственности  </w:t>
      </w:r>
    </w:p>
    <w:p>
      <w:pPr>
        <w:pStyle w:val="Normal"/>
        <w:ind w:right="-1" w:hanging="0"/>
        <w:jc w:val="both"/>
        <w:rPr/>
      </w:pPr>
      <w:r>
        <w:rPr/>
        <w:t>общеобразовательных  учреждений  Кировского  района  за  полный  охват      детей     и   подростков    общим образованием, руководствуясь Федеральным законом Российской  Федерации от 29декабря 2012 №  273-ФЗ  «Об   образовании   в   Российской   Федерации», Типовым   положением об общеобразовательном учреждении, утвержденным Постановлением  Правительства  РФ  от  19  марта  2001  г.  №  196  «Об  утверждении  Типового положения об общеобразовательном учреждении»,  Федеральным законом от 24.06.1999 № 120-ФЗ  «Об основах системы профилактики безнадзорности и правонарушений несовершеннолетних»,</w:t>
      </w:r>
    </w:p>
    <w:p>
      <w:pPr>
        <w:pStyle w:val="Normal"/>
        <w:shd w:fill="FFFFFF" w:val="clear"/>
        <w:spacing w:before="280" w:after="150"/>
        <w:jc w:val="center"/>
        <w:rPr>
          <w:b/>
          <w:b/>
          <w:color w:val="000000"/>
        </w:rPr>
      </w:pPr>
      <w:r>
        <w:rPr>
          <w:color w:val="000000"/>
        </w:rPr>
        <w:t xml:space="preserve">П О С Т А Н О В Л Я Ю </w:t>
      </w:r>
      <w:r>
        <w:rPr>
          <w:b/>
          <w:color w:val="000000"/>
        </w:rPr>
        <w:t>:</w:t>
      </w:r>
    </w:p>
    <w:p>
      <w:pPr>
        <w:pStyle w:val="Normal"/>
        <w:ind w:right="-1" w:hanging="0"/>
        <w:jc w:val="both"/>
        <w:rPr/>
      </w:pPr>
      <w:r>
        <w:rPr/>
        <w:t xml:space="preserve">        </w:t>
      </w:r>
      <w:r>
        <w:rPr/>
        <w:t xml:space="preserve">1. Утвердить Положение о порядке учета детей, подлежащих обязательному обучению в муниципальных общеобразовательных организациях Кировского района, реализующих образовательные программы начального общего, основного общего и среднего образования (приложение №1).  </w:t>
      </w:r>
    </w:p>
    <w:p>
      <w:pPr>
        <w:pStyle w:val="Normal"/>
        <w:ind w:right="-1" w:hanging="0"/>
        <w:jc w:val="both"/>
        <w:rPr/>
      </w:pPr>
      <w:r>
        <w:rPr/>
        <w:t xml:space="preserve">       </w:t>
      </w:r>
      <w:r>
        <w:rPr/>
        <w:t xml:space="preserve">2. МКУ «Отдел образования администрации Кировского района»  организовать  работу  по  проведению  ежегодного  персонального  учета  детей  от  6  до  18  лет  в  соответствии  с  требованиями  Положения, утверждённого настоящим постановлением.  </w:t>
      </w:r>
    </w:p>
    <w:p>
      <w:pPr>
        <w:pStyle w:val="Normal"/>
        <w:ind w:right="-1" w:hanging="0"/>
        <w:jc w:val="both"/>
        <w:rPr/>
      </w:pPr>
      <w:r>
        <w:rPr/>
        <w:t xml:space="preserve">       </w:t>
      </w:r>
      <w:r>
        <w:rPr/>
        <w:t xml:space="preserve">3. Рекомендовать ГБУЗРК «Кировская ЦРБ»  (Иванов М.Р., по согласованию),  ОМВД  России  по  Кировскому  району  (Галабурда А.О) по согласованию)  ежегодно в порядке, установленном вышеназванным  Положением, предоставлять общеобразовательным учреждениям  Кировского района  имеющиеся сведения о детях, проживающих  на  территории района.  </w:t>
      </w:r>
    </w:p>
    <w:p>
      <w:pPr>
        <w:pStyle w:val="Normal"/>
        <w:ind w:right="-1" w:hanging="0"/>
        <w:jc w:val="both"/>
        <w:rPr/>
      </w:pPr>
      <w:r>
        <w:rPr/>
        <w:t xml:space="preserve">           </w:t>
      </w:r>
      <w:r>
        <w:rPr/>
        <w:t xml:space="preserve">4. Разместить настоящее постановление  на официальном сайте  Совета министров Республики Крым в соответствующем разделе.  </w:t>
      </w:r>
    </w:p>
    <w:p>
      <w:pPr>
        <w:pStyle w:val="Normal"/>
        <w:ind w:right="-1" w:hanging="0"/>
        <w:jc w:val="both"/>
        <w:rPr/>
      </w:pPr>
      <w:r>
        <w:rPr/>
        <w:t xml:space="preserve">           </w:t>
      </w:r>
      <w:r>
        <w:rPr/>
        <w:t>5. Контроль  за  исполнением  настоящего  постановления  возложить  на  заместителя главы администрации района Керимова М.А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лава администрации                                               А.П. Покидченко</w:t>
      </w:r>
    </w:p>
    <w:p>
      <w:pPr>
        <w:pStyle w:val="Normal"/>
        <w:ind w:right="-1" w:hanging="0"/>
        <w:jc w:val="both"/>
        <w:rPr/>
      </w:pPr>
      <w:r>
        <w:rPr/>
        <w:t>Киро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Кировского района  </w:t>
      </w:r>
    </w:p>
    <w:p>
      <w:pPr>
        <w:pStyle w:val="Normal"/>
        <w:ind w:right="2125" w:hanging="0"/>
        <w:jc w:val="right"/>
        <w:rPr>
          <w:i/>
          <w:i/>
          <w:szCs w:val="28"/>
        </w:rPr>
      </w:pPr>
      <w:r>
        <w:rPr/>
        <w:t xml:space="preserve">от 14.08.2015 №104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125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4534" w:hanging="0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чета  детей, подлежащих обязательно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учению в  муниципальных общеобразова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х  Кировского района,  реализу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программы  начального общег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общего и среднего 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tabs>
          <w:tab w:val="clear" w:pos="708"/>
          <w:tab w:val="left" w:pos="3380" w:leader="none"/>
        </w:tabs>
        <w:jc w:val="both"/>
        <w:rPr/>
      </w:pPr>
      <w:r>
        <w:rPr>
          <w:sz w:val="28"/>
          <w:szCs w:val="28"/>
        </w:rPr>
        <w:t xml:space="preserve">1.1. Положение о порядке учета детей, подлежащих обязательному обучению в муниципальных общеобразовательных организациях Кировского района, реализующих образовательные программы начального общего, основного общего и среднего общего образования (далее – Положение) определяет порядок учета на территории Кировского района детей, подлежащих обязательному обучению в муниципальных  общеобразовательных  организациях  Кировского района, реализующих образовательные программы начального общего, основного общего и среднего  общего образования. </w:t>
      </w:r>
    </w:p>
    <w:p>
      <w:pPr>
        <w:pStyle w:val="Normal"/>
        <w:tabs>
          <w:tab w:val="clear" w:pos="708"/>
          <w:tab w:val="left" w:pos="3380" w:leader="none"/>
        </w:tabs>
        <w:jc w:val="both"/>
        <w:rPr/>
      </w:pPr>
      <w:r>
        <w:rPr>
          <w:sz w:val="28"/>
          <w:szCs w:val="28"/>
        </w:rPr>
        <w:t>1.2. Положение разработано в соответствии с нормативными правовыми актами Российской Федерации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1998 №124-ФЗ «Об основных гарантиях прав ребенка в Российской Федерации»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Федеральный закон от 29.12.2012 г. № 273-ФЗ «Об образовании в Российской Федерации»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9.03.2001  №196 «Об утверждении Типового положения об общеобразовательном учреждении»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главы Кировского района «</w:t>
      </w:r>
      <w:r>
        <w:rPr>
          <w:i/>
          <w:color w:val="000000"/>
        </w:rPr>
        <w:t> </w:t>
      </w:r>
      <w:r>
        <w:rPr>
          <w:bCs/>
          <w:color w:val="000000"/>
          <w:sz w:val="28"/>
          <w:szCs w:val="28"/>
        </w:rPr>
        <w:t>О закреплении муниципальных дошкольных  и общеобразовательных организаций за конкретными территориями Муниципального образования «Кировский район»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jc w:val="both"/>
        <w:rPr/>
      </w:pPr>
      <w:r>
        <w:rPr>
          <w:sz w:val="28"/>
          <w:szCs w:val="28"/>
        </w:rPr>
        <w:t>1.3. Положение разработано и утверждено в целях надлежащего и своевременного осуществления на территории Кировского района обязательного ежегодного персонального учета детей, подлежащих обязательному обучению в общеобразовательных организациях, реализующих образовательные программы начального общего, основного общего и среднего  общего образования (далее – учет, учет детей), определения порядка взаимодействия органов, учреждений, организаций участвующих в проведении учета.</w:t>
      </w:r>
    </w:p>
    <w:p>
      <w:pPr>
        <w:pStyle w:val="Normal"/>
        <w:tabs>
          <w:tab w:val="clear" w:pos="708"/>
          <w:tab w:val="left" w:pos="3380" w:leader="none"/>
        </w:tabs>
        <w:jc w:val="both"/>
        <w:rPr/>
      </w:pPr>
      <w:r>
        <w:rPr>
          <w:sz w:val="28"/>
          <w:szCs w:val="28"/>
        </w:rPr>
        <w:t>1.4.</w:t>
      </w:r>
      <w:bookmarkStart w:id="0" w:name="sub_16"/>
      <w:bookmarkEnd w:id="0"/>
      <w:r>
        <w:rPr>
          <w:sz w:val="28"/>
          <w:szCs w:val="28"/>
        </w:rPr>
        <w:t xml:space="preserve"> Учету подлежат все дети в возрасте от 6 до 18 лет, проживающие  (постоянно или временно) или пребывающие на территории Кировского района, независимо от наличия (отсутствия) регистрации по месту жительства (пребывания), в целях обеспечения их конституционного права на получение общего образования.</w:t>
      </w:r>
    </w:p>
    <w:p>
      <w:pPr>
        <w:pStyle w:val="Normal"/>
        <w:tabs>
          <w:tab w:val="clear" w:pos="708"/>
          <w:tab w:val="left" w:pos="3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bookmarkStart w:id="1" w:name="sub_16"/>
      <w:bookmarkStart w:id="2" w:name="sub_17"/>
      <w:bookmarkEnd w:id="1"/>
      <w:r>
        <w:rPr>
          <w:sz w:val="28"/>
          <w:szCs w:val="28"/>
        </w:rPr>
        <w:t xml:space="preserve"> Выявление и учет детей, не получающих общего образования, осуществляется в рамках взаимодействия учреждений системы профилактики безнадзорности и правонарушений несовершеннолетних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</w:t>
      </w:r>
      <w:bookmarkEnd w:id="2"/>
      <w:r>
        <w:rPr>
          <w:sz w:val="28"/>
          <w:szCs w:val="28"/>
        </w:rPr>
        <w:t>. Информация по учету детей подлежит сбору, передаче, хранению и использованию в порядке, обеспечивающем ее конфиденциальность в соответствии с требованиями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Положение определяет перечень структур, владеющих информацией о численности детей от 0 до 18 лет, зарегистрированных и (или) фактически проживающих на территории Кировского района, и порядок обеспечения данной информацией МКУ «Отдел образования администрации Кировского района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. Цели и задачи выявления и учета детей дошкольного и школьного возрас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Выявление несовершеннолетних, находящихся в трудной жизненной ситуации, не посещающих общеобразовательные организации или систематически пропускающих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 Обеспечение защиты прав и законных интересов несовершеннолетних.</w:t>
      </w:r>
    </w:p>
    <w:p>
      <w:pPr>
        <w:pStyle w:val="Normal"/>
        <w:jc w:val="both"/>
        <w:rPr/>
      </w:pPr>
      <w:r>
        <w:rPr>
          <w:sz w:val="28"/>
          <w:szCs w:val="28"/>
        </w:rPr>
        <w:t>2.3. Предупреждение безнадзорности, беспризорности, правонарушений и антиобщественных действий несовершеннолетних; выявление и устранение причин и условий, способствующих этому; предупреждение отсева обучающихся из общеобразователь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2.4.  Создание муниципального банка данных о численности детей, подлежащих  приему в дошкольные и общеобразовательные организации Кировского района, и о детях школьного возраста, не посещающих или систематически пропускающих занятия в общеобразовательных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работы по учету дете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Организацию работы по Учету детей осуществляет отдел образования администрации  Кировского 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3.2. Учет осуществляется путем формирования  Единой базы данных о детях, подлежащих обязательному обучению в общеобразовательных организациях, реализующих программы начального общего, основного общего, среднего  общего образования, которая формируется и хранится в отделе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3. В учете детей участвую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05"/>
        <w:jc w:val="both"/>
        <w:rPr/>
      </w:pPr>
      <w:r>
        <w:rPr>
          <w:sz w:val="28"/>
          <w:szCs w:val="28"/>
        </w:rPr>
        <w:t>муниципальные общеобразовательные организации, реализующие программы начального общего, основного общего, среднего  общего образования (далее О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05"/>
        <w:jc w:val="both"/>
        <w:rPr>
          <w:sz w:val="28"/>
          <w:szCs w:val="28"/>
        </w:rPr>
      </w:pPr>
      <w:r>
        <w:rPr>
          <w:sz w:val="28"/>
          <w:szCs w:val="28"/>
        </w:rPr>
        <w:t>органы и учреждения системы профилактики  безнадзорности и правонарушений несовершеннолетних (в пределах своей компетентности, 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Источниками формирования Единой базы данных служа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1. Данные ОО о детя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в данном ОО, вне зависимости от места их прожи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ывшие, отчисленные из ОО и прибывшие (далее – сведения об движени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лучающих образование по состоянию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не имеющих общего образования и не обучающихся в нарушение зак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сещающих или систематически пропускающих по неуважительным причинам учебные за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2. Данные участковых педиатров, фельдшеров ФАПов о детском населении, в том числе о детях, не зарегистрированных по месту жительства, но фактически проживающих на соответствующей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3. Данные о регистрации детей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5. Данные о детях, получаемые в соответствии с пунктом 3.3 настоящего положения, оформляются списками по общеобразовательным организациям и содержат персональные данные о дет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казанные сведения представляются руководителями  общеобразовательных организаций в отдел образования в электронном виде и на бумажном носителе, заверенные подписью руководителя организации  и печатью организации.  Форма представления  указана в приложении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4.Организация учета  детей в О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ОО ежегодно организуют и осуществляют текущий учет обучающихся своего учреждения, вне зависимости от места их проживания. Общие сведения о количестве обучающихся и движении за лето оформляются ОО  и представляются в отдел образования по установленной форме до 05.09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>4.2. ОО отдельно ведут учет обучающихся, не посещающих или систематически пропускающих по неуважительным причинам занятия в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 об указанной категории обучающихся,  представляются  в отдел образования по итогам  каждой учебной четверти по установленной форме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>4.3. Сведения о детях, принимаемых в ОО или выбывающих из него в течение учебного года, представляются  ОО в трехдневный срок по окончании каждой четверти и по состоянию на 5 сентября вместе со сведениями за летний период по установленной форме (приложение № 4).</w:t>
      </w:r>
    </w:p>
    <w:p>
      <w:pPr>
        <w:pStyle w:val="Normal"/>
        <w:jc w:val="both"/>
        <w:rPr/>
      </w:pPr>
      <w:r>
        <w:rPr>
          <w:sz w:val="28"/>
          <w:szCs w:val="28"/>
        </w:rPr>
        <w:t>4.4. ОО  ведут документацию по учету и движению обучающихся (включая вопросы приема, выбытия, исклю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ОО организует прием информации от  граждан о детях, проживающих на территории поселения и подлежащих обу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, ОУ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принимае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нформирует об этом КДН и ЗП для принятия мер воздействия в соответствии с действующим законодательство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отдел образования о выявленных детях и принятых мерах по организации обучения указанных детей (с какого числа, какой класс, форма обу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ОО представляют в отдел образования  списочные данные о детях, подлежащих приему в образовательное учреждение, ежегодно до 1 мая; зачисленных в 1 класс, до 5 сентября, по установленной форме (приложение № 5).</w:t>
      </w:r>
    </w:p>
    <w:p>
      <w:pPr>
        <w:pStyle w:val="Normal"/>
        <w:jc w:val="both"/>
        <w:rPr/>
      </w:pPr>
      <w:r>
        <w:rPr>
          <w:sz w:val="28"/>
          <w:szCs w:val="28"/>
        </w:rPr>
        <w:t>4.7. ОО осуществляют систематический контроль за посещением учебных занятий обучающимися, ведут индивидуальную профилактическую работу с обучающимися, имеющими проблемы в поведении, обучении, развитии, социальной адаптации, несовершеннолетними «группы риска», находящимися в социально-опасном по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ОО  обращаются в Комиссию по делам несовершеннолетних и защите их прав администрации Кировского района, другие учреждения системы профилактики безнадзорности и правонарушений несовершеннолетних по вопросам уклонения обучающихся от учебы, нарушения Уставов, уклонения родителей (законных представителей) обучающихся от 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А.В. Кузнец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55:00Z</dcterms:created>
  <dc:creator>User</dc:creator>
  <dc:description/>
  <cp:keywords/>
  <dc:language>en-US</dc:language>
  <cp:lastModifiedBy>Admin</cp:lastModifiedBy>
  <cp:lastPrinted>2012-10-29T11:21:00Z</cp:lastPrinted>
  <dcterms:modified xsi:type="dcterms:W3CDTF">2016-09-26T08:28:00Z</dcterms:modified>
  <cp:revision>10</cp:revision>
  <dc:subject/>
  <dc:title>Приложение № 1</dc:title>
</cp:coreProperties>
</file>