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СИХОЛОГИЧЕСКИЙ КЛИМАТ В КЛАССЕ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нас, наверное, хотел бы, чтобы в его семье, коллективе, классе была благополучная психологическая атмосфера. Для этого необходимы следующие усло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лен коллектива должен чувствовать себя в безопасности (имеется в виду физическая, психологическая и эмоциональная безопаснос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должно быть сформировано положительное отношение к самому себе, чувство собственной уникальности, ц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олжен уметь заводить дружбу и поддерживать дружеские от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лены коллектива должны быть способны ставить определенные цели, быть компетентными при решении поставленных задач, а также уметь разрешать конфликтные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базовых потребностей человека является потребность в безопасности и защите. Безопасность — чрезвычайно важный фактор межличностного общения, одно из главнейших условий для нормального развития человека. Говоря о безопасности, мы имеем в виду не только физическую, но и психологическую безопасность. Человек, находясь в психологически опасной ситуации, испытывает тревогу и страх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страха порождает защитные реакции, которые могут проявляться в различных формах поведен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лиянием страха человек иногда старается стать незаметным, чтобы как можно меньше привлекать к себе внимание тех, кто является для него потенциальным источником угрозы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часто встречающейся формой защитного поведения является агрессия. Выражение «Нападение — лучшее средство защиты» как нельзя лучше характеризует этот тип поведен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ин способ скрыть собственный страх — это использование различных масок, с помощью которых человек приспосабливается к ситуации, дистанцируясь от других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от страха может проявляться и в виде отчуждения, отношения с другими людьми при этом характеризуются дистантностью и равнодушие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итуация опасности становится для человека хронической, то описанные формы поведения закрепляются и становятся основными способами взаимодействия с мир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ГАТИВНЫЕ СПОСОБЫ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распространенным источником эмоциональных переживаний человека являются его отношения с другими людьми. Искренность в отношениях между людьми в значительной степени зависит от того, насколько они умеют выражать свои чувств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может использовать самые разнообразные способы для передачи своего эмоционального состоян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им, в частности, относятся так называемые невербальные формы коммуникации — интонация, мимика, жесты. Нередко эти формы являются более значимыми для собеседника, чем смысл сказанного. Даже нейтральная по своему содержанию фраза, произнесенная с угрожающей интонацией, будет воспринята как агрессивна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зе, мимике, интонации человека, произносящего ничего не значащие фразы, мы легко догадываемся о том, что ему грустно, что он обижен и т.п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также выделить следующие способы для передачи эмоционального состояния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орические вопро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: «Как ты смеешь так вести себя?» Такой вопрос свидетельствует о возмущении, досаде, раздражении. С помощью риторических вопросов человек зачастую пытается привлечь внимание собеседника к своим чувствам, переживаниям и желаниям, не называя их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и запре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: «Не смей вести себя так в моем присутствии!», «Немедленно извинись передо мной!». Человек, произносящий подобные фразы, фактически пытается контролировать поведение другого человека, для того чтобы уменьшить неприятные для себя эмоциональные переживания. Не правильнее ли в этом случае сказать: «Не делай этого, потому что, когда ты это делаешь, я чувствую то-то и то-то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говоры и претенз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: «Ты никогда не думаешь о том, как мне тяжело». Подобные высказывания опосредованно выражают чувства недовольства, раздражения, жалости к себе. Часто вызывают у собеседника протест и ответные претензии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рония и сарка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с целью вызвать у человека чувство смущения или стыда. Обычно это делается, для того чтобы замаскировать неприятные эмоции, которые переживает сам говорящ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ИТИВНЫЕ СПОСОБЫ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писанные выше способы опосредованной передачи эмоциональных состояний часто затрудняют общение, не дают понять другим, какие же чувства человек на самом деле испытывает. Это приводит к неопределенности, ощущению неискренности и психологическому дискомфорту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едь существуют и позитивные способы передачи эмоционального состояния. К ним относятся следующие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ывание собственных чув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: «Я сержусь», «Мне грустно», «Я чувствую себя спокойно». Обратите внимание, как на самом деле редко мы используем эти, казалось бы, простые выражения. Это свидетельствует о том, что мы не привыкли прямо говорить о своих чувствах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требление сравн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: «У меня такое чувство, будто я обидел невинного ребенка». Употребление подобных метафор предполагает, что люди чувствуют приблизительно одно и то же в одинаковых ситуациях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воего физического состоя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: «У меня перехватило дыхание, сильно забилось сердце, волосы встали дыбом». Под влиянием эмоций у человека меняется его физическое состояние, возникают специфические телесные ощущения. Поэтому иногда человеку проще описать свои ощущения, чем назвать испытываемую в этот момент эмоцию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ывание возможных действ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: «Мне хочется провалиться сквозь землю», «Как бы я хотел обнять тебя», «Мне хочется тебя ударить». Опасность использования такой формы выражения эмоций заключается в том, что ребенок может воспринять сказанное буква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ЧУВСТВИЕ РЕБЕНКА В ШКОЛЕ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оценить, насколько безопасно чувствует себя ребенок в классе, можно использовать такие методы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людение за деть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е особенности поведения, связанные с чувством страха, были описаны выше. При наблюдении за ребенком нетрудно уловить признаки смущения, неловкости — он говорит тихим голосом, избегает глазного контакта, переминается с ноги на ногу, теребит одежду, сосет палец или держит руки во рту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ые опоздания и прогулы ученика могут свидетельствовать о том, что он избегает находиться в классе. Немало полезной информации об эмоциональном состоянии учащихся дают наблюдения над позой, которую он принимает в тех или иных ситуациях. Так, скрещивание рук и ног во время общения является защитной реакцией. Прикрывание рта рукой во время слушания свидетельствует о том, что человек не доверяет говорящему. Сжатые кулаки указывают на состояние враждебности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ы с родител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ю стоит выяснить, любит ли ребенок ходить в школу, что он рассказывает о своем классе. Часто ли он жалуется на недомогания после школы или по утрам. Как ребенок готовит уроки: делает это самостоятельно или с помощью родителей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ирование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попросить детей ответить на вопросы анкеты. При этом необходимо предупредить, что ответы не станут известны одноклассник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Я боюсь, что ребята будут смеяться надо мной, когда я отвечаю у доски (да, нет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зависимо от того, что происходит в моей жизни, когда я вхожу в класс, я чувствую себя лучше (да, нет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 меня часто болит живот или голова, часто мне кажется, что я вот-вот заплачу (да, нет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моем классе есть человек, которому я могу рассказать о своих проблемах (да, нет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Я знаю, что в моем классе никто не сделает мне больно (да, нет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Я уверен, что мой учитель будет любить меня, даже если я сделаю ошибку (да, нет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не известны правила, которые нужно соблюдать в школе. Я знаю, что будет, если я их нарушу (да, нет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Я боюсь, что мои одноклассники будут меня дразнить за мою внешность (да, нет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анкета преследует цель выяснить, насколько безопасно ребенок чувствует себя в школе, не стоит обсуждать с ним ответы на вопросы. Тем более недопустимо явно или неявно упрекать его за них. Высказывания типа «Как же ты мог написать, что я тебя не люблю» приведут к тому, что в последующем он будет давать ожидаемые и поощряемые, а не правдивые ответы, осознав, что говорить правду о своих чувствах — значит нарваться на неприятност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учитель проанализирует ситуацию в классе, необходимо предпринять шаги для того, чтобы дети чувствовали себя более комфортно. Через какое-то время можно повторить анкетирование, чтобы убедиться, насколько эти шаги были эффектив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 родной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безопасным местом для человека, как правило, является его дом. Мы говорим: «Будьте как дома», «Не чувствуйте себя в гостях». Чем отличается наш дом от любого другого места? Это то пространство, где человек в максимальной степени может проявить свою индивидуальность. В доме, в семье существуют обычаи и ритуалы, которые сближают членов семьи. У семьи есть своя история, которая передается ее членам и дает ощущение принадлежности именно к этому дому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класс, школа стали тем местом, где дети чувствуют себя как дома, учитель может использовать такие приемы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детей в организации общего пространства, создании «дизайна» класс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всего стоит обсудить с детьми, как можно сделать классную комнату более привлекательной, удобной и приятной. Часть идей может быть реализована быстро (например, по-другому поставить мебель, сделать уголки для игрушек, цветов, повесить картины), другие потребуют дополнительных средств и больших усилий (покрасить стены в определенный цвет, сделать другое покрытие на пол, что-то купить в класс). Следует обсудить с детьми, насколько реалистичны их предложения, что-то можно запланировать на будущее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правил класс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одного из наиболее авторитетных представителей гуманистической психологии — А. Маслоу, необходимым условием для ощущения защищенности и безопасности является наличие правил, по которым функционирует группа или общество. Эти правила должны быть понятны людям, приниматься ими. Кроме того, известными должны быть и последствия, к которым приводят нарушения этих правил. Дети должны иметь возможность принять участие в создании правил своего класс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«Дневника класса»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редоставить возможность каждому ученику и учителю написать что-то о себе, например, на тему «Что я люблю и чего я не люблю». Эти записи надо поместить в специальный альбом под фотографией каждого ребенка. Туда же поместить фотографию всего класса. Этот альбом можно дополнять рассказами детей о жизни класса и фотографиями. Важно, чтобы учитель и дети принимали равное участие в создании подобного дневника. Лучше всего использовать такой альбом, в который можно вставлять дополнительные листы в любое место — ведь в классе могут появляться новые ученики. Кстати, стоит продумать и ритуал принятия новых учеников — рассказать им о правилах класса, показать «Дневник» и т.д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ые прогулки, походы, экскурсии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ые мероприятия очень сближают учеников и учителя. При этом важно не забывать о тех, кто по какой-то причине не смог пойти или поехать вместе со всеми. Может быть, стоит привести им какой-то сувенир, прислать открытку, бросить за них монетку, чтобы вернуться в это место всем вместе (и сфотографировать этот момент). Короче говоря, дать им почувствовать, что о них не забыли, что они, несмотря ни на что, — члены нашего класс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«Дней класса»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наиболее удачно проведенных вместе дней может стать «Днем класса». Стоит придумать вместе с детьми специальные ритуалы для этого дня и занести их в «Правила класса»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атмосферы уважения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ем в многонациональной стране. Уважение к традициям, обычаям, ценностям и истории каждого народа — обязательное условие нормального общения. Знакомство с традициями других народов можно начать, например, с дегустации блюд национальной кухни. За вкусным столом и рассказы об истории, обычаях, праздниках будут восприниматься совсем иначе. Кстати, это хороший повод, для того чтобы привлечь родителей, бабушек и дедушек к участию в жизни класса. Может быть, есть смысл в дальнейшем «привязать» такие встречи к национальным праздник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дготовлены по материалам сайтов: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74school.ru/uchitelyam?start=5</w:t>
        </w:r>
      </w:hyperlink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sy.1september.ru/article_ext.php?dir=2001/10/&amp;file=6.htm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4school.ru/uchitelyam?start=5" TargetMode="External"/><Relationship Id="rId3" Type="http://schemas.openxmlformats.org/officeDocument/2006/relationships/hyperlink" Target="http://psy.1september.ru/article_ext.php?dir=2001/10/&amp;file=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51:00Z</dcterms:created>
  <dc:creator>School 19</dc:creator>
  <dc:description/>
  <cp:keywords/>
  <dc:language>en-US</dc:language>
  <cp:lastModifiedBy>user</cp:lastModifiedBy>
  <dcterms:modified xsi:type="dcterms:W3CDTF">2015-02-28T09:51:00Z</dcterms:modified>
  <cp:revision>2</cp:revision>
  <dc:subject/>
  <dc:title/>
</cp:coreProperties>
</file>