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97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</w:t>
      </w:r>
      <w:r>
        <w:rPr/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 «Изобразительное искусство» Б.М. Неменского, В.Г. Горяева, Г.Е. Гуровой и др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spacing w:lineRule="auto" w:line="360"/>
        <w:ind w:right="14"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8"/>
        </w:rPr>
        <w:t xml:space="preserve">На изучение предмета отводится В 1 классе 1 ч  в  неделю,  в 1 классе — 33 ч в год  </w:t>
      </w:r>
    </w:p>
    <w:p>
      <w:pPr>
        <w:pStyle w:val="Normal"/>
        <w:shd w:fill="FFFFFF" w:val="clear"/>
        <w:spacing w:lineRule="auto" w:line="360"/>
        <w:ind w:right="10" w:firstLine="709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/>
        <w:ind w:right="10" w:firstLine="709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right="5" w:hanging="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дел «Восприятие искусства и виды художественной деятельности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/>
        <w:t>Выпускник научится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«Значимые темы искусства. О чем говорит искусство?».</w:t>
      </w:r>
    </w:p>
    <w:p>
      <w:pPr>
        <w:pStyle w:val="Normal"/>
        <w:spacing w:lineRule="auto" w:line="360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• </w:t>
      </w: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</w:rPr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spacing w:lineRule="auto" w:line="360"/>
        <w:ind w:firstLine="709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i/>
          <w:i/>
          <w:color w:val="000000"/>
        </w:rPr>
      </w:pPr>
      <w:r>
        <w:rPr>
          <w:i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i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развивать фантазию, вообра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научиться анализировать произведения искус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pacing w:lineRule="auto" w:line="360"/>
        <w:ind w:firstLine="709"/>
        <w:jc w:val="both"/>
        <w:rPr>
          <w:rStyle w:val="Zag11"/>
          <w:b/>
          <w:b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Тема первого года обучения: «ТЫ ИЗОБРАЖАЕШЬ, УКРАШАЕШЬ И СТРОИШЬ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1: 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>– 8 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я всюду вокруг н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стер Изображения учит виде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ать можно пят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ать можно в объ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ать можно лин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ноцветные кра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ать можно и то, что невиди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удожники и зрители (обобщение те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– 5 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 полон укра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соту надо уметь замеч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зоры, которые создали лю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крашает себя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Раздел 3: Ты строишь. Знакомство с Мастером Постройки </w:t>
      </w:r>
      <w:r>
        <w:rPr>
          <w:color w:val="000000"/>
        </w:rPr>
        <w:t>– 8 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Раздел 4: Изображение, украшение, постройка всегда помогают друг другу</w:t>
      </w:r>
      <w:r>
        <w:rPr/>
        <w:t xml:space="preserve">–5ч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ри Брата-Мастера всегда трудятся вмес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дравствуй, лето!  (обобщение тем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Библиотечный фонд (книгопечатная продукц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чебно-методические комплекты (программы, учебники, дидактические материал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етодические пособия и книги для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Методические журналы по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чебно-наглядные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правочные пособия, энциклопедии по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Альбомы по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учно-популярная литература по искусств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ечатные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ртреты русских и зарубежных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аблицы по цветоведению, перспективе, построению орн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аблицы по стилям архитектуры, одежды, предметов б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хемы по правилам рисования предметов, растений, деревьев, животных, птиц,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Таблицы по народным промыслам, русскому костюму, декоративно-прикладному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Альбомы с демонстрацион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Дидактический раздаточный материа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Компьютерные и информационно-коммуникатив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Электронные библиотеки по искусств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Технические средств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удиторская доска с набором приспособлений для крепления карт и таб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Экспозиционный эк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ерсональный ноутб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разовательные ресурсы (диски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Учебно-практическое 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раски акварельные, гуаше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у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умага А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Бумага цвет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ломаст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осковые мел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исти беличьи, кисти из щет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Емкости для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ластил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Ножниц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Модели и натурный фо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уляжи фруктов и овощ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Герба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зделия декоративно-прикладного искусства и народных промы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Гипсовые геометрические т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ерамические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едметы б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борудование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ченические столы двухместные с комплектом стуль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тол учительский с тум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Шкафы для хранения учебников, дидактических материалов, пособий и 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тенды для вывешивания иллюстратив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6:00Z</dcterms:created>
  <dc:creator>User</dc:creator>
  <dc:description/>
  <cp:keywords/>
  <dc:language>en-US</dc:language>
  <cp:lastModifiedBy>Wacom</cp:lastModifiedBy>
  <cp:lastPrinted>2016-04-26T07:57:00Z</cp:lastPrinted>
  <dcterms:modified xsi:type="dcterms:W3CDTF">2016-04-26T04:58:00Z</dcterms:modified>
  <cp:revision>20</cp:revision>
  <dc:subject/>
  <dc:title/>
</cp:coreProperties>
</file>