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Декан терапевтического факультета                       Зав кафедрой физиотерапии и  курортологии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 ______ К.И.Разнатовский                     профессор________В.В.Кирьянова</w:t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________2005г.                                </w:t>
      </w:r>
      <w:r>
        <w:rPr>
          <w:sz w:val="24"/>
          <w:szCs w:val="24"/>
          <w:u w:val="single"/>
        </w:rPr>
        <w:t>«__1___»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0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ОМАТЕРАПИЯ В ЛЕЧЕНИИ И РЕАБИЛИТАЦИИ БОЛЬНЫ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Цель обучения:</w:t>
      </w:r>
      <w:r>
        <w:rPr>
          <w:sz w:val="24"/>
          <w:szCs w:val="24"/>
        </w:rPr>
        <w:t xml:space="preserve">   освоение комплекса знаний, умений и практических навыков по основным разделам программы, необходимых специалисту для применения методов ароматерап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врачи физиотерапевты, врачи клинических специаль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   144 ч., 1 ме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отрывом от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900"/>
        <w:gridCol w:w="900"/>
        <w:gridCol w:w="900"/>
        <w:gridCol w:w="12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курсов, разделов и те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Число учебных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. зан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ароматерап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арома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бинета ароматерапии. Аппаратура и техника безопасности при организации кабинета ароматерапии и при проведении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физиологического и лечебного действия ароматерап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и противопоказания к применению эфирных ма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менения эфирных масе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галяционная 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нгаляционной 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онное применение эфирных масе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оматические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гидро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фирных масел при водолечен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ведения масс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евтический масс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чественных характеристик, химического состава, лечебных свойств, показаний и противопоказаний основных ароматически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ая ароматерап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в неврологии, психиатрии и психо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 в неврологии, психиатрии и психо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в неврологии, психиатрии и психотерап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в пульмо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в пульмо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в пульмонолог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в оториноларинг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в оториноларинг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в оториноларинголог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при лечении заболеваний сердечно-сосудист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при лечении заболеваний сердечно-сосудист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при лечении заболеваний сердечно-сосудистой систе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при лечении заболеваний пищеварительного 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при лечении заболеваний пищеварительного 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при лечении заболеваний пищеварительного тра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 при лечении гинекологически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при лечении гинекологически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при лечении гинекологических заболева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в дерма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в дерма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в дерматолог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в косме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в косме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в косметолог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и особенности ароматерапии при лечении заболеваний опорно-двигательного 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физиотерапии при лечении заболеваний опорно-двигательного 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при лечении заболеваний опорно-двигатель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Зач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атор цикла  ароматерапия в лечении и реабилитации  больных                   И. В. С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9:00Z</dcterms:created>
  <dc:creator>KV</dc:creator>
  <dc:description/>
  <cp:keywords/>
  <dc:language>en-US</dc:language>
  <cp:lastModifiedBy>Igor</cp:lastModifiedBy>
  <cp:lastPrinted>2012-02-14T17:08:00Z</cp:lastPrinted>
  <dcterms:modified xsi:type="dcterms:W3CDTF">2012-02-14T13:25:00Z</dcterms:modified>
  <cp:revision>4</cp:revision>
  <dc:subject/>
  <dc:title>ГОУ ДПО САНКТ-ПЕТЕРБУРГСКАЯ МЕДИЦИНСКАЯ АКАДЕМИЯ ПОСЛЕДИПЛОМНОГО ОБРАЗОВАНИЯ</dc:title>
</cp:coreProperties>
</file>