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80" w:after="0"/>
        <w:rPr>
          <w:rFonts w:ascii="Georgia" w:hAnsi="Georgia" w:eastAsia="Times New Roman" w:cs="Georgia"/>
          <w:color w:val="000000"/>
          <w:sz w:val="25"/>
          <w:szCs w:val="2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5"/>
          <w:lang w:eastAsia="ru-RU"/>
        </w:rPr>
        <w:t>Критерии оценки регулятивных УУД и психолого-педагогический диагностический инструментарий</w:t>
      </w:r>
    </w:p>
    <w:p>
      <w:pPr>
        <w:pStyle w:val="Normal"/>
        <w:shd w:fill="FFFFFF" w:val="clear"/>
        <w:spacing w:lineRule="atLeast" w:line="100" w:before="280" w:after="0"/>
        <w:rPr>
          <w:rFonts w:ascii="Georgia" w:hAnsi="Georgia" w:eastAsia="Times New Roman" w:cs="Georgia"/>
          <w:color w:val="000000"/>
          <w:sz w:val="25"/>
          <w:szCs w:val="25"/>
          <w:lang w:eastAsia="ru-RU"/>
        </w:rPr>
      </w:pPr>
      <w:r>
        <w:rPr>
          <w:rFonts w:eastAsia="Times New Roman" w:cs="Georgia" w:ascii="Georgia" w:hAnsi="Georgia"/>
          <w:color w:val="000000"/>
          <w:sz w:val="25"/>
          <w:szCs w:val="25"/>
          <w:lang w:eastAsia="ru-RU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ормируемое качество личност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ые показатели</w:t>
            </w:r>
          </w:p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сихолого-педагогический инструментарий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формированность целеполагания в учебной деятельност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мение самостоятельно ставить учебные и познавательные цели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ибкость в преобразовании задач (переход от практической задачи к теоретической и обратно);</w:t>
            </w:r>
          </w:p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тановление целевых приоритетов; самостоятельное планирование решения задач и достижения результатов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Схема наблюдения поведения ребенка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 педагогического наблюдения;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ровень восприятия учебной задач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. Понимание учеником готовой задачи поставленной учителем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. Принятие и переопределение задачи для себя в соответствии с уровнем своим притязаний;</w:t>
            </w:r>
          </w:p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. Самостоятельная постановка учеником одной или нескольких учебных задач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Графический диктант на оценку произвольности (умение слушать, понимать и выполнять указания взрослого, действовать в соответствии с правилом и т.д.)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 педагогического наблюдения;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троль, самоконтроль и самооценка в учебной деятельности школьник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ровни развития самоконтроля и самооценки; уровень притязаний;</w:t>
            </w:r>
          </w:p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екватное восприятие оценки учителя, товарищей, родителей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ика «Кодирование» (знаково-символические действия, регулятивные действия контроля);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владение основами волевой саморегуляци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левые качества: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.Характеризующие целеустремленность: терпеливость, упорство, настойчивость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. Характеризующие морально-волевые качества: мужество, самоотверженность, принципиальность, дисциплинированность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. Характеризующие самообладание: выдержка, решительность, смелость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ика определения умственной работоспособности, функциональное состояние нервной системы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 наблюдения «Поведенческая саморегуляция школьника»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Изучение особенностей детей (карта наблюдения Стотта)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 педагогического наблюдения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Анкетирование родителей;</w:t>
            </w:r>
          </w:p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Тест школьной тревожности Филлипса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280" w:after="0"/>
        <w:rPr>
          <w:rFonts w:ascii="Georgia" w:hAnsi="Georgia" w:eastAsia="Times New Roman" w:cs="Georgia"/>
          <w:b/>
          <w:b/>
          <w:bCs/>
          <w:color w:val="000000"/>
          <w:sz w:val="25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5"/>
          <w:lang w:eastAsia="ru-RU"/>
        </w:rPr>
        <w:t>Критерии оценки коммуникативных УУД и психолого-педагогический диагностический инструментарий</w:t>
      </w:r>
    </w:p>
    <w:p>
      <w:pPr>
        <w:pStyle w:val="Normal"/>
        <w:shd w:fill="FFFFFF" w:val="clear"/>
        <w:spacing w:lineRule="atLeast" w:line="100" w:before="280" w:after="0"/>
        <w:rPr>
          <w:rFonts w:ascii="Georgia" w:hAnsi="Georgia" w:eastAsia="Times New Roman" w:cs="Georgia"/>
          <w:b/>
          <w:b/>
          <w:bCs/>
          <w:color w:val="000000"/>
          <w:sz w:val="2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5"/>
          <w:lang w:eastAsia="ru-RU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ормируемое качество личност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ые показатели</w:t>
            </w:r>
          </w:p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сихолого-педагогический инструментарий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ительност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требность в общении, контактность, способность понимать другого человека, способность к сочувствию, сопереживанию, умение пользоваться средствами общения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Педагогическая диагностика уровня воспитанности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Схема наблюдения поведения ребенка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авт. Битянова М.Р.);</w:t>
            </w:r>
          </w:p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Анкетирование родителей;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Коммуникативные умения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прием и воспроизведение информации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обработка информации;</w:t>
            </w:r>
          </w:p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хранение информации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Прием информации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слушать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читать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получать графическую информацию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читать жесты и позы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читать мимику лица и моторику тела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различать интонацию.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Передача и воспроизведение информации: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говорить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писать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передавать числовую информацию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передавать информацию посредством жестов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передавать информацию мимикой и пантомимикой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передавать информацию интонацией.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Поиск информации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) в традиционных источниках: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в алфавитном каталоге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в словарях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в энциклопедиях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) в компьютерных источниках: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в сети Интернет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в электронных книгах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в электронных каталогах, архивах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с помощью поисковых программ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в базах данных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) в других источниках: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в социуме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в радиовещании, телевещании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в аудио-, видеоисточниках.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Переработка информации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на основе анализа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на основе синтеза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на основе сравнения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на основе семантического свертывания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на основе лексического свертывания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на основе классификации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на основе систематизации.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Хранение информации: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) традиционные носители: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в памяти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на бумаге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на видео-, аудиокассетах,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фотографии;</w:t>
            </w:r>
          </w:p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) компьютерные носители (дискеты, винчестеры, CD-ROM и др.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Графический диктант на оценку произвольности (умение слушать, понимать и выполнять указания взрослого, действовать в соответствии с правилом и т.д.)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 педагогического наблюдения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Схема наблюдения поведения ребенка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авт. Битянова М.Р.)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Тест Кеэса (понимание смысла текста и простых понятий , темп умственной деятельности, использование речи как инструмента мышления)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Анкетирование родителей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ика сочинения (развитие речи);</w:t>
            </w:r>
          </w:p>
        </w:tc>
      </w:tr>
    </w:tbl>
    <w:p>
      <w:pPr>
        <w:pStyle w:val="Normal"/>
        <w:shd w:fill="FFFFFF" w:val="clear"/>
        <w:spacing w:lineRule="atLeast" w:line="100" w:before="280" w:after="0"/>
        <w:rPr>
          <w:rFonts w:ascii="Georgia" w:hAnsi="Georgia" w:eastAsia="Times New Roman" w:cs="Georgia"/>
          <w:b/>
          <w:b/>
          <w:bCs/>
          <w:color w:val="000000"/>
          <w:sz w:val="25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5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5"/>
          <w:lang w:eastAsia="ru-RU"/>
        </w:rPr>
        <w:t>Критерии оценки познавательных УУД и психолого-педагогический диагностический инструментарий</w:t>
      </w:r>
    </w:p>
    <w:p>
      <w:pPr>
        <w:pStyle w:val="Normal"/>
        <w:shd w:fill="FFFFFF" w:val="clear"/>
        <w:spacing w:lineRule="atLeast" w:line="100" w:before="280" w:after="0"/>
        <w:rPr>
          <w:rFonts w:ascii="Georgia" w:hAnsi="Georgia" w:eastAsia="Times New Roman" w:cs="Georgia"/>
          <w:b/>
          <w:b/>
          <w:bCs/>
          <w:color w:val="000000"/>
          <w:sz w:val="2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5"/>
          <w:lang w:eastAsia="ru-RU"/>
        </w:rPr>
      </w:r>
    </w:p>
    <w:p>
      <w:pPr>
        <w:pStyle w:val="Normal"/>
        <w:shd w:fill="FFFFFF" w:val="clear"/>
        <w:spacing w:lineRule="atLeast" w:line="100" w:before="280" w:after="0"/>
        <w:rPr>
          <w:rFonts w:ascii="Georgia" w:hAnsi="Georgia" w:eastAsia="Times New Roman" w:cs="Georgi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ru-RU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ормируемое качество личност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ые показатели</w:t>
            </w:r>
          </w:p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сихолого-педагогический инструментарий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витие познавательных процессов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ербальное обобщение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огика построения высказывания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основанность выведенных следствий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широта ассоциативного поля; вариативность ассоциаций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ластичность представлений; вербальное обобщение причин; полнота причинно-следственных связей; существенность причинно-следственных связей; полнота операций планирования; широта выдвижения гипотез; гибкость гипотез и их обоснованность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Задание для исследования творческих возможностей ребенка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ика «Кодирование» (знаково-символические действия, регулятивные действия контроля)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Изучение словесно-логического мышления (методика Замбацявичене на основе структуры теста Р. Амтхауэра)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ика «Исследование типов памяти» (Битянова М.Д. и др)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ика изучения словесно-логического мышления (Битянова М.Д. и др);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ровень развития мышл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По форме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 - наглядно-действенное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наглядно-образное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абстрактно-логическое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По характеру решаемых задач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: - теоретическое</w:t>
            </w: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практическое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u w:val="single"/>
                <w:lang w:eastAsia="ru-RU"/>
              </w:rPr>
              <w:t>По степени новизны и оригинальности: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репродуктивное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воспроизводящее):</w:t>
            </w:r>
          </w:p>
          <w:p>
            <w:pPr>
              <w:pStyle w:val="Normal"/>
              <w:spacing w:lineRule="atLeast" w:line="10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продуктивное (творческое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Тест Кеэса (уровень развития мышления и темп умственной деятельности)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 педагогического наблюдения;</w:t>
            </w:r>
          </w:p>
          <w:p>
            <w:pPr>
              <w:pStyle w:val="Normal"/>
              <w:spacing w:lineRule="atLeast" w:line="100" w:before="28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Методика для определения уровня умственного развития детей 7 – 9 лет .</w:t>
            </w:r>
          </w:p>
        </w:tc>
      </w:tr>
      <w:tr>
        <w:trPr/>
        <w:tc>
          <w:tcPr>
            <w:tcW w:w="924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5:00Z</dcterms:created>
  <dc:creator>555</dc:creator>
  <dc:description/>
  <dc:language>en-US</dc:language>
  <cp:lastModifiedBy>555</cp:lastModifiedBy>
  <dcterms:modified xsi:type="dcterms:W3CDTF">2016-12-0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