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bookmarkStart w:id="0" w:name="_GoBack"/>
      <w:bookmarkEnd w:id="0"/>
      <w:r>
        <w:rPr>
          <w:bCs/>
        </w:rPr>
        <w:t>Утверждено</w:t>
      </w:r>
    </w:p>
    <w:p>
      <w:pPr>
        <w:pStyle w:val="Normal"/>
        <w:ind w:firstLine="708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учредительном собрани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молодых педагогов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«   »_________2015 г. Протокол № 1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оложение о Совете молодых педагог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молодых педагогов </w:t>
      </w:r>
      <w:r>
        <w:rPr>
          <w:b/>
          <w:bCs/>
          <w:sz w:val="28"/>
          <w:szCs w:val="28"/>
        </w:rPr>
        <w:t xml:space="preserve">(далее - Совет) </w:t>
      </w:r>
      <w:r>
        <w:rPr>
          <w:sz w:val="28"/>
          <w:szCs w:val="28"/>
        </w:rPr>
        <w:t>является объединением граждан для совместной реализации целей и задач, предусмотренных настоящим Положением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является общественным органом при отделе образования администрации Изобильненского муниципального района Ставропольского края и Совете Изобильненской районной организации профсоюза работников народного образования и науки РФ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не является коммерческой организацией, юридическим лицом, самостоятельной общественной организацией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деятельности руководствуется принципами добровольности, равноправия всех его членов, самоуправления, законности, гласности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руководствуется в своей деятельности Конституцией Российской Федерации, Гражданским кодексом Российской Федерации, Федеральным законом "Об общественных объединениях", федеральным законом «Об образовании в Российской Федерации» и настоящим Положением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имеет право на эмблему, вымпелы и гимн, установленные соответствующими Положениями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стоящем Положении используются термины: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лодой педагог» - педагогические работники дошкольных, средних общеобразовательных учебных заведений, детских домов и учреждений дополнительного образования  муниципального района в возрасте до 35 лет включительно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еятельности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деятельности Совета: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влечение и закрепление молодых педагогов в образовательных учреждениях  муниципального район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олодежного педагогического движения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я условий для роста профессионального мастерства молодых педагогов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оей деятельности Совет реализует следующие задачи: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еализация государственной политики по вопросам привлечения и закрепления молодых педагогов в сферу образования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адаптации молодых педагогов к специфике профессиональной деятельности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еятельности молодых педагогов на совершенствование профессионального мастерств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</w:t>
      </w:r>
      <w:r>
        <w:rPr>
          <w:color w:val="000000"/>
          <w:sz w:val="28"/>
          <w:szCs w:val="28"/>
        </w:rPr>
        <w:t xml:space="preserve"> педагогической науки и передового педагогического опы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казание информационной поддержки молодым педагогам в образовательном пространстве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вует в определении стратегических направлений общественной работы с молодыми педагогами  отдела образования администрации Изобильненского муниципального района Ставропольского края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Участвует в выработке рекомендаций по исполнению нормативно-распорядительных документов, в части, касающейся прав молодых педагогов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местно с  районным советом обеспечивает защиту трудовых прав, профессиональных интересов молодых педагогов район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отрудничает с общественными советами и организациями сферы образования в области координации и повышения эффективности общественной деятельности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одействует отделу  образования в организации учёта прибытия и отслеживании динамики обеспеченности молодыми педагогами образовательных учреждений Изобильненского  муниципального района Ставропольского края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едставляет интересы молодых педагогов  в краевом Совете молодых педагогов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Ходатайствует перед отделом образования о моральном и материальном поощрении членов районного Совета молодых педагогов, сотрудников системы образования  за значительный вклад в развитие молодёжного педагогического сообщества по итогам работы за учебный год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ит мониторинг проблем, возникающих в профессиональной деятельности молодых учителей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ывает помощь в решении выявленных проблем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действует в решении профессиональных и социальных запросов молодых педагогов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ует созданию оптимальных условий для самореализации молодого педагога, более активному участию молодежи в профессиональных конкурсах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вует в организации краевых и районных мероприятий правового, просветительского, методического, организационного характера, праздников и экскурсий, способствующих развитию единства молодёжного педагогического сообщества, комфортной профессиональной адаптации молодых педагогов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огает сориентироваться в образовательном пространстве, понять новые тенденции в развитии образования, узнать о правовых и психологических аспектах успешной профессиональной деятельности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ывает профессиональное общение молодых учителей с юристами, методистами, работниками управленческих структур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ет знакомство и обмен опытом между молодыми учителями, работающими в образовательных учреждениях Изобильненского муниципального район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рганизовывает досуг и деятельность по интересам для молодых педагогов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авливает контакты и организовывает совместную деятельность с педагогическими учебными заведениями с целью привлечения на работу в муниципальный район  новых молодых педагогических кадров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Члены Совета – педагогические работники дошкольных, средних общеобразовательных учебных заведений, детских домов и учреждений дополнительного образования  муниципального района в возрасте до 35 лет включительно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 руководящий состав Совета входят – Председатель Совета и два Заместителя Председателя Совета, которые представляют интересы молодых педагогов образовательных учреждений муниципального район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ета происходит по принципу создания инициативной группы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ойти в состав Совета может молодой педагог, работающий в образовательном учреждении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остав Совета и количество членов Совета определяется ежегодно на общем собрании молодых специалистов. Персональный состав Совета утверждается на общем собрании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несение изменений в персональный состав Совета осуществляется  на основании согласованного решения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, независимо от порядка и срока вхождения в состав Совета, обладают равными правами и обязанностями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существляют свою деятельность в Совете безвозмездно на общественных началах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влекаться к работе Совета могут молодые педагоги  муниципального района, а также физические и юридические лица, оказывающие добровольную помощь в осуществлении функций, обозначенных настоящим Положением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т молодых педагогов возглавляет Председатель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едседателем Совета может стать молодой педагог, работающий в образовательном учреждении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избирается членами Совета сроком на 3 года на заседании открытым голосованием простым большинством голосов членов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авом выдвижения кандидатуры Председателя Совета обладают отдел образования, Совет руководителей учреждений образования, Изобильненская районная организация Профсоюза работников народного образования и науки РФ; допускается самовыдвижение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жет быть избран неограниченное число раз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сложения с себя полномочий Председателем Совета проводятся досрочные выборы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Совета, его функции осуществляет заместитель Председателя Совета. В случае отсутствия одновременно Председателя Совета и его заместителя, функции Председателя Совета осуществляет один из членов Совета по решению Совета, принятому большинством голосов членов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редседателем Совета своих обязанностей свыше 3 месяцев подряд члены Совета вправе переизбрать Председателя Совета на заседании открытым голосованием простым большинством голосов членов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едателя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ую организацию деятельности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существляет контроль за реализацией Плана  работы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членами Совета, Заместителями Совета и секретарем Совета требований настоящего Положения.</w:t>
      </w:r>
    </w:p>
    <w:p>
      <w:pPr>
        <w:pStyle w:val="Style16"/>
        <w:numPr>
          <w:ilvl w:val="2"/>
          <w:numId w:val="1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Совета и председательствует на заседаниях Совета.</w:t>
      </w:r>
    </w:p>
    <w:p>
      <w:pPr>
        <w:pStyle w:val="Style16"/>
        <w:numPr>
          <w:ilvl w:val="0"/>
          <w:numId w:val="2"/>
        </w:numPr>
        <w:spacing w:before="0" w:after="0"/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заседание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бщает членам Совета повестку дня заседа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заседания о возможности изменения последовательности рассмотрения вопросов повестки дня заседания, изменения повестки дня заседания в целом, при необходимости инициирует обсуждение возможности изменения последовательности рассмотрения вопросов плановой повестки дн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членам Совета присутствующих лиц и предоставляет слово докладчикам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работку наиболее эффективных решений по вопросам повестки дня и свободное обсуждение этих вопросов, обеспечивает доброжелательную и конструктивную атмосферу проведения заседаний Совета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вит на голосование в порядке поступления вопросы (проекты решений), предложенные членами Совета (или другими лицами) на заседании и/или в процессе его подготовки, и организует проведение голосова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принятом по итогам голосования решении Совета, в случае проведения заочного голосования письменно информирует всех членов Совета о принятом решени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ывает заседание Совета по завершении рассмотрения вопросов повестки дня либо в соответствии с решением Совета о досрочном завершении заседа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токола заседания Совета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секретаря Совета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тветственен  за формирование повестки дня заседания Совета, утверждает повестку дня и форму заседания (открытое или закрытое, с проведением очного или заочного голосования), если форма заседания не установлена ранее решением или планом проведения заседаний Совета, определяет необходимость неотложного рассмотрения вопросов на заседании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Совет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ментирует решения Совета, а также выражает позицию Совета по вопросам, относящимся к компетенции Совет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 Совет выбирается Заместитель Председателя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Избрание Заместителя Председателя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Заместитель Председателя Совета избираются членами Совета на заседании открытым голосованием простым большинством голосов членов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быть избран Заместителем Председателя Совета неограниченное число раз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обязанностей Заместителя Председателя Совета или по другой причине Совет вправе в переизбрать Заместителя Председателя Совета на заседании открытым голосованием простым большинством голосов членов Совет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Функции Заместителя Председателя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Заместитель Председателя Совета, в соответствии с указаниями Председателя Совета, осуществляет содействие Председателю Совета в осуществлении его функций по организации работы Совета, выполняет отдельные поручения Председателя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 случае отсутствия Председателя Совета осуществляет его функции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Заместитель Председателя Совета представляет  районный Совет в  краевом Совете молодых педагогов.</w:t>
      </w:r>
    </w:p>
    <w:p>
      <w:pPr>
        <w:pStyle w:val="Style16"/>
        <w:numPr>
          <w:ilvl w:val="2"/>
          <w:numId w:val="1"/>
        </w:numPr>
        <w:tabs>
          <w:tab w:val="clear" w:pos="708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необходимые меры для своевременного предоставления членам Совета информации, необходимой для принятия решений по вопросам повестки дн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работы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ятельность Совета осуществляется в соответствии с планом работы, составленным на год, сформированным на основании предложений членов Совета и утвержденным председателем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я Совета проводятся не реже 1 раз в полугодие. Правом внеочередного созыва Совета обладают Председатель Совета, Заместитель Председателя и члены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е считается правомочным, если на нем присутствует не менее половины списочного состава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просы для рассмотрения включаются в повестку дня, как правило, на предыдущем заседании Совета и сообщаются всем членам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очередные вопросы вносятся членами Совета и утверждаются Председателем Совета, Заместителем Председателя Совета или решением большинства членов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просы рассматриваются в порядке представления информации, внесения предложений, назначения ответственных, установления сроков подготовки решения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я по рассматриваемым вопросам принимаются простым большинством голосов, носят рекомендательный характер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ение вопросов на заседании и принимаемые решения Совета оформляются в форме протоколов и выписок из протоколов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ведения протоколов избирается Секретарь сроком на один год на заседании открытым голосованием простым большинством голосов членов Совета. 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Совета и секретарем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и из протоколов заседаний Совета являются его официальными документами и могут быть направлены в управление образования, образовательные учреждения, общественные организации, с целью информирования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одготовки отдельных вопросов, требующих специального и дополнительного изучения, Советом могут создаваться рабочие и аналитические группы. Они могут состоять как из членов Совета, так и из молодых педагогов, не входящих в состав Совета, привлекаемых на безвозмездной основе к работе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онно-методическое и материально-техническое обеспечение деятельности Совета (помещение и организационная техника для проведения заседаний) осуществляет отдел образова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имеет право: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носить предложения руководству  отдела образования  администрации Изобильненского муниципального район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ординирующую, методическую и консультативную помощь молодым педагогам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оводить общественные мероприятия: конференции, совещания, семинары, фестивали, путешествия, конкурсы, соревнования, выставки, слеты, смены, курсы и т. п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 о своей деятельности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о средствами массовой информации, осуществлять издательскую деятельность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Совета обязан: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го Положения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йствовать в достижении целей и решении задач, стоящих перед Советом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имать участие в деятельности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решения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лены Совета обязаны регулярно посещать заседания Совета, выполнять решения Совета и взятые на себя обязательства, а также поручения председателя Совет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ывать помощь и содействие другим организациям и их руководящим органам, с которыми Совет установил деловые отношения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ство в Совете прекращается: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ным заявлением о добровольном выходе из состава Совета на заседании Совета с занесением в протокол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вета, если деятельность члена Совета противоречит настоящему Положению, он не участвует в деятельности Совета, либо своими действиями дискредитирует Совет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увольнения из дошкольных, средних общеобразовательных учебных заведений, детских домов и учреждений дополнительного образования муниципального района.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прекращении деятельности Совет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щение деятельности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создаётся, реорганизуется и ликвидируется приказом начальника отдела образования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может быть ликвидирован по решению собрания молодых специалистов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изменений и дополнений в Положение Совет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могут вносить изменения и дополнения в Положение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Положению утверждаются членами Совета простым большинством голосов и утверждаются начальником 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9:00Z</dcterms:created>
  <dc:creator>Лейпи</dc:creator>
  <dc:description/>
  <cp:keywords/>
  <dc:language>en-US</dc:language>
  <cp:lastModifiedBy>user_</cp:lastModifiedBy>
  <cp:lastPrinted>2015-02-26T15:00:00Z</cp:lastPrinted>
  <dcterms:modified xsi:type="dcterms:W3CDTF">2015-02-26T11:08:00Z</dcterms:modified>
  <cp:revision>8</cp:revision>
  <dc:subject/>
  <dc:title/>
</cp:coreProperties>
</file>