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6"/>
          <w:szCs w:val="26"/>
        </w:rPr>
        <w:t>Директор МБОУООШ №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 Синий Га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 Т.А. Шадрина</w:t>
      </w:r>
    </w:p>
    <w:p>
      <w:pPr>
        <w:pStyle w:val="Normal"/>
        <w:autoSpaceDE w:val="false"/>
        <w:jc w:val="right"/>
        <w:rPr>
          <w:rStyle w:val="FontStyle16"/>
          <w:b w:val="false"/>
          <w:b w:val="false"/>
          <w:sz w:val="26"/>
          <w:szCs w:val="26"/>
        </w:rPr>
      </w:pPr>
      <w:r>
        <w:rPr>
          <w:rStyle w:val="FontStyle16"/>
          <w:b w:val="false"/>
          <w:sz w:val="26"/>
          <w:szCs w:val="26"/>
        </w:rPr>
        <w:t xml:space="preserve">         </w:t>
      </w:r>
      <w:r>
        <w:rPr>
          <w:rStyle w:val="FontStyle16"/>
          <w:b w:val="false"/>
          <w:sz w:val="26"/>
          <w:szCs w:val="26"/>
        </w:rPr>
        <w:t>приказ от 23.10.2015 г. № 140 -а</w:t>
      </w:r>
    </w:p>
    <w:p>
      <w:pPr>
        <w:pStyle w:val="Normal"/>
        <w:autoSpaceDE w:val="false"/>
        <w:jc w:val="right"/>
        <w:rPr/>
      </w:pPr>
      <w:r>
        <w:rPr>
          <w:rStyle w:val="FontStyle16"/>
          <w:b w:val="false"/>
          <w:sz w:val="26"/>
          <w:szCs w:val="26"/>
        </w:rPr>
        <w:t xml:space="preserve">  </w:t>
      </w:r>
    </w:p>
    <w:p>
      <w:pPr>
        <w:pStyle w:val="WW"/>
        <w:rPr/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едоставления муниципальной услуги «</w:t>
      </w:r>
      <w:r>
        <w:rPr>
          <w:b/>
          <w:sz w:val="26"/>
          <w:szCs w:val="26"/>
        </w:rPr>
        <w:t>Предоставление информации о текущей успеваемости учащегося, ведение дневника и  журнала успеваемо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spacing w:lineRule="atLeast" w:line="200"/>
        <w:ind w:firstLine="615"/>
        <w:jc w:val="both"/>
        <w:rPr/>
      </w:pPr>
      <w:r>
        <w:rPr>
          <w:sz w:val="26"/>
          <w:szCs w:val="26"/>
        </w:rPr>
        <w:t>1. Предметом регулирования настоящего административного регламента (далее – Регламент) является предоставление муниципальной услуги по предоставлению информации о текущей успеваемости учащегося, ведение дневника и журнала успеваемости (далее – муниципальная услуга) обучающихся Муниципального бюджетного общеобразовательного учреждения основной общеобразовательной школы № 12 с. Синий Гай (далее - МБОУООШ № 12).</w:t>
      </w:r>
    </w:p>
    <w:p>
      <w:pPr>
        <w:pStyle w:val="Normal"/>
        <w:spacing w:lineRule="atLeast" w:line="200"/>
        <w:ind w:firstLine="615"/>
        <w:jc w:val="both"/>
        <w:rPr/>
      </w:pPr>
      <w:r>
        <w:rPr>
          <w:sz w:val="26"/>
          <w:szCs w:val="26"/>
        </w:rPr>
        <w:t>2. Заявителями на предоставление муниципальной услуги могут быть обучающиеся МБОУООШ № 12, их родители (лица, их заменяющие), либо их уполномоченные представители.</w:t>
      </w:r>
    </w:p>
    <w:p>
      <w:pPr>
        <w:pStyle w:val="TextBody"/>
        <w:numPr>
          <w:ilvl w:val="1"/>
          <w:numId w:val="7"/>
        </w:numPr>
        <w:spacing w:lineRule="atLeast" w:line="200"/>
        <w:ind w:left="0" w:firstLine="615"/>
        <w:rPr>
          <w:sz w:val="26"/>
          <w:szCs w:val="26"/>
        </w:rPr>
      </w:pPr>
      <w:r>
        <w:rPr>
          <w:sz w:val="26"/>
          <w:szCs w:val="26"/>
        </w:rPr>
        <w:t>Требования к порядку информирования о предоставлени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униципальная услуга оказывается по адресу: 692385, Приморский край, Черниговский район, с. Синий Гай, улица Школьная, дом №11.</w:t>
      </w:r>
    </w:p>
    <w:p>
      <w:pPr>
        <w:pStyle w:val="ConsPlusNormal"/>
        <w:widowControl/>
        <w:ind w:hanging="0"/>
        <w:jc w:val="both"/>
        <w:rPr/>
      </w:pPr>
      <w:r>
        <w:rPr/>
        <w:t>2) График (режим) приема заявителей по вопросам оказания муниципальной услуги:</w:t>
      </w:r>
    </w:p>
    <w:tbl>
      <w:tblPr>
        <w:tblW w:w="9602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872"/>
      </w:tblGrid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Понедельник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08.00 – 17.00, перерыв 12.00 – 13.00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Вторник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08.00 – 16.00, перерыв 12.00 – 13.00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Среда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08.00 – 16.00, перерыв 12.00 – 13.00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Четверг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08.00 – 16.00, перерыв 12.00 – 13.00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Пятница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08.00 – 16.00, перерыв 12.00 – 13.00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Суббота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выходной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Воскресенье</w:t>
            </w:r>
          </w:p>
        </w:tc>
        <w:tc>
          <w:tcPr>
            <w:tcW w:w="687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  <w:t>3) Контактные телефоны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jc w:val="both"/>
        <w:rPr/>
      </w:pPr>
      <w:r>
        <w:rPr>
          <w:sz w:val="26"/>
          <w:szCs w:val="26"/>
        </w:rPr>
        <w:t xml:space="preserve">Директор </w:t>
      </w:r>
      <w:r>
        <w:rPr>
          <w:sz w:val="26"/>
          <w:szCs w:val="26"/>
          <w:u w:val="single"/>
        </w:rPr>
        <w:t xml:space="preserve">8 (42351)  24-3-61               </w:t>
      </w:r>
      <w:r>
        <w:rPr>
          <w:sz w:val="26"/>
          <w:szCs w:val="26"/>
        </w:rPr>
        <w:t>;</w:t>
      </w:r>
    </w:p>
    <w:p>
      <w:pPr>
        <w:pStyle w:val="Heading3"/>
        <w:ind w:left="0" w:right="0" w:firstLine="720"/>
        <w:rPr/>
      </w:pPr>
      <w:r>
        <w:rPr>
          <w:sz w:val="26"/>
          <w:szCs w:val="26"/>
        </w:rPr>
        <w:t xml:space="preserve">4) Адрес Интернет - сайт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/>
        <w:t xml:space="preserve"> </w:t>
      </w:r>
      <w:hyperlink r:id="rId2" w:tgtFrame="_blank">
        <w:r>
          <w:rPr>
            <w:rStyle w:val="InternetLink"/>
          </w:rPr>
          <w:t>siniigai.MyA5.ru</w:t>
        </w:r>
      </w:hyperlink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5" w:firstLine="5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5" w:firstLine="525"/>
        <w:jc w:val="both"/>
        <w:rPr>
          <w:sz w:val="26"/>
          <w:szCs w:val="26"/>
        </w:rPr>
      </w:pPr>
      <w:r>
        <w:rPr>
          <w:sz w:val="26"/>
          <w:szCs w:val="26"/>
        </w:rPr>
        <w:t>5) Адрес электронной почты: МОУООШ № 12 &lt;shkola-12@chernigovka.org&gt;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ирование по вопросам оказания муниципальной услуги осуществляется  классными руководителями  посредством индивидуального информирования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а) при обращении заявителя в устной форме лично и по телефону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 xml:space="preserve">б) при письменном обращении заявителя, в том числе по почте, по электронной      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чте;</w:t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и публичного информирования:</w:t>
      </w:r>
    </w:p>
    <w:p>
      <w:pPr>
        <w:pStyle w:val="TextBody"/>
        <w:spacing w:lineRule="atLeast" w:line="200"/>
        <w:ind w:firstLine="615"/>
        <w:rPr/>
      </w:pPr>
      <w:r>
        <w:rPr>
          <w:sz w:val="26"/>
          <w:szCs w:val="26"/>
        </w:rPr>
        <w:t>а) путем размещения информации на стенде в МБОУООШ № 12;</w:t>
      </w:r>
    </w:p>
    <w:p>
      <w:pPr>
        <w:pStyle w:val="TextBody"/>
        <w:spacing w:lineRule="atLeast" w:line="200"/>
        <w:ind w:firstLine="615"/>
        <w:rPr/>
      </w:pPr>
      <w:r>
        <w:rPr>
          <w:sz w:val="26"/>
          <w:szCs w:val="26"/>
        </w:rPr>
        <w:t xml:space="preserve">б) посредством размещения информации на официальном сайте </w:t>
      </w:r>
    </w:p>
    <w:p>
      <w:pPr>
        <w:pStyle w:val="TextBody"/>
        <w:spacing w:lineRule="atLeast" w:line="200"/>
        <w:ind w:firstLine="615"/>
        <w:rPr/>
      </w:pPr>
      <w:r>
        <w:rPr>
          <w:sz w:val="26"/>
          <w:szCs w:val="26"/>
        </w:rPr>
        <w:t>МБОУООШ № 12 в сети Интернет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2) При обращении заявителя за информированием о предоставлении муниципальной услуги в устной форме лично или по телефону сотрудник учреждения, в которое обратился заявитель, должен представиться, назвать свою фамилию, имя, отчество, должность, при обращении по телефону сообщить наименование учреждения, в который позвонил заявитель, затем в вежливой форме дать заявителю полный, точный и понятный ответ о предоставлении муниципальной услуги. Продолжительность информирования каждого заявителя составляет не более 15 минут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В случае, если в обращении заявителя содержаться вопросы, не входящие в компетенцию данного сотрудника учреждения, заявителю дается разъяснение, куда и в каком порядке ему следует обратиться; при обращении заявителя по телефону сотрудник должен переадресовать (перевести) телефонный звонок на другое должностное лицо или сообщить Заявителю номер телефона, по которому можно получить необходимую информацию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4) При письменном обращении заявителя за информированием по вопросам предоставления муниципальной услуги, в том числе в виде почтовых отправлений или обращений по электронной почте, информирование осуществляется в письменном виде путем получения заявителем письменного ответа, в виде почтовых отправлений или в форме электронного документооборота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Информация предоставляется в простой, четкой форме с указанием фамилии, имени, отчества и номера телефона непосредственного исполнителя. Ответ направляется способом, указанным в обращении (если способ не указан, направляется по почте) в срок, не превышающий 3 дней со дня регистрации обращения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5) На информационных стендах размещается следующая информация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а) режим работы, график приема заявителей, номера телефонов для справок, адрес сайта учреждения в сети Интернет, адреса электронной почты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б) 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олучения муниципальной услуги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г) порядок предоставления муниципальной услуги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д) перечень оснований для отказа в предоставлении муниципальной услуги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е) порядок обжалования действий (бездействия) и решений, осуществляемых (принятых) должностными лицами в процессе предоставления муниципальной услуги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ж) текст Регламента.</w:t>
      </w:r>
    </w:p>
    <w:p>
      <w:pPr>
        <w:pStyle w:val="TextBody"/>
        <w:spacing w:lineRule="atLeast" w:line="200"/>
        <w:ind w:firstLine="615"/>
        <w:rPr/>
      </w:pPr>
      <w:r>
        <w:rPr>
          <w:sz w:val="26"/>
          <w:szCs w:val="26"/>
        </w:rPr>
        <w:t>6) На сайте МБОУООШ № 12 в сети Интернет размещается следующая информация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а) адрес места нахождения учреждения, предоставляющего муниципальную услугу, телефоны для справок, адреса электронной почты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б) режим работы и график приема заявителей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в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г) 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д) текст Регламента.</w:t>
      </w:r>
    </w:p>
    <w:p>
      <w:pPr>
        <w:pStyle w:val="TextBody"/>
        <w:numPr>
          <w:ilvl w:val="0"/>
          <w:numId w:val="3"/>
        </w:numPr>
        <w:spacing w:lineRule="atLeast" w:line="200"/>
        <w:ind w:left="0" w:firstLine="615"/>
        <w:rPr>
          <w:sz w:val="26"/>
          <w:szCs w:val="26"/>
        </w:rPr>
      </w:pPr>
      <w:r>
        <w:rPr>
          <w:sz w:val="26"/>
          <w:szCs w:val="26"/>
        </w:rPr>
        <w:t>Сведения о ходе предоставления муниципальной услуги предоставляются посредством индивидуального информирования в порядке, предусмотренном пунктами 3.3. Регламента. Заявителю предоставляются сведения о том, на каком этапе (в процессе выполнения какой административной процедуры) рассмотрения находится его обращение о предоставлении муниципальной услуги.</w:t>
      </w:r>
    </w:p>
    <w:p>
      <w:pPr>
        <w:pStyle w:val="Normal"/>
        <w:spacing w:lineRule="auto" w:line="360"/>
        <w:ind w:firstLine="6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6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.</w:t>
      </w:r>
    </w:p>
    <w:p>
      <w:pPr>
        <w:pStyle w:val="Normal"/>
        <w:spacing w:lineRule="atLeast" w:line="200"/>
        <w:ind w:firstLine="6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firstLine="615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муниципальной услуги «Предоставление информации о текущей успеваемости учащегося, ведение дневника и журнала успеваемости».</w:t>
      </w:r>
    </w:p>
    <w:p>
      <w:pPr>
        <w:pStyle w:val="TextBody"/>
        <w:spacing w:lineRule="atLeast" w:line="200"/>
        <w:ind w:firstLine="615"/>
        <w:rPr/>
      </w:pPr>
      <w:r>
        <w:rPr>
          <w:sz w:val="26"/>
          <w:szCs w:val="26"/>
        </w:rPr>
        <w:t>2. Муниципальная услуга предоставляется МБОУООШ № 12 в отношении обучающихся данного учреждения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3. Результатом предоставления муниципальной услуги является получение заявителями следующей информации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) сведения о результатах текущего контроля успеваемости обучающегося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2)  сведения о результатах промежуточной аттестации обучающегося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3)  сведения о результатах итоговой аттестации обучающегося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4)  сведения о посещаемости уроков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5)  сведения об изменениях, вносимых в расписание уроков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6) содержание образовательного процесса с описанием тем уроков, материала, изученного на уроке, общего и индивидуального домашнего задания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4. Срок предоставления муниципальной услуги при письменном обращении – 3 дня с момента регистрации обращения.</w:t>
      </w:r>
    </w:p>
    <w:p>
      <w:pPr>
        <w:pStyle w:val="TextBody"/>
        <w:spacing w:lineRule="atLeast" w:line="200"/>
        <w:ind w:firstLine="615"/>
        <w:rPr/>
      </w:pPr>
      <w:r>
        <w:rPr>
          <w:sz w:val="26"/>
          <w:szCs w:val="26"/>
        </w:rPr>
        <w:t>Предоставление информации о текущей успеваемости обучающегося в форме электронного дневника и электронного журнала осуществляется в течение учебного года оперативно без обращения к сотрудникам МБОУООШ № 12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Для родителей, которые заявили о невозможности или нежелании использовать доступ к электронным формам предоставления информации, классным руководителем обеспечивается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Информация об итоговом оценивании и экзаменационных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Доставка информации обучающимся и их родителям (законным представителям) может осуществляться в согласованной форме, по указанным ими контактным данным, либо введением самостоятельно. Передача контактных данных должна осуществляться родителями письменно или с применением электронных систем передачи документов электронной подписью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6. 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) Федеральный закон от 24.07.1998 № 124-ФЗ «Об основных гарантиях прав ребенка в Российской Федерации» // «Собрание законодательства РФ», 03.08.1998, № 31, ст. 3802, «Российская газета», № 147, 05.08.1998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2) Федеральный закон от 02.05.2006  № 59-ФЗ «О порядке рассмотрения обращений граждан Российской Федерации» // «Российская газета», N 95, 05.05.2006, «Собрание законодательства РФ», 08.05.2006, N 19, ст. 2060, «Парламентская газета», N 70-71, 11.05.2006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3) Федеральный закон от 27.07.2006 № 152-ФЗ «О персональных данных» //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TextBody"/>
        <w:spacing w:lineRule="atLeast" w:line="200"/>
        <w:ind w:firstLine="615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) - Закон РФ от </w:t>
      </w:r>
      <w:r>
        <w:rPr>
          <w:color w:val="000000"/>
          <w:sz w:val="26"/>
          <w:szCs w:val="26"/>
        </w:rPr>
        <w:t>29.12.2012 № 273-ФЗ (с изм. От 13.07.2015 г.) «Об образовании в Российской Федерации»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6) Постановление Правительства РФ от 19.03.2001 № 196 «Об утверждении Типового положения об общеобразовательном учреждении» // «Собрание законодательства РФ», 26.03.2001, № 13, ст. 1252;</w:t>
      </w:r>
    </w:p>
    <w:p>
      <w:pPr>
        <w:pStyle w:val="TextBody"/>
        <w:spacing w:lineRule="atLeast" w:line="200"/>
        <w:ind w:firstLine="615"/>
        <w:rPr/>
      </w:pPr>
      <w:r>
        <w:rPr>
          <w:sz w:val="26"/>
          <w:szCs w:val="26"/>
        </w:rPr>
        <w:t>7) Устав МБОУООШ № 12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7. Для предоставления муниципальной услуги Заявителем предоставляются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) заявление (форма заявления приводится в Приложении № 1 к Регламенту)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полномочия родителей (лиц, их заменяющих) обучающегося (свидетельство о рождении, усыновлении, документ о назначении опекуном или попечителем), если общеобразовательное учреждение такими документами не располагает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3) документы, подтверждающие полномочия представителя заявителя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8. Документы, представляемые заявителем, должны соответствовать следующим требованиям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)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2) документы не написаны карандашом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3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4) документы представлены в подлинниках, либо в копиях, заверенных в установленном законом порядке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5) документы соответствуют требованиям, установленным законодательством РФ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9. Основания для отказа в приеме документов отсутствуют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0. Основания для отказа в предоставлении муниципальной услуги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) обращение за предоставлением муниципальной услуги лиц, не являющихся заявителями муниципальной услуги в соответствии с пунктом 1.2 Регламента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2) непредставление документов, предусмотренных пунктом 2.7 Регламента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3) информация, за предоставлением которой обратился заявитель, не относится к определенной Регламентом информации  (не относится к информации о текущей успеваемости обучающихся общеобразовательных учреждений Черниговского муниципального района, указанной в пункте 2.3. Регламента)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4) не предоставление заявителем письменного согласия на обработку персональных данных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1. Основания для приостановления муниципальной услуги отсутствуют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2. Предоставление муниципальной услуги осуществляется бесплатно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3. Максимальный срок ожидания в очереди при подаче письменного заявления и при получении результата предоставления муниципальной услуги не должен превышать 20 минут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4. Заявление регистрируется путем проставления входящего номера и даты документа в журнале регистрации входящих документов и на заявлении в день поступления запроса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5. Требования к помещениям, в которых предоставляется муниципальная услуга, к залу ожидания, местам для заполнения заявлении о предоставлении муниципальной услуги, информационным стендам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) Помещение, в котором предоставляется муниципальная услуга, должно соответствовать санитарно-эпидемиологическим правилам и нормативам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Кабинеты приема Заявителей оборудуются вывесками с указанием номера кабинета, фамилии, имени, отчества и должности специалиста Учреждения, осуществляющего прием Заявителей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сеть Интернет), канцелярскими принадлежностями, информационными и методическими материалами, наглядной информацией, стулом для приёма Заявителя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2) Места Заявителей для ожидания приема должны быть оборудованы стульями, обеспечивать возможность комфортного ожидания, сидя не менее трёх человек, обеспечены местами общественного пользования (туалетами) и хранения верхней одежды Заявителей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3) Место для заполнения заявлений о предоставлении муниципальной услуги должно быть оборудовано столом, стулом, иметь нормативные искусственное и естественное освещение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4) Информационные стенды по вопросам предоставления муниципальной услуги размещаются в местах, обеспечивающих свободный доступ к ним. Стенды должны быть максимально заметны, хорошо просматриваемы и функциональны. Информационные стенды могут быть оборудованы карманами, в которых размещаются информационные листки. Перечень информации по вопросам предоставления муниципальной услуги, размещаемой на информационных стендах, предусмотрен пунктом 1.3.5. Регламента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6. Требования к технологии организации предоставления муниципальной услуги  с использованием информационно-телекоммуникационных технологий:</w:t>
      </w:r>
    </w:p>
    <w:p>
      <w:pPr>
        <w:pStyle w:val="Normal"/>
        <w:spacing w:lineRule="atLeast" w:line="200"/>
        <w:ind w:firstLine="615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е документированной информации в рамках муниципальной услуги осуществляется через сеть Интернет посредством информационной системы ЗАО «ЛАНИТ ДВ»</w:t>
      </w:r>
    </w:p>
    <w:p>
      <w:pPr>
        <w:pStyle w:val="Normal"/>
        <w:spacing w:lineRule="atLeast" w:line="200"/>
        <w:ind w:firstLine="6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Электронный журнал» (далее - ЭЖ), обеспечивающей авторизованный доступ  к  документированной информации родителям (законным представителям) обучающегося, обучающимся общеобразовательного учреждения. </w:t>
      </w:r>
    </w:p>
    <w:p>
      <w:pPr>
        <w:pStyle w:val="Normal"/>
        <w:numPr>
          <w:ilvl w:val="0"/>
          <w:numId w:val="5"/>
        </w:numPr>
        <w:spacing w:lineRule="atLeast" w:line="200"/>
        <w:ind w:left="0" w:firstLine="615"/>
        <w:jc w:val="both"/>
        <w:rPr/>
      </w:pPr>
      <w:r>
        <w:rPr>
          <w:sz w:val="26"/>
          <w:szCs w:val="26"/>
        </w:rPr>
        <w:t>Руководитель несет ответственность за соответствие выбранных средств и форм учета нормативным требованиям. Муниципальная услуга осуществляется МБОУООШ № 12 при участии департамента образования и науки Приморского края.</w:t>
      </w:r>
    </w:p>
    <w:p>
      <w:pPr>
        <w:pStyle w:val="Normal"/>
        <w:numPr>
          <w:ilvl w:val="0"/>
          <w:numId w:val="5"/>
        </w:numPr>
        <w:spacing w:lineRule="atLeast" w:line="200"/>
        <w:ind w:left="0" w:firstLine="615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учета успеваемости 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бразовательного учреждения (автоматически).</w:t>
      </w:r>
    </w:p>
    <w:p>
      <w:pPr>
        <w:pStyle w:val="Normal"/>
        <w:spacing w:lineRule="atLeast" w:line="200"/>
        <w:ind w:firstLine="615"/>
        <w:jc w:val="both"/>
        <w:rPr>
          <w:sz w:val="26"/>
          <w:szCs w:val="26"/>
        </w:rPr>
      </w:pPr>
      <w:r>
        <w:rPr>
          <w:sz w:val="26"/>
          <w:szCs w:val="26"/>
        </w:rPr>
        <w:t>4) при организации работы образовательного учреждения с ЭЖ должна отсутствовать трансграничная передача данных, данные ЭЖ не должны размещаться на серверах внешних организаций, размещенных за пределами РФ.</w:t>
      </w:r>
    </w:p>
    <w:p>
      <w:pPr>
        <w:pStyle w:val="TextBody"/>
        <w:numPr>
          <w:ilvl w:val="0"/>
          <w:numId w:val="6"/>
        </w:numPr>
        <w:spacing w:lineRule="atLeast" w:line="200"/>
        <w:ind w:left="0" w:firstLine="615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) Показателями доступности предоставления муниципальной услуги являются:</w:t>
      </w:r>
    </w:p>
    <w:p>
      <w:pPr>
        <w:pStyle w:val="Style24"/>
        <w:autoSpaceDE w:val="false"/>
        <w:spacing w:lineRule="atLeast" w:line="200"/>
        <w:ind w:left="0" w:right="0" w:firstLine="615"/>
        <w:jc w:val="both"/>
        <w:rPr>
          <w:sz w:val="26"/>
          <w:szCs w:val="26"/>
        </w:rPr>
      </w:pPr>
      <w:r>
        <w:rPr>
          <w:sz w:val="26"/>
          <w:szCs w:val="26"/>
        </w:rPr>
        <w:t>а) возможность получения документированной информации заявителями посредством сети Интернет в режиме не менее «20 часов в сутки, 7 дней в неделю»;</w:t>
      </w:r>
    </w:p>
    <w:p>
      <w:pPr>
        <w:pStyle w:val="Style24"/>
        <w:autoSpaceDE w:val="false"/>
        <w:spacing w:lineRule="atLeast" w:line="200"/>
        <w:ind w:left="0" w:right="0" w:firstLine="615"/>
        <w:jc w:val="both"/>
        <w:rPr>
          <w:sz w:val="26"/>
          <w:szCs w:val="26"/>
        </w:rPr>
      </w:pPr>
      <w:r>
        <w:rPr>
          <w:sz w:val="26"/>
          <w:szCs w:val="26"/>
        </w:rPr>
        <w:t>б)   открытость и доступность информации о предоставлении муниципальной услуги, выраженные в следующем:</w:t>
      </w:r>
    </w:p>
    <w:p>
      <w:pPr>
        <w:pStyle w:val="Normal"/>
        <w:spacing w:lineRule="atLeast" w:line="200"/>
        <w:ind w:firstLine="615"/>
        <w:jc w:val="both"/>
        <w:rPr/>
      </w:pPr>
      <w:r>
        <w:rPr>
          <w:sz w:val="26"/>
          <w:szCs w:val="26"/>
        </w:rPr>
        <w:t>-  размещение информации о порядке предоставления муниципальной услуги на официальном сайте МБОУООШ № 12;</w:t>
      </w:r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tLeast" w:line="200"/>
        <w:ind w:left="0" w:right="0" w:firstLine="615"/>
        <w:rPr/>
      </w:pPr>
      <w:r>
        <w:rPr>
          <w:sz w:val="26"/>
          <w:szCs w:val="26"/>
        </w:rPr>
        <w:t>-  размещение информации о порядке предоставления муниципальной услуги на  информационных стендах в помещении МБОУООШ № 12;</w:t>
      </w:r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tLeast" w:line="200"/>
        <w:ind w:left="0" w:right="0" w:firstLine="615"/>
        <w:rPr/>
      </w:pPr>
      <w:r>
        <w:rPr>
          <w:sz w:val="26"/>
          <w:szCs w:val="26"/>
        </w:rPr>
        <w:t>- индивидуальное письменное или устное информирование (консультирование) граждан при обращении в письменной форме, либо непосредственно к должностным лицам, ответственным за предоставление муниципальной услуги в МБОУООШ № 12 для приема граждан часы, либо  посредством использования телефонной связи.</w:t>
      </w:r>
    </w:p>
    <w:p>
      <w:pPr>
        <w:pStyle w:val="Normal"/>
        <w:spacing w:lineRule="atLeast" w:line="200"/>
        <w:ind w:firstLine="615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информированию  являются:</w:t>
      </w:r>
    </w:p>
    <w:p>
      <w:pPr>
        <w:pStyle w:val="Normal"/>
        <w:spacing w:lineRule="atLeast" w:line="200"/>
        <w:ind w:firstLine="615"/>
        <w:jc w:val="both"/>
        <w:rPr>
          <w:sz w:val="26"/>
          <w:szCs w:val="26"/>
        </w:rPr>
      </w:pPr>
      <w:r>
        <w:rPr>
          <w:sz w:val="26"/>
          <w:szCs w:val="26"/>
        </w:rPr>
        <w:t>а) достоверность и полнота информирования о процедурах;</w:t>
      </w:r>
    </w:p>
    <w:p>
      <w:pPr>
        <w:pStyle w:val="Normal"/>
        <w:spacing w:lineRule="atLeast" w:line="200"/>
        <w:ind w:firstLine="6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четкость в изложении информации о процедурах; </w:t>
      </w:r>
    </w:p>
    <w:p>
      <w:pPr>
        <w:pStyle w:val="Normal"/>
        <w:spacing w:lineRule="atLeast" w:line="200"/>
        <w:ind w:firstLine="615"/>
        <w:jc w:val="both"/>
        <w:rPr>
          <w:sz w:val="26"/>
          <w:szCs w:val="26"/>
        </w:rPr>
      </w:pPr>
      <w:r>
        <w:rPr>
          <w:sz w:val="26"/>
          <w:szCs w:val="26"/>
        </w:rPr>
        <w:t>в) удобство и доступность получения информации о процедурах.</w:t>
      </w:r>
    </w:p>
    <w:p>
      <w:pPr>
        <w:pStyle w:val="TextBody"/>
        <w:numPr>
          <w:ilvl w:val="0"/>
          <w:numId w:val="4"/>
        </w:numPr>
        <w:spacing w:lineRule="atLeast" w:line="200"/>
        <w:ind w:left="0" w:firstLine="615"/>
        <w:rPr>
          <w:sz w:val="26"/>
          <w:szCs w:val="26"/>
        </w:rPr>
      </w:pPr>
      <w:r>
        <w:rPr>
          <w:sz w:val="26"/>
          <w:szCs w:val="26"/>
        </w:rPr>
        <w:t>Показателями, характеризующими качество предоставления муниципальной услуги являются следующие критерии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а) соблюдение сроков ожидания при подаче и получении документов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б) выдача заявителю результата муниципальной услуги в установленный  Регламентом срок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в) отсутствие жалоб со стороны заявителей муниципальной услуги;</w:t>
      </w:r>
    </w:p>
    <w:p>
      <w:pPr>
        <w:pStyle w:val="Normal"/>
        <w:spacing w:lineRule="atLeast" w:line="200"/>
        <w:ind w:firstLine="6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firstLine="6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, последовательность и сроки выполнения административных процедур (действий) требования к порядку их выполнения, особенности выполнения административных процедур  (действий) в электронной форме. </w:t>
      </w:r>
    </w:p>
    <w:p>
      <w:pPr>
        <w:pStyle w:val="Normal"/>
        <w:spacing w:lineRule="atLeast" w:line="200"/>
        <w:ind w:left="6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;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2)  рассмотрение заявления;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3)  выдача заявителю результата муниципальной услуги.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Блок-схема административных процедур предоставления муниципальной услуги приводятся в приложении № 2 к Регламенту.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2. Прием и регистрация заявления.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1) Основанием для начала административной процедуры является личное обращение заявителя с заявлением  о предоставлении муниципальной услуги.</w:t>
      </w:r>
    </w:p>
    <w:p>
      <w:pPr>
        <w:pStyle w:val="TextBody"/>
        <w:ind w:firstLine="615"/>
        <w:rPr/>
      </w:pPr>
      <w:r>
        <w:rPr>
          <w:sz w:val="26"/>
          <w:szCs w:val="26"/>
        </w:rPr>
        <w:t>2) Специалист: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а) устанавливает личность заявителя путем проверки документа, удостоверяющего его личность – 5 минут;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б) принимает и регистрирует поступившее при личном обращении заявителя  заявление путем проставления на нём входящего номера, даты поступления и делает запись в журнале регистрации входящих документов в день поступления заявления.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3) Результатом данной административной процедуры является принятое и зарегистрированное заявление заявителя. Способ фиксации результата выполненной административной процедуры – на бумажном носителе.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3. Рассмотрение заявления.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1) Основанием для начала административной процедуры является наличие зарегистрированного заявления.</w:t>
      </w:r>
    </w:p>
    <w:p>
      <w:pPr>
        <w:pStyle w:val="TextBody"/>
        <w:ind w:firstLine="615"/>
        <w:rPr/>
      </w:pPr>
      <w:r>
        <w:rPr>
          <w:sz w:val="26"/>
          <w:szCs w:val="26"/>
        </w:rPr>
        <w:t>2) Специалист передает зарегистрированное заявление директору учреждения для рассмотрения и наложения резолюции – в день регистрации заявления.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3) Директор учреждения налагает резолюцию и передает заявление на исполнение специалисту учреждения, ответственному за предоставление информации о текущей успеваемости обучающихся (далее специалист учреждения) – 1 день.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4) Специалист учреждения: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а) при наличии оснований для отказа в предоставлении муниципальной услуги подготавливает письмо об отказе в предоставлении муниципальной услуги с указанием причин;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б) при отсутствии оснований для отказа в предоставлении муниципальной услуги подготавливает в письменном виде информацию о текущей успеваемости обучающегося либо информацию, необходимую для доступа к электронному дневнику и электронному журналу успеваемости и передает подготовленную информацию либо письмо об отказе в предоставлении информации директору учреждения.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Срок выполнения данного административного действия – 2 дня.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в) Руководитель учреждения подписывает подготовленную информацию о текущей успеваемости обучающегося, информацию, необходимую для доступа к электронному дневнику и электронному журналу успеваемости либо письмо об отказе в предоставлении информации и передает их специалисту, ответственному за делопроизводство в учреждении для регистрации и выдачи заявителю – 1 день.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является отсутствие оснований для отказа в предоставлении муниципальной услуги, способ предоставления информации о текущей успеваемости обучающегося (в письменном виде или в форме электронного дневника и электронного журнала).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г) Результатом данной административной процедуры является подготовка в письменном виде информации о текущей успеваемости обучающегося, информации, необходимой для доступа к электронному дневнику и электронному журналу успеваемости либо письма об отказе в предоставлении информации. Способ фиксации результата выполненной административной процедуры – на бумажном носителе.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5. Выдача заявителю результата муниципальной услуги.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1) Основанием для начала административной процедуры является подготовленная и подписанная директором учреждения информация о текущей успеваемости обучающегося, информация, необходимая для доступа к электронному дневнику и электронному журналу успеваемости либо письмо об отказе в предоставлении информации.</w:t>
      </w:r>
    </w:p>
    <w:p>
      <w:pPr>
        <w:pStyle w:val="TextBody"/>
        <w:ind w:firstLine="615"/>
        <w:rPr/>
      </w:pPr>
      <w:r>
        <w:rPr>
          <w:sz w:val="26"/>
          <w:szCs w:val="26"/>
        </w:rPr>
        <w:t>2) Специалист регистрирует подготовленную и подписанную директором учреждения информацию о текущей успеваемости обучающегося, информацию, необходимую для доступа к электронному дневнику и электронному журналу успеваемости, либо письмо об отказе в предоставлении информации в журнале регистрации исходящих документов и направляет их заявителю способом, указанным в заявлении (если способ не указан, направляет по почте) – в день их подписания директором учреждения.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3) Критериями принятия решения является указанный заявителем способ направления ему результата предоставления муниципальной услуги.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4) Результатом данной административной процедуры является предоставление заявителю информации о текущей успеваемости обучающегося, в том числе путем предоставления доступа к электронному дневнику и электронному журналу либо выдача письма об отказе в предоставлении муниципальной услуги.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ной административной процедуры – на бумажном носителе. </w:t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7020" w:leader="none"/>
        </w:tabs>
        <w:spacing w:lineRule="atLeast" w:line="200" w:before="0" w:after="0"/>
        <w:ind w:left="0" w:right="0" w:firstLine="615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регламента.</w:t>
      </w:r>
    </w:p>
    <w:p>
      <w:pPr>
        <w:pStyle w:val="TextBody"/>
        <w:tabs>
          <w:tab w:val="clear" w:pos="708"/>
          <w:tab w:val="left" w:pos="7020" w:leader="none"/>
        </w:tabs>
        <w:spacing w:lineRule="atLeast" w:line="200"/>
        <w:ind w:firstLine="6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ind w:firstLine="615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. Текущий контроль за соблюдением положений Регламента и иных нормативных правовых актов, устанавливающих требования к предоставлению муниципальной услуги, осуществляется директором учреждения.</w:t>
      </w:r>
    </w:p>
    <w:p>
      <w:pPr>
        <w:pStyle w:val="TextBody"/>
        <w:spacing w:lineRule="atLeast" w:line="200"/>
        <w:ind w:firstLine="615"/>
        <w:rPr/>
      </w:pPr>
      <w:r>
        <w:rPr>
          <w:sz w:val="26"/>
          <w:szCs w:val="26"/>
        </w:rPr>
        <w:t>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я, рассмотрение, принятие решений и подготовку ответов на обращения заявителей, содержащих жалобы на решения, действия (бездействие) должностных лиц МБОУООШ № 12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3. Плановые проверки проводятся с периодичностью один раз в полугодие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4. Внеплановые проверки проводятся по обращениям Заявителей, на основании информации, полученной от органов местного самоуправления и содержащей жалобы о ходе исполнения или неисполнения муниципальной услуги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5. 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TextBody"/>
        <w:spacing w:lineRule="atLeast" w:line="200"/>
        <w:ind w:firstLine="615"/>
        <w:rPr/>
      </w:pPr>
      <w:r>
        <w:rPr>
          <w:sz w:val="26"/>
          <w:szCs w:val="26"/>
        </w:rPr>
        <w:t>6. Для осуществления проверки полноты и качества предоставления муниципальной услуги директор МБОУООШ № 12 создает комиссию. Результаты проверки оформляются актом, в которой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lineRule="atLeast" w:line="200"/>
        <w:ind w:firstLine="615"/>
        <w:rPr/>
      </w:pPr>
      <w:r>
        <w:rPr>
          <w:sz w:val="26"/>
          <w:szCs w:val="26"/>
        </w:rPr>
        <w:t>8. Специалист несет ответственность за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) несоблюдение сроков и порядка приема заявления о предоставлении муниципальной услуги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2) несвоевременную передачу запроса руководителю учреждения культуры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3) несоблюдение сроков регистрации и направления заявителю документов, являющихся результатом предоставления муниципальной услуги или отказа в её предоставлении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9. Специалист  учреждения несет персональную ответственность за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)  непредставление информации по вопросам предоставления муниципальной услуги, а также сведений о ходе её предоставления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2) достоверность информации, содержащейся в документах, являющихся результатом предоставления муниципальной услуги.</w:t>
      </w:r>
    </w:p>
    <w:p>
      <w:pPr>
        <w:pStyle w:val="TextBody"/>
        <w:spacing w:lineRule="atLeast" w:line="200"/>
        <w:ind w:firstLine="615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221"/>
        <w:tabs>
          <w:tab w:val="clear" w:pos="708"/>
          <w:tab w:val="left" w:pos="7020" w:leader="none"/>
        </w:tabs>
        <w:spacing w:lineRule="atLeast" w:line="200" w:before="0" w:after="0"/>
        <w:ind w:left="0" w:right="0" w:firstLine="615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 Досудебный (внесудебный) порядок обжалования решений и действий (бездействия) администрации МБОУООШ №12, а также должностных лиц.</w:t>
      </w:r>
    </w:p>
    <w:p>
      <w:pPr>
        <w:pStyle w:val="221"/>
        <w:tabs>
          <w:tab w:val="clear" w:pos="708"/>
          <w:tab w:val="left" w:pos="7020" w:leader="none"/>
        </w:tabs>
        <w:spacing w:lineRule="atLeast" w:line="200" w:before="0" w:after="0"/>
        <w:ind w:left="0" w:right="0" w:firstLine="6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ind w:firstLine="615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 Заявители имеют право на досудебное (внесудебное) обжалование действий (бездействия) и решений, осуществляемых (принятых)  в ходе предоставления муниципальной услуги. Досудебный (внесудебный) порядок обжалования не исключает возможность обжалования действий (бездействия) и решений, осуществляемых и принятых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2.  Предметом досудебного (внесудебного) обжалования являются действия (бездействия) и решения, в результате которых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) нарушены права заявителей (нарушение сроков рассмотрения заявления о предоставлении муниципальной услуги, оставление заявления о предоставлении муниципальной услуги без рассмотрения и т.п.)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2) созданы препятствия к осуществлению права на предоставление муниципальной услуги (отказ в приеме и рассмотрении документов, в предоставлении результата предоставления муниципальной услуги и т.п.)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3) незаконно возложены какие-либо обязанности (предоставление документов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  настоящим регламентом и т.п.)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3. Заявитель вправе в досудебном (внесудебном) порядке обратиться с жалобой на действия (бездействие) должностных лиц и специалистов учреждения к начальнику Управления образования администрации Черниговского района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4. Заявитель  имеет право обратиться с жалобой лично или направить письменное обращение по почте, электронной почте по номерам телефонов и адресам, которые размещаются на официальном сайте, информационных стендах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Управления образования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с.Черниговка, ул.Буденного д.23, кабинет 304  (3 этаж)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Контактные телефоны Управления для справок:  8 (42351) 25-4-69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Директор МБОУООШ №12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с. Синий Гай, ул. Школьная,11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Контактные телефоны директора для справок:  8(42351) 24361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5. Жалоба подлежит обязательному рассмотрению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6. Начальник Управления образования проводят личный прием заявителей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7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Заявитель в письменном обращении или жалобе указывает наименование органа, в который направляется письменное обращение или жалоба, либо фамилию, имя, отчество, должность соответствующего должностного лица, а также свои фамилию, имя, отчество, полное наименование (для юридического лица), почтовый адрес, адрес электронной почты, контактный телефон по которому должен быть направлен ответ или уведомление о переадресации обращения, излагает суть предложения, заявления или жалобы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доводы, на основании, которых заявитель не согласен с решением или действиями (бездействием) должностных лиц, ставит личную подпись и дату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Дополнительно в обращении могут быть указаны: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) должность, фамилия, имя и отчество должностного лица (при наличии информации), решение, действия (бездействие) которого обжалуются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2)  причины несогласия с обжалуемым решением, действиями (бездействием);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3)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 - либо обязанность, а также иные сведения, которые гражданин считает необходимым сообщить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9. Заявитель имеет право  на получение информации и документов, необходимых для обжалования и рассмотрения обращения (жалобы), в досудебном (внесудебном) порядке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0. В случае, если в письменном обращении не указаны фамилия гражданина (наименование юридического лица)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TextBody"/>
        <w:spacing w:lineRule="atLeast" w:line="200"/>
        <w:ind w:firstLine="615"/>
        <w:rPr/>
      </w:pPr>
      <w:r>
        <w:rPr>
          <w:sz w:val="26"/>
          <w:szCs w:val="26"/>
        </w:rPr>
        <w:t>При получении жалобы (письменного обращения), в котором содержатся нецензурные либо оскорбительные выражения, угрозы жизни, здоровью и имуществу должностного лица, а также членов его семьи, ответ на жалобу (обращение) по существу поставленных в ней вопросов  не дается, а заявителю, направившему жалобу (обращение), сообщается  о недопустимости злоупотребления правом.</w:t>
      </w:r>
    </w:p>
    <w:p>
      <w:pPr>
        <w:pStyle w:val="TextBody"/>
        <w:spacing w:lineRule="atLeast" w:line="200"/>
        <w:ind w:firstLine="615"/>
        <w:rPr/>
      </w:pPr>
      <w:r>
        <w:rPr>
          <w:sz w:val="26"/>
          <w:szCs w:val="26"/>
        </w:rPr>
        <w:t>В случае если текст жалобы (письменного обращения) не поддается прочтению, ответ на жалобу (обращение) не дается, и она не подлежит направлению на рассмотрение, о чем в течение семи дней со дня регистрации жалобы (обращения) сообщается заявителю, направившему жалобу (обращение), если его фамилия и почтовый адрес поддаются прочтению.</w:t>
      </w:r>
    </w:p>
    <w:p>
      <w:pPr>
        <w:pStyle w:val="TextBody"/>
        <w:spacing w:lineRule="atLeast" w:line="200"/>
        <w:ind w:firstLine="615"/>
        <w:rPr/>
      </w:pPr>
      <w:r>
        <w:rPr>
          <w:sz w:val="26"/>
          <w:szCs w:val="26"/>
        </w:rPr>
        <w:t>Если ответ по существу поставленного в жалобе (обращен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обращение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1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выдается (направляется) в адрес заявителя.</w:t>
      </w:r>
    </w:p>
    <w:p>
      <w:pPr>
        <w:pStyle w:val="TextBody"/>
        <w:spacing w:lineRule="atLeast" w:line="200"/>
        <w:ind w:firstLine="615"/>
        <w:rPr/>
      </w:pPr>
      <w:r>
        <w:rPr>
          <w:sz w:val="26"/>
          <w:szCs w:val="26"/>
        </w:rPr>
        <w:t>12. Срок рассмотрения письменного обращения не должен превышать 15 дней со дня регистрации такого обращения.</w:t>
      </w:r>
    </w:p>
    <w:p>
      <w:pPr>
        <w:pStyle w:val="TextBody"/>
        <w:spacing w:lineRule="atLeast" w:line="200"/>
        <w:ind w:firstLine="615"/>
        <w:rPr/>
      </w:pPr>
      <w:r>
        <w:rPr>
          <w:sz w:val="26"/>
          <w:szCs w:val="26"/>
        </w:rPr>
        <w:t>В исключительных случаях, а также в случае необходимости направления запроса в другие организации для получения необходимых для рассмотрения обращения документов, директор или начальник Управления образования администрации Чернигов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3. Заявитель вправе обжаловать действия (бездействия) и решения, осуществляемые и принятые в ходе предоставления муниципальной услуги, в судебном порядке.</w:t>
      </w:r>
    </w:p>
    <w:p>
      <w:pPr>
        <w:pStyle w:val="TextBody"/>
        <w:spacing w:lineRule="atLeast" w:line="200"/>
        <w:ind w:firstLine="615"/>
        <w:rPr>
          <w:sz w:val="26"/>
          <w:szCs w:val="26"/>
        </w:rPr>
      </w:pPr>
      <w:r>
        <w:rPr>
          <w:sz w:val="26"/>
          <w:szCs w:val="26"/>
        </w:rPr>
        <w:t>14. Обжалование действий (бездействия) и решений, осуществляемых и принятых в ходе предоставления муниципальной услуги, в судебном порядке осуществляется в соответствии с законодательством Российской Федерации.</w:t>
      </w:r>
    </w:p>
    <w:p>
      <w:pPr>
        <w:pStyle w:val="TextBody"/>
        <w:spacing w:before="0" w:after="283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uto" w:line="360" w:before="139" w:after="0"/>
        <w:ind w:left="10" w:firstLine="71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ложение № 1</w:t>
        <w:br/>
        <w:t xml:space="preserve">к административному регламенту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едоставления муниципальной услуги</w:t>
        <w:br/>
        <w:t xml:space="preserve">«Предоставление информации о текущей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спеваемости учащегося, ведение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невника и  журнала успеваемости»</w:t>
      </w:r>
    </w:p>
    <w:p>
      <w:pPr>
        <w:pStyle w:val="TextBody"/>
        <w:spacing w:before="0" w:after="283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/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__________________________________________</w:t>
            </w:r>
          </w:p>
          <w:p>
            <w:pPr>
              <w:pStyle w:val="Style25"/>
              <w:rPr>
                <w:position w:val="13"/>
                <w:sz w:val="26"/>
                <w:szCs w:val="26"/>
              </w:rPr>
            </w:pPr>
            <w:r>
              <w:rPr>
                <w:position w:val="13"/>
                <w:sz w:val="26"/>
                <w:szCs w:val="26"/>
              </w:rPr>
              <w:t>(наименование общеобразовательного учреждения)</w:t>
            </w:r>
          </w:p>
          <w:p>
            <w:pPr>
              <w:pStyle w:val="Style25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_____________</w:t>
              <w:br/>
            </w:r>
            <w:r>
              <w:rPr>
                <w:position w:val="6"/>
                <w:sz w:val="26"/>
                <w:szCs w:val="26"/>
              </w:rPr>
              <w:t>(Ф. И.О. директора)</w:t>
            </w:r>
          </w:p>
          <w:p>
            <w:pPr>
              <w:pStyle w:val="Style25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____________</w:t>
              <w:br/>
            </w:r>
            <w:r>
              <w:rPr>
                <w:position w:val="6"/>
                <w:sz w:val="26"/>
                <w:szCs w:val="26"/>
              </w:rPr>
              <w:t>(Ф. И.О. заявителя)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:____________________________________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____________________________________________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TextBody"/>
        <w:spacing w:before="0" w:after="283"/>
        <w:jc w:val="center"/>
        <w:rPr/>
      </w:pPr>
      <w:r>
        <w:rPr/>
        <w:t> </w:t>
      </w:r>
    </w:p>
    <w:p>
      <w:pPr>
        <w:pStyle w:val="TextBody"/>
        <w:spacing w:before="0" w:after="283"/>
        <w:jc w:val="center"/>
        <w:rPr/>
      </w:pPr>
      <w:r>
        <w:rPr>
          <w:rStyle w:val="StrongEmphasis"/>
        </w:rPr>
        <w:t>З А Я В Л Е Н И Е</w:t>
      </w:r>
    </w:p>
    <w:p>
      <w:pPr>
        <w:pStyle w:val="TextBody"/>
        <w:spacing w:before="0" w:after="283"/>
        <w:rPr/>
      </w:pPr>
      <w:r>
        <w:rPr/>
        <w:t>Прошу предоставить   информацию о текущей и итоговой  успеваемости</w:t>
      </w:r>
    </w:p>
    <w:p>
      <w:pPr>
        <w:pStyle w:val="TextBody"/>
        <w:spacing w:before="0" w:after="283"/>
        <w:rPr/>
      </w:pPr>
      <w:r>
        <w:rPr/>
        <w:t>___________________________________________________________________</w:t>
        <w:br/>
      </w:r>
      <w:r>
        <w:rPr>
          <w:sz w:val="20"/>
        </w:rPr>
        <w:t>фамилия, имя, отчество обучающегося, класс</w:t>
      </w:r>
    </w:p>
    <w:p>
      <w:pPr>
        <w:pStyle w:val="TextBody"/>
        <w:spacing w:before="0" w:after="283"/>
        <w:rPr/>
      </w:pPr>
      <w:r>
        <w:rPr/>
        <w:t>посредством:</w:t>
      </w:r>
    </w:p>
    <w:p>
      <w:pPr>
        <w:pStyle w:val="TextBody"/>
        <w:spacing w:before="0" w:after="283"/>
        <w:rPr/>
      </w:pPr>
      <w:r>
        <w:rPr/>
        <w:t>ведения электронного дневника и электронного журнала успеваемости;</w:t>
      </w:r>
    </w:p>
    <w:p>
      <w:pPr>
        <w:pStyle w:val="TextBody"/>
        <w:spacing w:before="0" w:after="283"/>
        <w:rPr/>
      </w:pPr>
      <w:r>
        <w:rPr/>
        <w:t>предоставления информации в письменном виде.</w:t>
      </w:r>
    </w:p>
    <w:p>
      <w:pPr>
        <w:pStyle w:val="TextBody"/>
        <w:spacing w:before="0" w:after="283"/>
        <w:rPr/>
      </w:pPr>
      <w:r>
        <w:rPr/>
        <w:t>Примечание: для получения информации о текущей и итоговой успеваемости обучающегося в письменном виде в заявлении необходимо указать  период обучения, за который предоставляется информация и  наименование предметов, по которым необходимо представить информацию.</w:t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p>
      <w:pPr>
        <w:pStyle w:val="TextBody"/>
        <w:spacing w:before="0" w:after="283"/>
        <w:rPr/>
      </w:pPr>
      <w:r>
        <w:rPr/>
        <w:t>«____»_________________20____год                              ________________/___________/</w:t>
      </w:r>
    </w:p>
    <w:p>
      <w:pPr>
        <w:pStyle w:val="TextBody"/>
        <w:spacing w:before="0" w:after="283"/>
        <w:rPr/>
      </w:pPr>
      <w:r>
        <w:rPr/>
        <w:t>(дата)                                                                              (подпись)</w:t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ложение № 2</w:t>
        <w:br/>
        <w:t xml:space="preserve">к административному регламенту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едоставления муниципальной услуги</w:t>
        <w:br/>
        <w:t xml:space="preserve">«Предоставление информации о текущей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спеваемости учащегося, ведение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565" w:leader="none"/>
        </w:tabs>
        <w:spacing w:lineRule="atLeast" w:line="20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невника и  журнала успеваемости»</w:t>
      </w:r>
    </w:p>
    <w:p>
      <w:pPr>
        <w:pStyle w:val="TextBody"/>
        <w:spacing w:before="0" w:after="283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TextBody"/>
        <w:spacing w:before="0" w:after="283"/>
        <w:jc w:val="center"/>
        <w:rPr/>
      </w:pPr>
      <w:r>
        <w:rPr>
          <w:rStyle w:val="StrongEmphasis"/>
        </w:rPr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ображающая последовательность прохождения всех административных действий при оказани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услуг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2370" w:type="dxa"/>
        <w:jc w:val="left"/>
        <w:tblInd w:w="3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</w:tblGrid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5pt" to="231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450" w:type="dxa"/>
        <w:jc w:val="left"/>
        <w:tblInd w:w="2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379095</wp:posOffset>
                      </wp:positionV>
                      <wp:extent cx="228600" cy="342900"/>
                      <wp:effectExtent l="0" t="317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5pt,29.85pt" to="-10.55pt,5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380365</wp:posOffset>
                      </wp:positionV>
                      <wp:extent cx="342900" cy="342900"/>
                      <wp:effectExtent l="3810" t="381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29.95pt" to="196.8pt,5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</w:rPr>
              <w:t>Направление письменного обращения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85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6.1pt" to="225.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03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340"/>
        <w:gridCol w:w="900"/>
        <w:gridCol w:w="255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что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чно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лектронной почтой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0</wp:posOffset>
                </wp:positionH>
                <wp:positionV relativeFrom="paragraph">
                  <wp:posOffset>2349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.85pt" to="225.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54835</wp:posOffset>
                </wp:positionH>
                <wp:positionV relativeFrom="paragraph">
                  <wp:posOffset>129540</wp:posOffset>
                </wp:positionV>
                <wp:extent cx="4690745" cy="62420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 и регистрация документов от заяв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рок предоставления -1 ден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предоставления – кабинет   дирек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9.15pt;mso-wrap-distance-left:9.05pt;mso-wrap-distance-right:9.05pt;mso-wrap-distance-top:0pt;mso-wrap-distance-bottom:0pt;margin-top:10.2pt;mso-position-vertical-relative:text;margin-left:14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 от зая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срок предоставления -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предоставления – кабинет   дирек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7810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15pt" to="231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40535</wp:posOffset>
                </wp:positionH>
                <wp:positionV relativeFrom="paragraph">
                  <wp:posOffset>45720</wp:posOffset>
                </wp:positionV>
                <wp:extent cx="4576445" cy="62420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принятого  заявления и представленн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 ден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9.15pt;mso-wrap-distance-left:9.05pt;mso-wrap-distance-right:9.05pt;mso-wrap-distance-top:0pt;mso-wrap-distance-bottom:0pt;margin-top:3.6pt;mso-position-vertical-relative:text;margin-left:13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ринятого  заявления 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 ден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108585</wp:posOffset>
                </wp:positionV>
                <wp:extent cx="1270" cy="57340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55pt" to="231.0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283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42240</wp:posOffset>
                </wp:positionV>
                <wp:extent cx="5948045" cy="123761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Письменный ответ должностного лица, содержащий информацию 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ей успеваемости учащегося, ведение электронного дневника и электронного журнала успеваемости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одготовка, подписание и выдача заявителю уведомления об отказе в предоставлении муниципальной услуги (не более 3 дне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97.45pt;mso-wrap-distance-left:0pt;mso-wrap-distance-right:9.05pt;mso-wrap-distance-top:0pt;mso-wrap-distance-bottom:0pt;margin-top:11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489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Письменный ответ должностного лица, содержащий информацию 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одготовка, подписание и выдача заявителю уведомления об отказе в предоставлении муниципальной услуги (не более 3 дней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spacing w:lineRule="auto" w:line="360" w:before="139" w:after="0"/>
        <w:ind w:left="10" w:firstLine="71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1997" w:hanging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05" w:hanging="720"/>
      </w:pPr>
    </w:lvl>
    <w:lvl w:ilvl="2">
      <w:start w:val="1"/>
      <w:numFmt w:val="decimal"/>
      <w:lvlText w:val="%1.%2.%3."/>
      <w:lvlJc w:val="left"/>
      <w:pPr>
        <w:tabs>
          <w:tab w:val="num" w:pos="917"/>
        </w:tabs>
        <w:ind w:left="2695" w:hanging="720"/>
      </w:pPr>
    </w:lvl>
    <w:lvl w:ilvl="3">
      <w:start w:val="1"/>
      <w:numFmt w:val="decimal"/>
      <w:lvlText w:val="%1.%2.%3.%4."/>
      <w:lvlJc w:val="left"/>
      <w:pPr>
        <w:tabs>
          <w:tab w:val="num" w:pos="917"/>
        </w:tabs>
        <w:ind w:left="3404" w:hanging="1080"/>
      </w:pPr>
    </w:lvl>
    <w:lvl w:ilvl="4">
      <w:start w:val="1"/>
      <w:numFmt w:val="decimal"/>
      <w:lvlText w:val="%1.%2.%3.%4.%5."/>
      <w:lvlJc w:val="left"/>
      <w:pPr>
        <w:tabs>
          <w:tab w:val="num" w:pos="917"/>
        </w:tabs>
        <w:ind w:left="3753" w:hanging="1080"/>
      </w:pPr>
    </w:lvl>
    <w:lvl w:ilvl="5">
      <w:start w:val="1"/>
      <w:numFmt w:val="decimal"/>
      <w:lvlText w:val="%1.%2.%3.%4.%5.%6."/>
      <w:lvlJc w:val="left"/>
      <w:pPr>
        <w:tabs>
          <w:tab w:val="num" w:pos="917"/>
        </w:tabs>
        <w:ind w:left="446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917"/>
        </w:tabs>
        <w:ind w:left="481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17"/>
        </w:tabs>
        <w:ind w:left="5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17"/>
        </w:tabs>
        <w:ind w:left="5869" w:hanging="180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3">
    <w:name w:val="нум список 1"/>
    <w:basedOn w:val="Normal"/>
    <w:qFormat/>
    <w:pPr>
      <w:spacing w:before="120" w:after="120"/>
      <w:ind w:left="-720" w:right="0" w:hanging="0"/>
      <w:jc w:val="both"/>
    </w:pPr>
    <w:rPr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left="0" w:right="0" w:firstLine="739"/>
      <w:jc w:val="both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iigai.MyA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8:00Z</dcterms:created>
  <dc:creator>gil</dc:creator>
  <dc:description/>
  <cp:keywords/>
  <dc:language>en-US</dc:language>
  <cp:lastModifiedBy>WIN</cp:lastModifiedBy>
  <cp:lastPrinted>2015-11-02T14:41:00Z</cp:lastPrinted>
  <dcterms:modified xsi:type="dcterms:W3CDTF">2016-03-14T12:21:00Z</dcterms:modified>
  <cp:revision>3</cp:revision>
  <dc:subject/>
  <dc:title>Административный Регламент</dc:title>
</cp:coreProperties>
</file>