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66825</wp:posOffset>
            </wp:positionH>
            <wp:positionV relativeFrom="margin">
              <wp:posOffset>0</wp:posOffset>
            </wp:positionV>
            <wp:extent cx="777240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  <w:t>Программа оздоровления часто болеющих детей в МБДОУ Детский сад №34 «Чиполлино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  <w:t>(2016-2018г.)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В условиях современной природно-социальной и экологической ситуации проблематика здоровья детей приобретает глобальный характер. Разнообразные медицинские, социологические, демографические и другие данные свидетельствуют о том, что только 14% детей России можно считать практически здоровыми, 50%, имеют те или иные отклонения в состоянии здоровья, 35% - хронически больны. (Данные материалов Всероссийского совещания « Пути оптимизации здоровья и физического развития детей в дошкольных образовательных учреждениях).По мнению ученых, дошкольный возраст относится к так называемым критическим периодам жизни ребенка. Термин «критический возраст» введен учеными для характеристики тех фаз жизни ребенка, когда он особенно чувствителен к повреждающим влияниям, что приводит к формированию отклонений здоровья, формирования аллергических реакций и хронических соматических заболеваний. Исходя из этого, физическое воспитание должно являться неотъемлемой частью жизни ребенка с самого рождения, а задача укрепления здоровья одна из приоритетных в работе ДОУ. Устойчивость организма к неблагоприятным факторам среды зависит не только от индивидуальных особенностей организма ребенка, но так же и от своевременного и правильного проведения специальных оздоровительных мер.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Здоровье – это сложное понятие, включающее характеристики физического и психического развития человека, адаптационные возможности его организма, его социальную активность, которые в итоге и обеспечивают определённый уровень умственной и физической работоспособности.  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утешают результаты состояния здоровья детей, поступающих в детский сад №34 «Чиполлино»  .  Из 147 воспитанников: (2014-2015г)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группа здоровья – 28  -14%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группа здоровья – 106  -51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3 группа здоровья – 70  - 33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4 группа здоровья –   4  -2%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й из основных задач, стоящих перед педагогами  на современном этапе развития образования в России является воспитание здорового подрастающего поколения. За последние годы состояние здоровья дошкольников неуклонно ухудшает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сюда возникает необходимость разработки комплексной программы оздоровления детей с   с учетом региональных климато-географических особе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еология – новая самостоятельная область науки, практики и комплексная учебная дисциплина о закономерностях, способах и механизмах формирования, сохранения, укрепления и восстановления здоровья человека с помощью образовательных технологий. Она нацелена на образование, способствующее повышению уровня здоровья дет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грамма направлена на формирование у дошкольника интереса к своему личному здоровью, ответственности за себя, внутренней активности. Она обладает рядом особенносте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грамма является комплексной. Вся жизнедеятельность ребенка в  детском саду рассматривается под оздоровительным аспектом. Выделяются доминирующие цели, в соответствии с которыми определяется основная деятельность, позволяющая наиболее эффективно проводить оздоровительно-образовательную рабо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грамма учитывает климато-географические и экологические особенности региона. Акцент в оздоровительной работе делается на профилактику обострений аллергических заболеваний, простудных заболеваний, нарушений опорно-двигательного аппарата и зр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ажную роль в программе играет музыка, с помощью которой проводится развивающий дозированный эмоциональный тренин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спользование малых форм фольклора способствует воспитанию детей в русле народных тради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здоровительная работа проводится в тесном сотрудничестве с семьями воспитан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оказала практика, планомерная  работа по программе приводит не только к улучшению состояния здоровья воспитанников, но и повышению их самооценки, воспитанию уверенности в себе, расширяет кругозо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проводимой оздоровительной работы обострения атопического дерматита, приступы бронхиальной астмы ,ОРВИ становятся у многих детей реже, ремиссии длительней, что в дальнейшем позволяет детям посещать ДОУ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ганда валеологических знаний среди родителей способствует тому, что они стараются больше внимания уделять своему здоровью и здоровью своих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создание у дошкольника  устойчивой мотивации и потребности в укреплении своего здоровья и здоровья окружающих люд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- оздоровление детей  и повышение их иммунитета;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формирование привычки к ЗОЖ у детей и родителей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- организация сбалансированного питания;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профилактика простудных заболеваний,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профилактика нарушений опорно-двигательного аппарата,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- профилактика нарушений органов зрения;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формирование  потребности в ежедневной двигательной активности;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привитие культурно-гигиенических навыков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оздоровление организма посредством приобретения навыков правильного дыхания;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осознание и осмысление своего «я», формирование коммуникативных навыков;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развитие психических процессов, эмоционально-волевой сферы ребен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ологическую основу программы составляет определение Всемирной организации здравоохранения здоровья, как естественного состояния организма, характеризующегося его уравновешенностью с окружающей средой и отсутствием каких-либо болезненных изменений; состояние полного телесного, душевного и социального благополучия. Необходимо научить каждого ребенка бережно относиться к своему здоровью. Научно доказано, что здоровье человека лишь на 7-8% зависит от успехов системы здравоохранения и более чем на 60% от его образа жиз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редполагает использование разнообразных методов, средств и форм работ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основе программы     лежат научно обоснованные оздоровительные методики, адаптированные к детям дошкольного возраста. Среди них большое место принадлежит методикам, направленным на развитие органов дых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дыхательной гимнастики А.Н.Стрельниковой основана на коротком активном вдохе, который тренирует все мышцы дыхательной системы. Внимание на выдохе не фиксируется, он должен происходить самопроизвольн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дыхательных упражнений йогов позволяет сбалансировать деятельность вегетативной нервной системы. Двухфазное йоговское дыхание предполагает раздельный попеременный вдох то одной, то другой ноздр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овая психорегуляция дыхания М.Л.Лазарева направлена на стимуляцию обменных процессов в клетках за счет звуковой виб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Йоговские упражнения для глаз укрепляют глазные мышцы, снимают с них напряжение, активизируют кровоснабжение гла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ьчиковые игры способствуют развитию речевой деятельности и формированию корковых структур головного моз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детьми по программе направлена на развитие двигательной активности, в частнос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Технологии</w:t>
      </w:r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</w:rPr>
        <w:t>методические пособия «Воспитание здорового ребёнка» «М. Д. Маханёво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«Азбука здоровья». Безруких М.М. 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 300 подвижных игр для оздоровления детей «.Страковская В.Л., «Развивающая педагогика оздоровления»- Кудрявцевцева В.Т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итмическая гимнастика позволяет не только укрепить опорно-двигательный аппарат, дыхательную и сердечно-сосудистую системы, но и способствует формированию правильной осанки, также развивает чувство ритма, музыкальность, повышает эмоциональный тонус, создает хорошее настрое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ие средства, обозначенные в программе, направлены на профилактику ОРЗи повышение резистентности организм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аж биологически активных зон (по А.А.Уманской) повышает защитные свойства слизистых оболочек носа и верхних дыхательных пу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тотерапия, заключающаяся в полоскании горла настоями лекарственных трав, оздоровливает полость рта и горл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ливание способствует профилактике ОРЗ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рмакотерапия (использование фармакопрепаратов) усиливает сопротивляемость организма к инфекциям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аж пальцев (массаж биологически активных точек на кисти) повышает работоспособность коры головного мозга, является мощным средством, стимулирующим развитие мышления ребен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чебная гимнастика (активные и пассивные движения) оказывает общее и локальное воздействие на организ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предусматривается профилактика нарушений опорно-двигательного аппарата. В программу включены: упражнения корригирующей гимнастики для профилактики нарушений осанки и плоскостоп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коррекцию психического состояния направлены психогимнастические этюды М.И.Чистяковой, адаптированные к дошкольному возрасту, способствующие развитию воображения, снятию интеллектуальной и эмоциональной напряженности и др . способствующие формированию положительного микроклимата в детском коллективе, развитию личности ребен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рограмме, для повышения работоспособности детей  используются динамические паузы, они стимулируют умственную работоспособность детей на занятиях и дарят «мышечную радость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релаксации под музыку Моцарта («Эффект Моцарта») помогает расслабить и успокоить детей, снять напряжение. Для этих же целей используется звучание спокойной музыки на фоне звуков приро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е место в программе уделяется методам оздоровления окружающей сред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лора-дизайн, помогает очистить воздух замкнутых помещений с помощью растений, активно абсорбирующих вредные веще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рцевание воздуха помещений, что позволяет избавиться от вредоносных микроорганизм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редполагает включение в учебный процесс ежемесячных занятий познавательного цикла, знакомящих детей со строением тела человека, здоровым образом жизни и безопасным поведением в быту и на природе. Познавательная деятельность базируется на технологиях развивающего обучения, основанных на совместной деятельности педагога и детей. (ОБЖ- Р.Б.Стеркин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здорового ритма жизн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двигательной активности дете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 психогигиеническим и психопрофилактическим средством в ДОУ является рациональный оздоровительный режим. Режим дня в детском саду должен быть гибким. Существуют неизменные (стереотипные) компоненты режима – время приема пищи, дневной сон, общая длительность пребывания ребенка на свежем воздухе. Остальные компоненты режима – динамически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дошкольники испытывают значительные умственные перегрузки. Дети вынуждены значительное время находиться в статической позе. Для компенсации недостаточной подвижности используются оздоровительные физические упражнения. В результате физических нагрузок улучшаются функциональные показатели сердечно-сосудистой системы, ускоряется ее развитие, развивается и укрепляется мышечный аппарат, активнее работает дыхательная система, улучшается координация деятельности нервных центров, повышается эмоциональный тонус. Занятия физической культурой улучшают все психические процессы, повышают функциональные резервы многих органов и систем организ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двигательной деятельности дете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ренняя гимнастика, динамические паузы, профилактическая гимнастика, бег, ходьба и подвижные игры  на прогулке, релаксационные упражнения, игры-хороводы, бодрящая гимнастика после сна – ежедневн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нят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зкультурные занятия – 3 раза в недел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зыкальные занятия – 2 раза в недел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портивный досуг – 1 раз в месяц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здоровительный досуг – 1 раз в месяц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портивный праздник «День Здоровья» – 1 раз в месяц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зкультурный праздник -1 раз в пол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Утренняя гимнасти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енняя гимнастика важна для закаливания организма, повышения работоспособности детей после сна и регулярной физической тренировки в целях совершенствования мышечного аппарата, сердечно-сосудистой и дыхательной систем. Проводится при открытой форточке или на свежем воздух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енняя гимнастика проводится в различных форма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адиционная – с предметами и без них, с включением звуковой гимнастики и кинезиологических упражн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гровая - включает 3-6 имитационных упражнений (для младших дошкольников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итмическая – выполняется под бодрую, ритмичную музыку в умеренном и быстром темп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анцевально-гимнастические композиции – гимнастические и пластические упражнения, объединенные одним музыкальным произведение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сенно-речевая зарядка – состоит из 5-6 упражнений, выполняемых под текст или песн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Круг здоровья» – включает в себя коммуникативные, приветственные, хороводные игры и игры на внимание, выполняемые в кругу. Используются в период адаптации и в летний период на улиц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мнастика после сна  также очень важна для закаливания организма, повышения работоспособности детей после сн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зкультурные занят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урные занятия проводятся трижды в неделю: два из них в музыкальном зале, одно – проводит воспитатель группы в форме подвижных игр во время прогулки, перед заходом в здание детского са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урные занятия проводятся в следующих форма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адиционное (классическое) занят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уговая трениров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гровое занят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лексное занятие, объединенное одним игровым сюжетом и включающее задания по развитию речи и музыкальные номер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нятие-соревнование, построенное на командных играх и эстафета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южетное занятие, в котором все действия выполняются в соответствии с заданным сюжет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ное занят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Динамические пауз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ческая пауза – заполненная разнообразными видами двигательной активности пауза в учебной или трудовой деятельности, отличающейся значительным преобладанием умственной нагрузки или однообразием движений. Предназначена для предупреждения утомления и снижения работоспособ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ческая гимнасти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вид гимнастики нацелен на повышение функциональных возможностей организма, работоспособности и восстановления здоровья. Профилактическая гимнастика – «Минутки здоровья» могут проводиться перед занятием, на занятиях, как его часть, перед приемом пищи, перед игровой деятельностью, т.е. в каждую свободную минуту. Включает в себя: массаж и самомассаж, гимнастику для глаз, дыхательную гимнасти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ьба, бег, подвижные и спортивные игры на прогулк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зированные бег и ходьба на прогулке – один из способов тренировки и совершенствования выносливости, наиболее ценного оздоровительного каче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ижные и спортивные игры совершенствуют координацию движений и все психофизиологические качества, тренируют функции головного моз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ы-хороводы, релаксационные упражнения и бодрящая гимнасти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ы-хороводы проводятся в кругу и сопровождаются движениями в соответствии с текст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аксационные упражнения выполняются для снятия напряженности в мышцах, вовлеченных в различные виды активности. Релаксация – состояние покоя, расслабленности, возникающее вследствие снятия напряжения после сильных переживаний или физических усилий. Применяется в конце физкультурного занятия, перед дневным сном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>Бодрящая гимнастика проводится после дневного сна, ее цель: сделать более физиологичным переход от сна к бодрствованию, улучшить настроение детей и поднять мышечный тону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Праздники и развлеч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аздник приносит радость, дает душевную и физическую разрядку. Развлечения – одна из форм организации праздника в повседневной жизни детского сада, целями которой являются: - доставить детям удовольствие, развлечь и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гатить новыми впечатления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будить творческую активност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реплять и развивать уже полученные навыки в новых услов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организации развлечений оздоровительной направленнос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знавательные досуги, преследуют цель закрепить полученные знания, направленные на сохранение здоровь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уг, построенный на знакомых играх, игровых движения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зкультурный досуг, основанный на элементах спортивной игр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ртивный праздник «День Здоровья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Веселые старты», включают в себя игры-эстафет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льклорный досуг, состоит из народных подвижных игр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емейный досуг – вечер совместного отдыха детей и родителей. </w:t>
      </w:r>
      <w:r>
        <w:rPr>
          <w:rFonts w:cs="Times New Roman" w:ascii="Times New Roman" w:hAnsi="Times New Roman"/>
          <w:b/>
          <w:sz w:val="32"/>
          <w:szCs w:val="32"/>
        </w:rPr>
        <w:t>Медицинское обеспечение оздоровительной рабо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 оздоровительная работа в ДОУ находится под контролем медицинских работ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ч дважды в год проводит полное обследование детей, регулярно осуществляет профилактические медицинские осмотры. Работа медицинского персонала строится в двух направлениях: профилактика и оздоровл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филактические мероприят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Для повышения иммунитета: элеутерококк 1 капля на год жизн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Витаминные препараты:  ревит, витамин С индивидуально для каждого ребен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итотерап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ошение зева с календулой, солевым раствор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ля профилактики гриппа – оксолиновая маз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ошение медальона со свежими дольками чеснок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7. При карантине строгое соблюдение карантинных мероприятий: масочный режим, избегание контакта с другими группами, наблюд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доровительные  мероприят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аж общий, точечн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ФК: дыхательная гимнастика для детей с патологией органов дыхания (бронхиальная астма, аллергический бронхит, респираторный аллергоз) – 3 раза в неделю, корригирующая для формирования правильной осанки – 2 раза в неделю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дется диспансерная работа, так как дети часто болеющие, 2 раза в год контроль анализа крови с лейкоформулой, осмотр узких специалис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рофилактические прививки делаются с разрешения родителей и с соответствующей подготовк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проведения занятий и режимных моментов учитываются особенности здоровья детей, осуществляется индивидуальный подход в соответствии с установленными диагноза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Закаливание дете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 руководством медицинских работников проводятся мероприятия по закаливанию детей. Закаливание повышает сопротивляемость организма инфекционным и простудным заболеваниям, способствует ускорению обмена веществ, оказывает благотворное влияние на психосоматическое состояние ребенка. Обязательное условие закаливания – соблюдение принципов постепенности  и систематичност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ами проводится неспецифическое закалива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духо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Прием детей на свежем воздухе согласно климатическим условия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Одежда детей, обеспечивающая тепловой комфор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 Прогулки  2-3 раза в ден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Сквозное  проветривание в отсутствие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 Оздоровительный сон с доступом свежего воздух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 Воздушные  ванны  до и после с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. Утренняя  гимнастика и физкультурные занятия  в облегченной одежде при отрытой форточке, а также на свежем воздух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. Гимнастика после с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9. Массаж стоп – хождение босиком по специальным  дорожк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0. Бесконтактный массаж, «мытье меридиан», самомассаж по системе древнекитайской медици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1. Дозированное хождение по «Тропе Здоровья» в летнее время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до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Умывание и другие гигиенические процеду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Полоскание горла прохладной водой с раствором лекарственных тра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Мытье рук до локтя прохладной вод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ветовоздушные ван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Солнечные ван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. Отдых в тен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лнце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ветовоздушные ван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лнечные ван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тдых в те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рганизация   питан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ДОУ выполняются принципы организации рационального здорового питания: полноценность, регулярность, разнообразие, гигиена, индивидуальный подход во время приема пищи. В ежедневном меню широко используются продукты, содержащие микроэлементы (йодированная соль), проводится витаминизация третьего блюд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егулярно утром в 10.00 часов детям предлагается витаминный стол, который включает соки, фрукты.                                                                                Для лучшего функционирования процессов пищеварения и стимулирования аппетита у детей в питание включены овощные и фруктовые салаты, содержащие растительную клетчат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е внимание уделяется организации диетического питания. В основном, это гипоаллергенная диета. Меню составляется индивидуально на каждого ребенка, исключая продукты, которые вызывают реакцию и, используя замены, позволяющие получить необходимое количество жизненно важных элементов и калорий для нормального развития ребенка.При составлении меню учитывается объем пищи в граммах, нормы  потребления различных продуктов в граммах, суточная потребность детей в основных пищевых ингредиентах, суточная потребность в витаминах и их содержание в различных продуктах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здание условий для оздоровительной работы с детьми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здоровление воздушной сре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натные растения являются хорошим резервом для оздоровления окружающей среды. Они служат живым фильтром, активно удаляя летучие органические соединения и вредоносные микробы. Также для оздоровления воздушной среды используются плановое ежедневное сквозное проветривание помещений во время прогулки детей, кварцевание и озонирование воздуха с помощью люстры Чижевского. В группах создается атмосфера, которая благоприятна для детей с аллергическими заболеваниями,частоболеющих: это частое проветривание, влажная уборка, устранение источников аллергена (цветущих, пахнущих цветов, шерстяных ковров, мягких игрушек, перьевых подушек)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здание микроклимат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>Создание комфортного психологического микроклимата является одним из главных направлений работы с детьми. Также на занятиях дети обучаются азбуке выражения эмоций. Занятия помогают детям изжить невротические проявления (неуверенность, различного рода страхи) и способствуют выработке положительных черт характер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я развивающей среды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>В каждой группе создается Уголок здоровья, в котором находятся пособия для самостоятельных занятий спортом. Имеется необходимое оборудование по всем видам движений в музыкально-физкультурном зале. Оборудована спортивная площадка для занятий и игр на свежем воздухе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Работа с родителям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е ребенка во многом зависит от обстановки, которая окружает его дома. Доброжелательные семейные отношения определяют эмоциональное состояние ребенка, его психическое здоровье. Положительный результат оздоровительной работы возможен только при поддержке родител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Работа с коллективом ДО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станет эффективной, если весь коллектив примет её основные положения и осознает, что при систематическом выполнении ее требований можно действительно достичь положительных результатов в укреплении физического и психического здоровья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лан работы по реализации программы смотреть приложени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03:00Z</dcterms:created>
  <dc:creator>User</dc:creator>
  <dc:description/>
  <cp:keywords/>
  <dc:language>en-US</dc:language>
  <cp:lastModifiedBy>user</cp:lastModifiedBy>
  <cp:lastPrinted>2017-04-06T09:32:00Z</cp:lastPrinted>
  <dcterms:modified xsi:type="dcterms:W3CDTF">2017-04-06T10:38:00Z</dcterms:modified>
  <cp:revision>27</cp:revision>
  <dc:subject/>
  <dc:title/>
</cp:coreProperties>
</file>