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>СОГЛАСОВАНО:                                                                                                          УТВЕРЖДАЮ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 научно-методическом совете                                                               Директор Первомайской ОШ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отокол №________________                                                                    __________Р.И.Дёмина</w:t>
      </w:r>
    </w:p>
    <w:p>
      <w:pPr>
        <w:pStyle w:val="Heading"/>
        <w:jc w:val="both"/>
        <w:rPr/>
      </w:pPr>
      <w:r>
        <w:rPr>
          <w:sz w:val="24"/>
        </w:rPr>
        <w:t>“</w:t>
      </w:r>
      <w:r>
        <w:rPr>
          <w:sz w:val="24"/>
        </w:rPr>
        <w:t>____”______________20__г.</w:t>
        <w:tab/>
        <w:tab/>
        <w:tab/>
        <w:tab/>
        <w:tab/>
        <w:t xml:space="preserve">        “____”______________20__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 методическом совете школ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 xml:space="preserve">Методический совет (МС) – коллективный общественный орган, в состав которого входят: заместитель директора школы по МР, руководители профессиональных объединений педагогов (МО, творческих групп), опытные учител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Методический совет является главным консультативным органом учреждения по вопросам методического обеспечения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pacing w:val="8"/>
          <w:sz w:val="24"/>
          <w:szCs w:val="24"/>
        </w:rPr>
        <w:t>Цель и задачи.</w:t>
      </w:r>
    </w:p>
    <w:p>
      <w:pPr>
        <w:pStyle w:val="Normal"/>
        <w:ind w:left="360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Координация и согласование деятельности всех структурных подразделений методической системы, направленной  на научно-методическое обеспечение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одержание деятельности методического совета.</w:t>
      </w:r>
    </w:p>
    <w:p>
      <w:pPr>
        <w:pStyle w:val="Normal"/>
        <w:ind w:left="360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рмирует цели и задачи методической службы, анализирует состояние и результативность методическ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еспечивает методическое сопровождение Программы развития школы,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осит предложения по совершенствованию деятельности методическ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ординирует работу по развитию профессионального мастерства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ует консультирование педагогов по проблемам профессионального самосовершенств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рабатывает систему мероприятий по обобщению и распространению передового педагоги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color w:val="000000"/>
          <w:spacing w:val="8"/>
          <w:sz w:val="24"/>
          <w:szCs w:val="24"/>
        </w:rPr>
        <w:t>Принимает участие в аттестации педагогических кадров, может заслушивать творческие отчеты учителей и руководителей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осит предложения по стимулированию и оценке творческой деятельности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ует смотры методической работы, конкурсы на лучший предметный каби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казывает необходимую помощь учителям, получившим рекомендации в ходе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матривает и утверждает программы курсовой, семинарской и другой подготовки учителей и работников школы.</w:t>
      </w:r>
    </w:p>
    <w:p>
      <w:pPr>
        <w:pStyle w:val="Normal"/>
        <w:ind w:left="12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Организация работы методического совета.  </w:t>
      </w:r>
    </w:p>
    <w:p>
      <w:pPr>
        <w:pStyle w:val="Normal"/>
        <w:ind w:left="360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уководитель методического совета назнач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риодичность заседаний  МС определяется его членами (но не реже одного раза в кварта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лан работы МС утверждается на педагогическом сов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бота методического совета протоколир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воей деятельности МС подотчетен педагогическому совету, несет ответственность за принятые решения и обеспечение их реализ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9:00Z</dcterms:created>
  <dc:creator>  U                                              </dc:creator>
  <dc:description/>
  <cp:keywords/>
  <dc:language>en-US</dc:language>
  <cp:lastModifiedBy>Школа</cp:lastModifiedBy>
  <cp:lastPrinted>2014-09-29T09:07:00Z</cp:lastPrinted>
  <dcterms:modified xsi:type="dcterms:W3CDTF">2014-09-29T06:09:00Z</dcterms:modified>
  <cp:revision>2</cp:revision>
  <dc:subject/>
  <dc:title>СОГЛАСОВАНО:                                                                                                          УТВЕРЖДА</dc:title>
</cp:coreProperties>
</file>