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вижения, музыка... и подготовка к школ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Мамы и папы не раз наблюдали, с какой радостью дети включаются в движение под музыку. Звучащая музыка вызывает у них яркие эмоциональные впечатления, разнообразные двигательные реакции, усиливает радость и удовольствие от движения. Взрослые знают, какое наслаждение доставляют детям музыкально-двигательные упражнения, танцы или просто произвольные движения под музыку (от беготни и подпрыгиваний до забавного подражания танцевальным движениям поп-див). Радость, которую приносит детям музыка, - это радость свободного звукового и двигательного выражения разнообразных эмоций. В музыке заключен целый мир звучащих образов. Войти в этот притягательный мир, взаимодействовать с ним помогает ребенку дви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громный терапевтический и развивающий потенциал музыки связан с удовольствием, которое получают дети от телесного выражения эмоциональных переживаний. Голосовое и двигательное самовыражение под музыку можно рассматривать как важнейшее средство развития эмоционально-телесного опыта ребенка и его личности в целом. Музыка, слитая с движением, выступает как основа становления личности, здоровой в физическом, психическом и духовном смысла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ерез музыкальное движение ребенок попадает в мир своего тела и чувств. Для ребятишек пяти - семи лет это очень важно. Дети этого возраста - и девочки и мальчики - отличаются особой впечатлительностью и эмоциональной отзывчивостью на события и явления окружающего мира. Особенно наполнены силой и богаты оттенками эмоции, которые рождаются в общении с другими людьми - взрослыми и сверстниками. Это и сочувствие, и обида, и жалость, и зависть, и восхищение, и презрение. Разнообразие переживаний необходимо в этом возрасте. Чем богаче эмоциональный опыт, полученный в детстве, тем более полноценным и продуктивным будет общение ребенка в дальнейшем. В этом возрасте развивается способность к сочувствию, отзывчивость к переживаниям другого человека, умение адекватно выражать собственные чувства, контролировать возникающие эмоциональные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чувства у ребенка обнажены, явны, открыты. Познавая окружающий мир, дети бурно реагируют на все, что происходит вокруг них. И здесь природа детства вступает в противоречие с нашими взрослыми представлениями о правилах поведения. Нас раздражает излишне шумная детская возня, громкий плач или хохот. "Ведите себя прилично", "не шумите", "не стучите", "не кричите" - эти и подобные реплики взрослых постоянно сопровождают детские игры. Даже если детская возня не мешает лично нам, она обязательно мешает кому-нибудь из окружающих. С помощью наших окриков дети не столько учатся контролировать проявления своих чувств, сколько подавляют их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не могут вести себя так, как взрослые. И хотя характерной чертой возраста пять - семь лет считается утеря непосредственности, все еще слишком мал жизненный опыт ребенка, чтобы он мог вести себя в соответствии с требованиями взрослых, их пониманием "хорошо" и "плохо". И здесь на помощь приходят музыкальные двигательные игры - как эффективное средство эмоционального развития детей в рамках, соответствующих культурным нормам поведения. Музыкальные двигательные игры могут стать настоящей "школой чувств" для ребенка. Движение под музыку помогает сделать эмоцию видимой, пережить ее в телесных ощущениях, связать с субъективным, индивидуальным опытом и тем самым присвоить ее, сделать личностным достоян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осовое звучание человека также является показателем его эмоционального состояния. Тембр голоса и набор его оттенков, существующий у каждого в связи с его различными состояниями в разных жизненных обстоятельствах, - это озвученные телесные вибрации, звуковое проявление эмоций, внутренней энергии. Для ребенка звучание голоса имеет огромное значение. Голосовое звучание, выразительное интонирование, как и движение, являются эффективным средством регуляции и развития эмоциональной сферы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подобными проблемами сталкивались и наши предки, вырабатывая определенные средства психорегуляции с помощью практического музицирования. Песня, танец, игровое действо позволяли выразить свои эмоции в рамках культурной нормы поведения. С помощью пения и движения люди умели воздействовать на собственный организм, "налаживать" его, возвращать утраченное здоровье. Ведь не случайно в мифах и сказаниях разных народов певцы и музыканты наделены сверхъестественными способностями. Детский фольклор русского народа - это настоящее "дидактическое пособие" по игровому взаимодействию ребенка с взрослым и сверстниками, по самовыражению и терапии через пение и дви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, возразите вы, но современный ребенок живет в совершенно ином социальном контексте. Уходит в прошлое детский фольклор. Печально, что вместе с ним уходит традиция игрового общения ребенка с взрослыми. Темп и заботы современной жизни сокращают общение родителей с детьми, а потеря традиций ведет к потере навыков игровой терапии. А ведь так хочется, чтобы ребенок смог сбрасывать накопившуюся за неделю усталость, почувствовать себя защищенным, любимым, чтобы он мог поделиться своими знаниями и умениями, ощутить себя значимым. Что тут можно по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жде всего, понять, что музыка - ваш союзник в общении с ребенком, причем в общении плодотворном, развивающем ребенка, готовящем его и к школе, и к будущей жизни в целом. С помощью музыкального движения можно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рганизовать увлекательные физкультминутки для восстановления нормального кровообращения ребенк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ть возможность сбросить накопившуюся усталость за день или неделю (а учебная неделя дошколенка достаточно сложна и насыщенна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крепить мышечный корсет ребенка - необходимое условие для хорошей осанки в школе. Тяжелый портфель, который ребенку предстоит носить с первых дней, - еще одно условие для работы над укреплением мышц. Конечно, это можно делать и под "Раз, два, три, четыре", но получится неинтересно и быстро наскучит ребенку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ть координацию и пространственные представления ребенка: вправо - влево, вверх - вниз и т. д.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учить малыша контролировать свои действия, замедляя и ускоряя их, прерывая и переключая внимание с одного действия на другое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ть способность к выразительному интонированию - залог успешной работы в школе на уроках по выразительному чтению, а также четкую, хорошую артикуляцию - необходимое условие для уверенных ответов на уроках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учить общаться с другими детьми и взрослыми без смущения и стеснен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здать для ребенка ситуацию эмоционального комфорта, позитивного самоощущ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ечно, все это делает музыка не сама по себе, а музыка, сопровождающая какую-либо деятельность ребенка. Без помощи взрослых организовать такую работу ребенок не смож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26:00Z</dcterms:created>
  <dc:creator>Лёля</dc:creator>
  <dc:description/>
  <cp:keywords/>
  <dc:language>en-US</dc:language>
  <cp:lastModifiedBy>Лёля</cp:lastModifiedBy>
  <dcterms:modified xsi:type="dcterms:W3CDTF">2011-03-08T12:04:00Z</dcterms:modified>
  <cp:revision>2</cp:revision>
  <dc:subject/>
  <dc:title>Движения, музыка</dc:title>
</cp:coreProperties>
</file>