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 xml:space="preserve">на педагогическом совете </w:t>
        <w:tab/>
        <w:tab/>
        <w:tab/>
        <w:t xml:space="preserve">        </w:t>
        <w:tab/>
        <w:t xml:space="preserve">                        Директор Первомайской ОШ</w:t>
      </w:r>
    </w:p>
    <w:p>
      <w:pPr>
        <w:pStyle w:val="Normal"/>
        <w:jc w:val="both"/>
        <w:rPr/>
      </w:pPr>
      <w:r>
        <w:rPr/>
        <w:t>протокол №  _____</w:t>
        <w:tab/>
        <w:tab/>
        <w:tab/>
        <w:tab/>
        <w:tab/>
        <w:tab/>
        <w:tab/>
        <w:t>_________Р.И.Дёмина</w:t>
      </w:r>
    </w:p>
    <w:p>
      <w:pPr>
        <w:pStyle w:val="Normal"/>
        <w:jc w:val="both"/>
        <w:rPr/>
      </w:pPr>
      <w:r>
        <w:rPr/>
        <w:t>«___»____________20___ г.</w:t>
        <w:tab/>
        <w:tab/>
        <w:tab/>
        <w:tab/>
        <w:tab/>
        <w:t>«___»___________20___г.</w:t>
      </w:r>
    </w:p>
    <w:p>
      <w:pPr>
        <w:pStyle w:val="Normal"/>
        <w:ind w:left="5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561" w:hanging="0"/>
        <w:jc w:val="center"/>
        <w:rPr/>
      </w:pPr>
      <w:r>
        <w:rPr>
          <w:b/>
          <w:sz w:val="32"/>
          <w:szCs w:val="32"/>
        </w:rPr>
        <w:t xml:space="preserve">о  факультативных учебных предметах, курсах, дисциплинах (модулях) </w:t>
      </w:r>
    </w:p>
    <w:p>
      <w:pPr>
        <w:pStyle w:val="Normal"/>
        <w:ind w:left="561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в </w:t>
      </w:r>
      <w:r>
        <w:rPr>
          <w:b/>
          <w:bCs/>
          <w:sz w:val="32"/>
          <w:szCs w:val="32"/>
        </w:rPr>
        <w:t>МБОУ «Первомайская ОШ»</w:t>
      </w:r>
    </w:p>
    <w:p>
      <w:pPr>
        <w:pStyle w:val="Normal"/>
        <w:ind w:left="56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numPr>
          <w:ilvl w:val="1"/>
          <w:numId w:val="3"/>
        </w:numPr>
        <w:ind w:left="567" w:hanging="567"/>
        <w:jc w:val="both"/>
        <w:rPr>
          <w:sz w:val="24"/>
        </w:rPr>
      </w:pPr>
      <w:r>
        <w:rPr>
          <w:sz w:val="24"/>
        </w:rPr>
        <w:t>Факультативные учебные предметы, курсы, дисциплины (модули) как форма образовательного процесса организуется в соответствии с Законом «Об образовании в Российской Федерации» от 29.12.2012 № 273 – ФЗ (</w:t>
      </w:r>
      <w:r>
        <w:rPr>
          <w:rStyle w:val="FontStyle14"/>
        </w:rPr>
        <w:t>п.5 ч.1.ст.34 №273-ФЗ)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Их деятельность даёт возможность обучающим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ind w:left="1005" w:hanging="360"/>
        <w:jc w:val="both"/>
        <w:rPr/>
      </w:pPr>
      <w:r>
        <w:rPr/>
        <w:t>дополнить, углубить свои знания по предмету;</w:t>
      </w:r>
    </w:p>
    <w:p>
      <w:pPr>
        <w:pStyle w:val="Normal"/>
        <w:numPr>
          <w:ilvl w:val="0"/>
          <w:numId w:val="1"/>
        </w:numPr>
        <w:ind w:left="1005" w:hanging="360"/>
        <w:jc w:val="both"/>
        <w:rPr/>
      </w:pPr>
      <w:r>
        <w:rPr/>
        <w:t>развивать умение самостоятельно приобретать, применять знания, наблюдать и объяснять природные и общественные явления;</w:t>
      </w:r>
    </w:p>
    <w:p>
      <w:pPr>
        <w:pStyle w:val="Normal"/>
        <w:numPr>
          <w:ilvl w:val="0"/>
          <w:numId w:val="1"/>
        </w:numPr>
        <w:ind w:left="1005" w:hanging="360"/>
        <w:jc w:val="both"/>
        <w:rPr/>
      </w:pPr>
      <w:r>
        <w:rPr/>
        <w:t>развивать творческие способности;</w:t>
      </w:r>
    </w:p>
    <w:p>
      <w:pPr>
        <w:pStyle w:val="Normal"/>
        <w:numPr>
          <w:ilvl w:val="0"/>
          <w:numId w:val="1"/>
        </w:numPr>
        <w:ind w:left="1005" w:hanging="360"/>
        <w:jc w:val="both"/>
        <w:rPr/>
      </w:pPr>
      <w:r>
        <w:rPr/>
        <w:t>подготовиться к продолжению образования и сознательному выбору профессии;</w:t>
      </w:r>
    </w:p>
    <w:p>
      <w:pPr>
        <w:pStyle w:val="Normal"/>
        <w:numPr>
          <w:ilvl w:val="0"/>
          <w:numId w:val="1"/>
        </w:numPr>
        <w:ind w:left="1005" w:hanging="360"/>
        <w:jc w:val="both"/>
        <w:rPr/>
      </w:pPr>
      <w:r>
        <w:rPr/>
        <w:t>сформировать разного рода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рядок формирования групп для организации занятий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 xml:space="preserve">Занятия на факультативных учебных предметах, курсах, дисциплинах (модулях) (далее – занятия) </w:t>
      </w:r>
      <w:r>
        <w:rPr>
          <w:b/>
        </w:rPr>
        <w:t xml:space="preserve"> </w:t>
      </w:r>
      <w:r>
        <w:rPr/>
        <w:t>не являются обязательными для обучающихся и организуются по тем предметам и направлениям, которые они выбрали из предложенного перечня в пределах максимально допустимой учебной нагрузки для данного класс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ечень занятий на каждый год формируется, исходя из пожеланий обучающихся, родителей (законных представителей), из реальных возможностей учебного плана, кадровых, материально-технических и финансовых возможностей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руппы для проведения занятий, как правило, комплектуются из одного или параллельных классов и являются группами постоянного соста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исло групп определяется в пределах общего количества часов на эти занятия, устанавливаемых в школе на основе действующего учебного пла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полняемость групп определяется в зависимости от специфики занятий, количества детей в классе (параллели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числение обучающихся в группы для проведения занятий производится учителем, ведущим заняти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рядок проведения занятий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4"/>
        </w:rPr>
        <w:t>Занятия проводятся во внеурочное время согласно расписанию, подготовленному  заместителем директора по УВР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пускается проведение еженедельного занятия, один раз в две недел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пускается сменяемость занятий каждым обучающимся по выбор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нятия ведут учителя школы или приглашённые специалисты, имеющие подготовку в данной образовательной обла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проведении занятий используются различные формы, методы обучения и виды учебной деятельности обучающихся, например, лекции, семинары, практикумы, лабораторные занятия, экскурсии, проекты, рефераты, доклады и др.</w:t>
      </w:r>
    </w:p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ля занятий используются программы и учебники, утверждённые Министерством образования и науки РФ, а при их отсутствии разработанные учителями программы, прошедшие экспертизу Методического совета, рассмотренные на заседании педагогического совета, утверждённые приказом директора школы. В качестве учебной литературы используется познавательная литерату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ждый учитель, ведущий занятия, должен иметь рабочую программу. Структура программы строго не определена, на усмотрение учител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итель регулярно заполняет журнал, в котором отмечает дату и тему занятия, посещаемость обучающимися занятий. Он обязан своевременно сдавать журнал для проверки заместителю директора по УВР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анный журнал является финансовым документом, поэтому при его заполнении необходимо соблюдать правила оформления классного журнала.</w:t>
      </w:r>
    </w:p>
    <w:p>
      <w:pPr>
        <w:pStyle w:val="Normal"/>
        <w:ind w:left="56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 xml:space="preserve">Оценка качества работы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троль эффективности проведения занятий осуществляется по следующим показател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 проведения занятий (лекции, беседы, решение задач, лабораторно – практические занятия и т. 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ы занятий ( семинар, диспут и т.д.), их адекватность заявленному содержанию и эффектив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ность и самостоятельность учащихся в процессе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ещаемость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участия в предметных конкурсах, олимпиадах, научно-практических конференциях, внеклассн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ценка достижени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стижения обучающихся, посещающих факультативы, курсы оцениваются в конце обучения «зачет», «незачет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аттестат вносятся сведения о факультативах, курсах  объёмом не менее 64 часов (за два года обуче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нтроль за проведением факультативных заняти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троль за проведением занятий осуществляет заместитель директора по учебно-воспитательной работе в соответствии с общешкольным планом работы через проверку журналов не реже 1 раза в четверть, через посещение занятий, анкетирование, изучение продуктов деятельности членов группы.</w:t>
      </w:r>
    </w:p>
    <w:p>
      <w:pPr>
        <w:pStyle w:val="Normal"/>
        <w:ind w:left="360" w:firstLine="37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53:00Z</dcterms:created>
  <dc:creator>USER</dc:creator>
  <dc:description/>
  <cp:keywords/>
  <dc:language>en-US</dc:language>
  <cp:lastModifiedBy>ТАТЬЯНА</cp:lastModifiedBy>
  <cp:lastPrinted>2011-02-14T23:01:00Z</cp:lastPrinted>
  <dcterms:modified xsi:type="dcterms:W3CDTF">2015-07-27T08:16:00Z</dcterms:modified>
  <cp:revision>12</cp:revision>
  <dc:subject/>
  <dc:title>ПОЛОЖЕНИЕ О ПРЕДМЕТНОМ ФАКУЛЬТАТИВЕ</dc:title>
</cp:coreProperties>
</file>