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b/>
          <w:i/>
          <w:color w:val="000000"/>
          <w:w w:val="106"/>
          <w:sz w:val="24"/>
        </w:rPr>
        <w:t>ЭКИПАЖ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40" w:before="29" w:after="130"/>
        <w:jc w:val="center"/>
        <w:rPr/>
      </w:pPr>
      <w:r>
        <w:rPr>
          <w:b/>
          <w:i/>
          <w:color w:val="000000"/>
          <w:spacing w:val="-8"/>
          <w:sz w:val="24"/>
        </w:rPr>
        <w:t xml:space="preserve">ПОЛУЧЕНИЕ ОБРАТНОЙ СВЯЗИ </w:t>
      </w:r>
      <w:r>
        <w:rPr>
          <w:b/>
          <w:i/>
          <w:color w:val="000000"/>
          <w:spacing w:val="-5"/>
          <w:sz w:val="24"/>
        </w:rPr>
        <w:t>ОТ УЧАЩИХСЯ 6-7-Х КЛАССОВ</w:t>
      </w:r>
    </w:p>
    <w:p>
      <w:pPr>
        <w:pStyle w:val="Normal"/>
        <w:shd w:fill="FFFFFF" w:val="clear"/>
        <w:spacing w:lineRule="exact" w:line="206"/>
        <w:ind w:left="53" w:firstLine="178"/>
        <w:jc w:val="both"/>
        <w:rPr>
          <w:sz w:val="24"/>
        </w:rPr>
      </w:pPr>
      <w:r>
        <w:rPr>
          <w:color w:val="000000"/>
          <w:sz w:val="24"/>
        </w:rPr>
        <w:t>Психолог произносит следующую речь, обращаясь к учащимся.</w:t>
      </w:r>
    </w:p>
    <w:p>
      <w:pPr>
        <w:pStyle w:val="Normal"/>
        <w:shd w:fill="FFFFFF" w:val="clear"/>
        <w:spacing w:lineRule="exact" w:line="206"/>
        <w:ind w:left="43" w:right="5" w:firstLine="173"/>
        <w:jc w:val="both"/>
        <w:rPr>
          <w:sz w:val="24"/>
        </w:rPr>
      </w:pPr>
      <w:r>
        <w:rPr>
          <w:color w:val="000000"/>
          <w:sz w:val="24"/>
        </w:rPr>
        <w:t>Ребята! Вы уже большие, много зна</w:t>
        <w:softHyphen/>
        <w:t>ете и умеете. А раньше, когда мамы и папы только привели вас в школу, вы были совсем маленькими, не очень много знали и мало что умели. Вы, на</w:t>
        <w:softHyphen/>
        <w:t>рядные мальчики и девочки, пришли в первый класс и словно отправились в многолетнее плавание по океану школь</w:t>
        <w:softHyphen/>
        <w:t>ной жизни на большом корабле. Вы от</w:t>
        <w:softHyphen/>
        <w:t>правились за знаниями, вы надеялись найти верных друзей. Класс стал эки</w:t>
        <w:softHyphen/>
        <w:t>пажем, а первая учительница — вашим первым капитаном.</w:t>
      </w:r>
    </w:p>
    <w:p>
      <w:pPr>
        <w:pStyle w:val="Normal"/>
        <w:shd w:fill="FFFFFF" w:val="clear"/>
        <w:spacing w:lineRule="exact" w:line="206"/>
        <w:ind w:left="34" w:right="29" w:firstLine="173"/>
        <w:jc w:val="both"/>
        <w:rPr>
          <w:sz w:val="24"/>
        </w:rPr>
      </w:pPr>
      <w:r>
        <w:rPr>
          <w:color w:val="000000"/>
          <w:sz w:val="24"/>
        </w:rPr>
        <w:t>Плавание не всегда проходило удач</w:t>
        <w:softHyphen/>
        <w:t>но: были трудности в пути. Но вы суме</w:t>
        <w:softHyphen/>
        <w:t>ли преодолеть все препятствия, стали старше, сильнее и мудрее.</w:t>
      </w:r>
    </w:p>
    <w:p>
      <w:pPr>
        <w:pStyle w:val="Normal"/>
        <w:shd w:fill="FFFFFF" w:val="clear"/>
        <w:spacing w:lineRule="exact" w:line="206"/>
        <w:ind w:left="38" w:right="29" w:firstLine="158"/>
        <w:jc w:val="both"/>
        <w:rPr>
          <w:sz w:val="24"/>
        </w:rPr>
      </w:pPr>
      <w:r>
        <w:rPr>
          <w:color w:val="000000"/>
          <w:sz w:val="24"/>
        </w:rPr>
        <w:t>Теперь у вас, быть может, другой эки</w:t>
        <w:softHyphen/>
        <w:t>паж и другой капитан — ваш классный руководитель (назвать фамилию, имя, отчество классного руководителя). Пла</w:t>
        <w:softHyphen/>
        <w:t>вание продолжается,</w:t>
      </w:r>
    </w:p>
    <w:p>
      <w:pPr>
        <w:pStyle w:val="Normal"/>
        <w:shd w:fill="FFFFFF" w:val="clear"/>
        <w:spacing w:lineRule="exact" w:line="206"/>
        <w:ind w:left="14" w:right="24" w:firstLine="173"/>
        <w:jc w:val="both"/>
        <w:rPr>
          <w:sz w:val="24"/>
        </w:rPr>
      </w:pPr>
      <w:r>
        <w:rPr>
          <w:color w:val="000000"/>
          <w:sz w:val="24"/>
        </w:rPr>
        <w:t>Представьте себе большой корабль, на котором вы плывете вот уже... (ука</w:t>
        <w:softHyphen/>
        <w:t>зывается, сколько лет прошло после окончания начальной школы). Земли не видно, и кругом, до самого горизонта, вода. Вы видите огромное небо над го</w:t>
        <w:softHyphen/>
        <w:t>ловой, которое не всегда бывает безоб</w:t>
        <w:softHyphen/>
        <w:t>лачным, бесконечную водную гладь. Вы наблюдаете, как каждый день всходит и заходит солнце, изредка слышите, как кричат чайки. Иногда вы встречаете и приветствуете плывущие навстречу другие корабли.</w:t>
      </w:r>
    </w:p>
    <w:p>
      <w:pPr>
        <w:pStyle w:val="Normal"/>
        <w:shd w:fill="FFFFFF" w:val="clear"/>
        <w:spacing w:lineRule="exact" w:line="206"/>
        <w:ind w:left="14" w:right="34" w:firstLine="163"/>
        <w:jc w:val="both"/>
        <w:rPr>
          <w:sz w:val="24"/>
        </w:rPr>
      </w:pPr>
      <w:r>
        <w:rPr>
          <w:color w:val="000000"/>
          <w:sz w:val="24"/>
        </w:rPr>
        <w:t>Обычно на море штиль, но иногда море штормит. Тогда мрачнеет небо, темнеет вода, огромные черные волны накрыва</w:t>
        <w:softHyphen/>
        <w:t>ют корабль... В такой ситуации вашему экипажу приходится нелегко. Если у вас дружная команда, то она быстро справ</w:t>
        <w:softHyphen/>
        <w:t>ляется с бедой, а если не очень друж</w:t>
        <w:softHyphen/>
        <w:t>ная, тогда вам приходится худо.</w:t>
      </w:r>
    </w:p>
    <w:p>
      <w:pPr>
        <w:pStyle w:val="Normal"/>
        <w:shd w:fill="FFFFFF" w:val="clear"/>
        <w:spacing w:lineRule="exact" w:line="206"/>
        <w:ind w:left="10" w:right="53" w:firstLine="173"/>
        <w:jc w:val="both"/>
        <w:rPr>
          <w:sz w:val="24"/>
        </w:rPr>
      </w:pPr>
      <w:r>
        <w:rPr>
          <w:color w:val="000000"/>
          <w:sz w:val="24"/>
        </w:rPr>
        <w:t>Но в пути почти все зависит от капи</w:t>
        <w:softHyphen/>
        <w:t>тана: от его смелости, мудрости, уме</w:t>
        <w:softHyphen/>
        <w:t>ния вести корабль, минуя рифы и мели, его готовности спасать экипаж, его же</w:t>
        <w:softHyphen/>
        <w:t>лания понимать каждого матроса, при</w:t>
        <w:softHyphen/>
        <w:t>ходить ему на помощь в трудную мину</w:t>
        <w:softHyphen/>
        <w:t>ту. С настоящим капитаном не страш</w:t>
        <w:softHyphen/>
        <w:t>на никакая беда ни на море, ни на суше.</w:t>
      </w:r>
    </w:p>
    <w:p>
      <w:pPr>
        <w:pStyle w:val="Normal"/>
        <w:shd w:fill="FFFFFF" w:val="clear"/>
        <w:spacing w:lineRule="exact" w:line="206" w:before="5" w:after="0"/>
        <w:ind w:right="58" w:firstLine="173"/>
        <w:jc w:val="both"/>
        <w:rPr>
          <w:sz w:val="24"/>
        </w:rPr>
      </w:pPr>
      <w:r>
        <w:rPr>
          <w:color w:val="000000"/>
          <w:sz w:val="24"/>
        </w:rPr>
        <w:t>На каждом корабле обязательно ве</w:t>
        <w:softHyphen/>
        <w:t>дется вахтенный журнал, куда записы</w:t>
        <w:softHyphen/>
        <w:t>ваются все происшествия, все события, которые происходили с кораблем и эки</w:t>
        <w:softHyphen/>
        <w:t>пажем в пути. Записи в журнале обыч</w:t>
        <w:softHyphen/>
        <w:t>но ведет вахтенный матрос. Делает он это четко и аккуратно.</w:t>
      </w:r>
    </w:p>
    <w:p>
      <w:pPr>
        <w:pStyle w:val="Normal"/>
        <w:shd w:fill="FFFFFF" w:val="clear"/>
        <w:spacing w:lineRule="exact" w:line="206"/>
        <w:ind w:left="29" w:right="10" w:firstLine="182"/>
        <w:jc w:val="both"/>
        <w:rPr>
          <w:sz w:val="24"/>
        </w:rPr>
      </w:pPr>
      <w:r>
        <w:rPr>
          <w:color w:val="000000"/>
          <w:sz w:val="24"/>
        </w:rPr>
        <w:t>Внимание! По рации получена коман</w:t>
        <w:softHyphen/>
        <w:t>да: каждому матросу ответить на вопро</w:t>
        <w:softHyphen/>
        <w:t>сы, ответы записать в вахтенный журнал.</w:t>
      </w:r>
    </w:p>
    <w:p>
      <w:pPr>
        <w:pStyle w:val="Normal"/>
        <w:shd w:fill="FFFFFF" w:val="clear"/>
        <w:spacing w:lineRule="exact" w:line="206"/>
        <w:ind w:left="34" w:right="10" w:firstLine="173"/>
        <w:jc w:val="both"/>
        <w:rPr>
          <w:sz w:val="24"/>
        </w:rPr>
      </w:pPr>
      <w:r>
        <w:rPr>
          <w:color w:val="000000"/>
          <w:sz w:val="24"/>
        </w:rPr>
        <w:t>Вы готовы? У вас есть ручка и бума</w:t>
        <w:softHyphen/>
        <w:t>га? Начали! Отвечайте на каждый воп</w:t>
        <w:softHyphen/>
        <w:t>рос, можете обосновать свой ответ. Радист диктует вопросы:</w:t>
      </w:r>
    </w:p>
    <w:p>
      <w:pPr>
        <w:pStyle w:val="Normal"/>
        <w:shd w:fill="FFFFFF" w:val="clear"/>
        <w:spacing w:lineRule="exact" w:line="206"/>
        <w:ind w:left="29" w:firstLine="182"/>
        <w:jc w:val="both"/>
        <w:rPr>
          <w:sz w:val="24"/>
        </w:rPr>
      </w:pPr>
      <w:r>
        <w:rPr>
          <w:color w:val="000000"/>
          <w:sz w:val="24"/>
        </w:rPr>
        <w:t>1. Помните песню: «Капитан, капитан, улыбнитесь, ведь улыбка — это флаг корабля...»? Ваш капитан часто улыба</w:t>
        <w:softHyphen/>
        <w:t>ется? Он веселый, приветливый чело</w:t>
        <w:softHyphen/>
        <w:t>век? Или он угрюмый, суровый капи</w:t>
        <w:softHyphen/>
        <w:t>тан, который улыбается редко?</w:t>
      </w:r>
    </w:p>
    <w:p>
      <w:pPr>
        <w:pStyle w:val="Normal"/>
        <w:shd w:fill="FFFFFF" w:val="clear"/>
        <w:spacing w:lineRule="exact" w:line="206"/>
        <w:ind w:left="24" w:right="14" w:firstLine="163"/>
        <w:jc w:val="both"/>
        <w:rPr>
          <w:sz w:val="24"/>
        </w:rPr>
      </w:pPr>
      <w:r>
        <w:rPr>
          <w:color w:val="000000"/>
          <w:sz w:val="24"/>
        </w:rPr>
        <w:t>2. Если с тобой случается беда или про</w:t>
        <w:softHyphen/>
        <w:t>сто неприятность, приходит ли тебе на помощь капитан? Может ли он успокоить, сказать доброе слово, подбодрить?</w:t>
      </w:r>
    </w:p>
    <w:p>
      <w:pPr>
        <w:pStyle w:val="Normal"/>
        <w:shd w:fill="FFFFFF" w:val="clear"/>
        <w:spacing w:lineRule="exact" w:line="206"/>
        <w:ind w:left="24" w:right="5" w:firstLine="163"/>
        <w:jc w:val="both"/>
        <w:rPr>
          <w:sz w:val="24"/>
        </w:rPr>
      </w:pPr>
      <w:r>
        <w:rPr>
          <w:color w:val="000000"/>
          <w:sz w:val="24"/>
        </w:rPr>
        <w:t>3. Бывали ли случаи, когда тебе ка</w:t>
        <w:softHyphen/>
        <w:t>залось, что капитан поступил неспра</w:t>
        <w:softHyphen/>
        <w:t>ведливо: не разобрался, не захотел по</w:t>
        <w:softHyphen/>
        <w:t>нять? И тебе было обидно и, может быть, хотелось плакать? Или твой ка</w:t>
        <w:softHyphen/>
        <w:t>питан всегда и во всем разбирается, поступает мудро и справедливо?</w:t>
      </w:r>
    </w:p>
    <w:p>
      <w:pPr>
        <w:pStyle w:val="Normal"/>
        <w:shd w:fill="FFFFFF" w:val="clear"/>
        <w:spacing w:lineRule="exact" w:line="206"/>
        <w:ind w:left="19" w:right="24" w:firstLine="163"/>
        <w:jc w:val="both"/>
        <w:rPr>
          <w:sz w:val="24"/>
        </w:rPr>
      </w:pPr>
      <w:r>
        <w:rPr>
          <w:color w:val="000000"/>
          <w:sz w:val="24"/>
        </w:rPr>
        <w:t>4. Одни матросы гордятся своим ка</w:t>
        <w:softHyphen/>
        <w:t>питаном, другие — любят, а есть и та</w:t>
        <w:softHyphen/>
        <w:t>кие матросы, которые боятся его. Ты не боишься своего капитана?</w:t>
      </w:r>
    </w:p>
    <w:p>
      <w:pPr>
        <w:pStyle w:val="Normal"/>
        <w:shd w:fill="FFFFFF" w:val="clear"/>
        <w:spacing w:lineRule="exact" w:line="206"/>
        <w:ind w:left="10" w:right="19" w:firstLine="168"/>
        <w:jc w:val="both"/>
        <w:rPr>
          <w:sz w:val="24"/>
        </w:rPr>
      </w:pPr>
      <w:r>
        <w:rPr>
          <w:color w:val="000000"/>
          <w:sz w:val="24"/>
        </w:rPr>
        <w:t>5. Мог бы ты с гордостью сказать мат</w:t>
        <w:softHyphen/>
        <w:t>росам других кораблей: «Мой капитан делает все для того, чтобы сплотить экипаж, стремится к тому, чтобы все матросы приходили друг другу на по</w:t>
        <w:softHyphen/>
        <w:t>мощь, старается сделать жизнь экипа</w:t>
        <w:softHyphen/>
        <w:t>жа яркой и интересной»?</w:t>
      </w:r>
    </w:p>
    <w:p>
      <w:pPr>
        <w:pStyle w:val="Normal"/>
        <w:shd w:fill="FFFFFF" w:val="clear"/>
        <w:spacing w:lineRule="exact" w:line="206"/>
        <w:ind w:right="29" w:firstLine="173"/>
        <w:jc w:val="both"/>
        <w:rPr>
          <w:sz w:val="24"/>
        </w:rPr>
      </w:pPr>
      <w:r>
        <w:rPr>
          <w:color w:val="000000"/>
          <w:sz w:val="24"/>
        </w:rPr>
        <w:t>6. Как ты чувствуешь себя среди мат</w:t>
        <w:softHyphen/>
        <w:t>росов своего корабля? Они настоящие друзья или каждый живет сам по себе? Тебе грустно и одиноко или весело и хорошо? Хотелось бы тебе оказаться на другом корабле, где матросы добрее и отзывчивее?</w:t>
      </w:r>
    </w:p>
    <w:p>
      <w:pPr>
        <w:pStyle w:val="Normal"/>
        <w:shd w:fill="FFFFFF" w:val="clear"/>
        <w:spacing w:lineRule="exact" w:line="206"/>
        <w:ind w:right="29" w:firstLine="173"/>
        <w:jc w:val="both"/>
        <w:rPr>
          <w:sz w:val="24"/>
        </w:rPr>
      </w:pPr>
      <w:r>
        <w:rPr>
          <w:color w:val="000000"/>
          <w:sz w:val="24"/>
        </w:rPr>
        <w:t>После того как вы сдадите свои за</w:t>
        <w:softHyphen/>
        <w:t>писи вахтенному матросу, экипаж про</w:t>
        <w:softHyphen/>
        <w:t>должит плавание. Снова будет вода кругом, куда ни взглянешь. Снова то штили, то штормы. И качка будет, и аку</w:t>
        <w:softHyphen/>
        <w:t>лы, конечно. Но если капитан надеж</w:t>
        <w:softHyphen/>
        <w:t>ный, экипажу нечего бояться. Корабль не свернет с верного курса, достигнет желанной цели. —</w:t>
      </w:r>
    </w:p>
    <w:p>
      <w:pPr>
        <w:pStyle w:val="Normal"/>
        <w:shd w:fill="FFFFFF" w:val="clear"/>
        <w:spacing w:lineRule="exact" w:line="206" w:before="5" w:after="0"/>
        <w:ind w:left="173" w:hanging="0"/>
        <w:rPr>
          <w:color w:val="000000"/>
          <w:sz w:val="24"/>
        </w:rPr>
      </w:pPr>
      <w:r>
        <w:rPr>
          <w:color w:val="000000"/>
          <w:sz w:val="24"/>
        </w:rPr>
        <w:t>Счастливого пути!</w:t>
      </w:r>
    </w:p>
    <w:p>
      <w:pPr>
        <w:pStyle w:val="Normal"/>
        <w:shd w:fill="FFFFFF" w:val="clear"/>
        <w:spacing w:lineRule="exact" w:line="206" w:before="5" w:after="0"/>
        <w:ind w:left="1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06" w:before="5" w:after="0"/>
        <w:ind w:left="1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</w:rPr>
      </w:pPr>
      <w:r>
        <w:rPr>
          <w:b/>
          <w:color w:val="000000"/>
          <w:w w:val="10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</w:rPr>
      </w:pPr>
      <w:r>
        <w:rPr>
          <w:b/>
          <w:color w:val="000000"/>
          <w:w w:val="10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</w:rPr>
      </w:pPr>
      <w:r>
        <w:rPr>
          <w:b/>
          <w:color w:val="000000"/>
          <w:w w:val="10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</w:rPr>
      </w:pPr>
      <w:r>
        <w:rPr>
          <w:b/>
          <w:color w:val="000000"/>
          <w:w w:val="10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</w:rPr>
      </w:pPr>
      <w:r>
        <w:rPr>
          <w:b/>
          <w:color w:val="000000"/>
          <w:w w:val="10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</w:rPr>
      </w:pPr>
      <w:r>
        <w:rPr>
          <w:b/>
          <w:color w:val="000000"/>
          <w:w w:val="10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</w:rPr>
      </w:pPr>
      <w:r>
        <w:rPr>
          <w:b/>
          <w:color w:val="000000"/>
          <w:w w:val="10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</w:rPr>
      </w:pPr>
      <w:r>
        <w:rPr>
          <w:b/>
          <w:color w:val="000000"/>
          <w:w w:val="101"/>
          <w:sz w:val="24"/>
        </w:rPr>
      </w:r>
    </w:p>
    <w:p>
      <w:pPr>
        <w:pStyle w:val="Normal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55:00Z</dcterms:created>
  <dc:creator>Ирина</dc:creator>
  <dc:description/>
  <cp:keywords/>
  <dc:language>en-US</dc:language>
  <cp:lastModifiedBy>Рамиль</cp:lastModifiedBy>
  <dcterms:modified xsi:type="dcterms:W3CDTF">2017-11-02T17:55:00Z</dcterms:modified>
  <cp:revision>2</cp:revision>
  <dc:subject/>
  <dc:title>ЭКИПАЖ</dc:title>
</cp:coreProperties>
</file>