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Результаты ОГЭ 9</w:t>
      </w:r>
    </w:p>
    <w:p>
      <w:pPr>
        <w:pStyle w:val="Normal"/>
        <w:spacing w:lineRule="atLeast" w:line="10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40"/>
        <w:gridCol w:w="1660"/>
        <w:gridCol w:w="1494"/>
        <w:gridCol w:w="1879"/>
        <w:gridCol w:w="1731"/>
      </w:tblGrid>
      <w:tr>
        <w:trPr>
          <w:trHeight w:val="194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обучающихся, принявших участие в ОГЭ 9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всего, учитывая резервные дни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обучающихся, сдавших экзамен </w:t>
              <w:br/>
              <w:t>на «2» (+в 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обучающихся, сдавших экзамен на «3» (+в 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обучающихся, сдавших экзамен на «4» (+в 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обучающихся, сдавших экзамен </w:t>
              <w:br/>
              <w:t>на «5»(+в %)</w:t>
            </w:r>
          </w:p>
        </w:tc>
      </w:tr>
      <w:tr>
        <w:trPr>
          <w:trHeight w:val="2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 (100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(20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  <w:t>4 (80%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2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39"/>
        <w:gridCol w:w="2140"/>
        <w:gridCol w:w="3578"/>
        <w:gridCol w:w="24"/>
      </w:tblGrid>
      <w:tr>
        <w:trPr>
          <w:trHeight w:val="88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Количество обучающихся </w:t>
            </w:r>
            <w:r>
              <w:rPr>
                <w:lang w:val="en-US"/>
              </w:rPr>
              <w:t>IX</w:t>
            </w:r>
            <w:r>
              <w:rPr/>
              <w:t xml:space="preserve"> классов, принявших участие в ОГЭ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и подтвердивших/не подтвердивших годовую отметку по русскому языку и математике в 2014 году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учающихс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/>
                <w:lang w:val="en-US"/>
              </w:rPr>
              <w:t>IX</w:t>
            </w:r>
            <w:r>
              <w:rPr>
                <w:rFonts w:eastAsia="Calibri"/>
              </w:rPr>
              <w:t xml:space="preserve"> классов, принявших участие в ГИА 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учающихся, подтвердивших годовую отметку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учающихся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дивших годовую отметку и получивших на и получивших на ГИА 9 бал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ше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учающихся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твердивших годовую отметку и получивших на ГИА 9 балл ниже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Example2">
    <w:name w:val="example2"/>
    <w:basedOn w:val="1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ejaVu Sans" w:cs="Liberation Serif;MS PMincho"/>
      <w:kern w:val="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7:00Z</dcterms:created>
  <dc:creator>Сысолова Ирина Николаевна</dc:creator>
  <dc:description/>
  <dc:language>en-US</dc:language>
  <cp:lastModifiedBy>user</cp:lastModifiedBy>
  <cp:lastPrinted>2013-06-24T15:14:00Z</cp:lastPrinted>
  <dcterms:modified xsi:type="dcterms:W3CDTF">2014-08-06T03:47:00Z</dcterms:modified>
  <cp:revision>2</cp:revision>
  <dc:subject/>
  <dc:title>Публичный доклад</dc:title>
</cp:coreProperties>
</file>