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</wp:posOffset>
            </wp:positionH>
            <wp:positionV relativeFrom="page">
              <wp:posOffset>-266700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7890</wp:posOffset>
            </wp:positionH>
            <wp:positionV relativeFrom="page">
              <wp:posOffset>648970</wp:posOffset>
            </wp:positionV>
            <wp:extent cx="6243320" cy="94291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06135</wp:posOffset>
            </wp:positionH>
            <wp:positionV relativeFrom="page">
              <wp:posOffset>1068070</wp:posOffset>
            </wp:positionV>
            <wp:extent cx="1073150" cy="4597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Вся информация о предстоящей аттестации доводится руководителем    до сведения аттестуемых сотрудников. Информирование проводится под роспись в срок не позже чем за 2 недели до утвержденной даты аттест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Заведующий  своим приказом утверждает состав постоянно действующей аттестационной комисс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ттестационная комиссия должна состоять не менее чем из 3 человек — председатель, секретарь и члены комиссии. В состав аттестационной комиссии входят специалисты, компетентные для проведения аттестации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аттестационной комиссии могут входить лишь квалифицированные сотрудники с опытом работы по специальности не меньше 3 лет. При этом необходимо обеспечить, чтобы не менее 2/3 членов аттестационной комиссии соответствовали специальности аттестуемого сотруд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ая комиссия может привлекать к своей работе  специалистов и экспертов, как из числа сотрудников , так и со сторо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и подготовке к проведению аттестации необходимые для работы аттестационной комиссии докумен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аттестационный лис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решение и протокол аттестационной коми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ой комиссии предоставляются утвержденные должностные инструкции аттестуемых сотруд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Функции членов аттестационной комисс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и подготовке к проведению аттестации проводится заседание членов аттестационной комиссии, на котором избираются председатель и секретар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едседатель управляет процессом аттестации и несет ответственность за соблюдение порядка ее проведения. Может также быть избран заместитель председателя на тот случай, если в момент проведения аттестации председатель не сможет принять в ней участие по объективным причина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секретарь фиксирует процесс в протоколе и не участвует в голосовании. Секретарь отвечает за наличие и правильность заполнения аттестационных материалов, документальное оформление результатов проверк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едседатель вправе переложить на членов аттестационной комиссии выполнение отдельных обязанностей или поручений в процессе подготовки и непосредственно при проведении аттестации. Все это должно быть прописано в соответствующем протокол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если по какой-то причине из комиссии выбывает один из ее членов, то состав пополняется по той же схеме, как и набирался. Если выбыл председатель (заместитель) или секретарь, то должны быть проведены повторные выборы до начала аттест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аттестуемый сотрудник вправе потребовать отвода одного из членов комиссии, аргументировав свое требование председателю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в срок не позже чем за 5 рабочих дней до даты проведения аттестации секретарь предоставляет членам комиссии материалы на каждого аттестуемого сотрудника (копии документов о полученном образовании, прослушивании курсов по повышению квалификации, о стаже работы, характеристику, должностную инструкцию, в обязанности комиссии входит ознакомление каждого аттестуемого работника не менее чем за 2 недели о дате и месте проведения аттестации. Сотрудник может ознакомиться со всеми переданными в комиссию материалами о своей трудовой деятельности и предоставить недостающие документы, которые смогут, по его мнению, повлиять не результаты аттест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если аттестация проводится в форме собеседования, то аттестуемый сотрудник вправе ознакомиться с его тематикой в срок не позднее чем за 2 недели до аттестац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орядок проведения аттест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  <w:tab/>
        <w:t>Аттестационная комиссия считается правомочной, если на заседании присутствует как минимум 2/3 от всех ее членов, в том числе и руководители структурных подразделений, где трудятся аттестуемые сотрудн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2.</w:t>
        <w:tab/>
        <w:t xml:space="preserve">Аттестация проводится лишь в присутствии самого аттестуемого работника. Если он не явился на аттестацию без уважительной причины (от него не поступило объяснений неявки) и был надлежащим образом уведомлен о времени и месте ее проведения, то аттестация может быть проведена и в его отсутстви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Аттестационная процедура состоит из таких этапо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миссия изучает все предоставленные документы по аттестуемому сотрудник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ачитывается характеристика сотрудника, которая была подготовлена его непосредственным руководителе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оводится собеседование (анкетирование) с работни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ценивается пригодность аттестуемого сотрудника занимаемой долж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голосование членов комиссии по результатам аттест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аттестуемый работник знакомится с результатами проверки его квалификационных зна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составляются рекомендации для аттестуемого сотрудника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В процессе аттестации руководитель , в котором работает аттестуемый сотрудник, кроме предоставленной характеристики должен в устной форме охарактеризовать своего подчиненного, в т. ч. и оценить, соответствует ли профподготовка аттестуемого работника занимаемой должности. Также он должен рассказать о том, какое у подчиненного отношение к работе в целом и к выполнению трудовых обязанностей с частности; оценить его профессиональную компетентность; описать трудовую дисциплину и психологическую совместимость с членами трудового коллектива; привести производственные показатели за последний период и описать их динамик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Собеседование с работником проводится по ранее согласованной аттестационной комиссией тематике. То же касается и анкетирования, если был избран письменный вид аттест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На основании полученных от аттестуемого ответов, характеристики руководителя подразделения, изучения всех предоставленных материалов комиссия дает одну из нижеперечисленных оценок деятельности сотрудника 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ответствии занимаемой должности с повышением размера зарплаты за хорошие результаты работ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лном соответствии занимаемой долж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ответствии занимаемой должности с условием улучшения результатов работы и принятия к сведению рекомендаций аттестационной комиссии и проведения повторной переаттестацией в установленный комиссией срок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есоответствии занимаемой должности с последующей переаттестацией или без не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Голосование членов комиссии осуществляется открытым способом без присутствия аттестуемого сотрудника. Подсчет голосов производится секретарем, результат определяется простым большинством. Если голоса о соответствии/несоответствии занимаемой должности распределились поровну, то сотрудник считается соответствующим занимаемой им долж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8. Комиссия, кроме оценки трудовой деятельности аттестуемого сотрудника, может предоставить ему свои рекомендации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Результаты проведенной аттестации, в т.ч. рекомендации и оценки, сделанные комиссией, заносятся в аттестационный лист. Такой документ составляется в единственном экземпляре, подписывается всеми проголосовавшими членами комисс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После голосования результаты аттестации в трехдневный срок доводятся до сведения работника под роспись в аттестационном листе. Решения комиссии фиксируются в протокол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1. Результаты аттестации доводятся председателем комиссии в трехдневный срок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тоги аттест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о результатам аттестации с учетом предоставленных рекомендаций и представлений  в двухнедельный срок принимает решение 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должении работы сотрудника в прежней долж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ереводе (по согласованию с сотрудником) на другую работу с повышением/понижением в долж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зменении существенных трудовых условий (по объему выполняемых обязанностей, размера оплаты труда, режима работы, предоставления льгот и др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екращении трудового договора с сотрудником (при соблюдении норм ч. 2 ст. 81 ТК РФ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Трудовые споры, которые связаны с аттестацией, рассматриваются в соответствии с действующим порядком, установленным законодательст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8:00Z</dcterms:created>
  <dc:creator>Windows User</dc:creator>
  <dc:description/>
  <cp:keywords/>
  <dc:language>en-US</dc:language>
  <cp:lastModifiedBy>User</cp:lastModifiedBy>
  <dcterms:modified xsi:type="dcterms:W3CDTF">2019-12-03T15:12:00Z</dcterms:modified>
  <cp:revision>2</cp:revision>
  <dc:subject/>
  <dc:title/>
</cp:coreProperties>
</file>