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по английскому языку разработана для обучения в 5  классе 2016/2017 учебном году. Рабочая программа </w:t>
      </w:r>
      <w:r>
        <w:rPr>
          <w:rFonts w:cs="Times New Roman" w:ascii="Times New Roman" w:hAnsi="Times New Roman"/>
          <w:bCs/>
          <w:sz w:val="28"/>
          <w:szCs w:val="28"/>
        </w:rPr>
        <w:t>состав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снове</w:t>
      </w:r>
      <w:r>
        <w:rPr>
          <w:rFonts w:cs="Times New Roman" w:ascii="Times New Roman" w:hAnsi="Times New Roman"/>
          <w:sz w:val="28"/>
          <w:szCs w:val="28"/>
        </w:rPr>
        <w:t xml:space="preserve"> авторской программы О.В. Афанасьевой, И.В. Михеевой «</w:t>
      </w:r>
      <w:r>
        <w:rPr>
          <w:rFonts w:cs="Times New Roman" w:ascii="Times New Roman" w:hAnsi="Times New Roman"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Английский язык. 5-9 классы»/ Москва: Дрофа, 2013, стандартов основного общего образования второго поколения, примерной программы основного общего образования по иностранному языку с учетом планируемых результатов основного общего образования.</w:t>
      </w:r>
    </w:p>
    <w:p>
      <w:pPr>
        <w:pStyle w:val="BodyTextIndent2"/>
        <w:ind w:left="0" w:right="0" w:hanging="0"/>
        <w:rPr>
          <w:rFonts w:cs="Calibri"/>
          <w:b/>
          <w:b/>
          <w:szCs w:val="28"/>
          <w:lang w:eastAsia="en-US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Рабочая программа полностью отвечает требованиям времени, обеспечивает формирование личностных, метапредметных и предметных компетенций, предопределяющих дальнейшее успешное обучение в основной и старшей школе. Программа соответствует стратегической линии развития общего образования в России и имеет все основания для широкого использования в преподавании иностранных языков в школе.</w:t>
      </w:r>
    </w:p>
    <w:p>
      <w:pPr>
        <w:pStyle w:val="BodyTextIndent2"/>
        <w:ind w:left="0" w:righ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b/>
          <w:szCs w:val="28"/>
          <w:lang w:eastAsia="en-US"/>
        </w:rPr>
        <w:t xml:space="preserve"> </w:t>
      </w:r>
      <w:r>
        <w:rPr>
          <w:rFonts w:cs="Calibri"/>
          <w:b/>
          <w:szCs w:val="28"/>
          <w:lang w:eastAsia="en-US"/>
        </w:rPr>
        <w:t>Целью</w:t>
      </w:r>
      <w:r>
        <w:rPr>
          <w:rFonts w:cs="Calibri"/>
          <w:szCs w:val="28"/>
          <w:lang w:eastAsia="en-US"/>
        </w:rPr>
        <w:t xml:space="preserve"> обучения английскому языку в 5 классе является развитие коммуникативной компетенции, т.е. способности и готовности осуществлять иноязычное межличностное и межкультурное общение с носителями языка, в совокупности её составляющих - речевой, языковой, социокультурной, компенсаторной, учебно-познавательной </w:t>
      </w:r>
      <w:r>
        <w:rPr>
          <w:bCs/>
          <w:szCs w:val="28"/>
        </w:rPr>
        <w:t xml:space="preserve">и  способствует решению следующих </w:t>
      </w:r>
      <w:r>
        <w:rPr>
          <w:b/>
          <w:bCs/>
          <w:szCs w:val="28"/>
        </w:rPr>
        <w:t>задач</w:t>
      </w:r>
      <w:r>
        <w:rPr>
          <w:bCs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речевая компетенция </w:t>
      </w:r>
      <w:r>
        <w:rPr>
          <w:rFonts w:cs="Times New Roman" w:ascii="Times New Roman" w:hAnsi="Times New Roman"/>
          <w:sz w:val="28"/>
          <w:szCs w:val="28"/>
          <w:lang w:eastAsia="en-US"/>
        </w:rPr>
        <w:t>– развитие коммуникативных умений в говорении, аудировании, чтении, пись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языковая компетенция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en-US"/>
        </w:rPr>
        <w:t>овладение новыми языковыми средствами в соответствии с темами и ситуациями общения, отобранными для обучающихся 5 кла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социокультурная/межкультурная компетенция -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общение к культуре, традициям страны изучаемого языка в пределах тем, сфер и ситуаций общения, отвечающих опыту, интересам, психологическим особенностям обучающихся; формирование умения представлять свою страну, её культу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компенсаторная компетенция –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учебно-познавательная компетенция – </w:t>
      </w:r>
      <w:r>
        <w:rPr>
          <w:rFonts w:cs="Times New Roman" w:ascii="Times New Roman" w:hAnsi="Times New Roman"/>
          <w:sz w:val="28"/>
          <w:szCs w:val="28"/>
          <w:lang w:eastAsia="en-US"/>
        </w:rPr>
        <w:t>дальнейшее развитие общих и специальных умений, универсальных способов деятельности; ознакомление с доступными способами и приёмами самостоятельного изучения языка, в том числе с использованием новых информационных технологий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едмет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6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200" w:before="0" w:after="0"/>
        <w:ind w:left="19" w:right="2" w:firstLine="4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возможность самореализации средствами иностранного язык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обственную  речевую культуру в цело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ироваться в системе моральных норм и ценност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коммуникативные компетен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иться к лучшему осознанию культуры своего народ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вать себя гражданином своей страны и мир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моральные нормы в отношении взрослых и сверстников в школе , дома, во внеучебных видах деятельности;</w:t>
      </w:r>
    </w:p>
    <w:p>
      <w:pPr>
        <w:pStyle w:val="Normal"/>
        <w:shd w:fill="FFFFFF" w:val="clear"/>
        <w:spacing w:lineRule="atLeast" w:line="200" w:before="0" w:after="0"/>
        <w:ind w:left="19" w:right="2" w:firstLine="40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гражданский патриотизм, любовь к Родине чувство гордости за свою страну</w:t>
      </w:r>
    </w:p>
    <w:p>
      <w:pPr>
        <w:pStyle w:val="Normal"/>
        <w:shd w:fill="FFFFFF" w:val="clear"/>
        <w:spacing w:lineRule="atLeast" w:line="200" w:before="0" w:after="0"/>
        <w:ind w:left="19" w:right="2" w:firstLine="40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19" w:right="2" w:firstLine="40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19" w:right="2" w:firstLine="4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гулятивные УУ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вить цель деятельност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ть и прогнозировать результат, контролировать процесс достижение результата, корректировать свои действия и оценивать их успешность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ть познавательной и учебной деятельностью посредством постановки целей, планирования, прогнозирования, контроля, коррекции своих действий и оценки успешности в освоении материал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решения в проблемной ситуации на основе переговоров;</w:t>
      </w:r>
    </w:p>
    <w:p>
      <w:pPr>
        <w:pStyle w:val="Normal"/>
        <w:shd w:fill="FFFFFF" w:val="clear"/>
        <w:spacing w:lineRule="atLeast" w:line="200" w:before="0" w:after="0"/>
        <w:ind w:left="19" w:right="2" w:firstLine="4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равнивать характеристики запланированного и полученного продукта и делать вывод о соответствии продукта замыслу.</w:t>
      </w:r>
    </w:p>
    <w:p>
      <w:pPr>
        <w:pStyle w:val="Normal"/>
        <w:shd w:fill="FFFFFF" w:val="clear"/>
        <w:spacing w:lineRule="atLeast" w:line="200" w:before="0" w:after="0"/>
        <w:ind w:left="19" w:right="2" w:firstLine="4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19" w:right="2" w:firstLine="40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-универсальные учебные действия</w:t>
      </w:r>
    </w:p>
    <w:p>
      <w:pPr>
        <w:pStyle w:val="Normal"/>
        <w:shd w:fill="FFFFFF" w:val="clear"/>
        <w:spacing w:lineRule="atLeast" w:line="200" w:before="0" w:after="0"/>
        <w:ind w:left="19" w:right="2" w:firstLine="40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и формулировать познавательные цели; поиск и выделение необходимой информа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нализировать  объекты с целью выделения признаков (существенных, несущественных)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ъяснять, с какой позиции необходимо приступать к разрешению проблемы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ывать желаемую и реальную ситуацию, указывать на отлич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 и выстраивать в хронологической последовательности шаги по решению задач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оектно-исследовательскую деятельность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по заданному алгоритму текущий контроль своей деятельност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наблюдение и эксперимент под руководством учител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ивать продукта своей деятельности по заданным критериям заданным способо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ывать на сильные и слабые стороны своей деятельност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мотивов своих действ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расширенный поиск информации с использованием ресурсов библиотек и интернета;</w:t>
      </w:r>
    </w:p>
    <w:p>
      <w:pPr>
        <w:pStyle w:val="Normal"/>
        <w:shd w:fill="FFFFFF" w:val="clear"/>
        <w:spacing w:lineRule="atLeast" w:line="200" w:before="0" w:after="0"/>
        <w:ind w:left="19" w:right="2" w:firstLine="4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выбор наиболее эффективных способов  решения задач в зависимости от конкретных условий</w:t>
      </w:r>
    </w:p>
    <w:p>
      <w:pPr>
        <w:pStyle w:val="Normal"/>
        <w:shd w:fill="FFFFFF" w:val="clear"/>
        <w:spacing w:lineRule="atLeast" w:line="200" w:before="0" w:after="0"/>
        <w:ind w:left="19" w:right="2" w:firstLine="4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19" w:right="2" w:firstLine="4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</w:p>
    <w:p>
      <w:pPr>
        <w:pStyle w:val="Normal"/>
        <w:shd w:fill="FFFFFF" w:val="clear"/>
        <w:spacing w:lineRule="atLeast" w:line="200" w:before="0" w:after="0"/>
        <w:ind w:left="19" w:right="2" w:firstLine="4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в группе - устанавливать рабочие отнош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грироваться в группу сверстников и строить продуктивное взаимодействие со сверстниками и взрослым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атывать основы коммуникативной рефлекс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взаимный контроль  и оказывать в сотрудничестве необходимую взаимопомощь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контроль, коррекцию, оценку действий партнера, уметь убеждать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ывать мнение собеседник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иться к координации различных позиций в сотрудничеств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улировать собственное мнение и позицию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ть и сравнивать разные точки зрения, прежде чем принимать решения и делать выбор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ланировать и согласованно выполнять совместную деятельность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еделять рол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договариваться;</w:t>
      </w:r>
    </w:p>
    <w:p>
      <w:pPr>
        <w:pStyle w:val="Normal"/>
        <w:shd w:fill="FFFFFF" w:val="clear"/>
        <w:spacing w:lineRule="atLeast" w:line="200" w:before="0" w:after="0"/>
        <w:ind w:left="19" w:right="2" w:firstLine="407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уметь задавать вопросы, строить понятные для партнёра высказывания, правильно выражать свои мысли, оказывать поддержку друг другу.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24"/>
          <w:szCs w:val="24"/>
        </w:rPr>
        <w:t>Предметные результаты изучения учебного предмета, курс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ение. Диалогическая речь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100" w:before="240" w:after="0"/>
        <w:ind w:left="465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частвовать в элементарном этикетном диалоге( знакомство, благодарность)</w:t>
      </w:r>
    </w:p>
    <w:p>
      <w:pPr>
        <w:pStyle w:val="Normal"/>
        <w:shd w:fill="FFFFFF" w:val="clear"/>
        <w:spacing w:lineRule="atLeast" w:line="100" w:before="0" w:after="0"/>
        <w:ind w:left="465" w:right="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асспрашивать собеседника, задавая простые вопросы «кто?», «что?», «где?», «когда?», «куда?», и отвечать на вопросы собеседника</w:t>
      </w:r>
    </w:p>
    <w:p>
      <w:pPr>
        <w:pStyle w:val="Normal"/>
        <w:shd w:fill="FFFFFF" w:val="clear"/>
        <w:spacing w:lineRule="atLeast" w:line="100" w:before="0" w:after="0"/>
        <w:ind w:left="465" w:right="0" w:hanging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ести диалог-расспрос на основе нелинейного текста (таблицы,   диаграммы и т. д.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диалог-обмен мнения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. Монологическая реч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ть краткую характеристику реальных людей и литературных персонажей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ывать картинку/ фото с опорой на ключевые слова/ план/ вопросы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ратко рассказывать о себе, своей семье, своем друге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ставлять небольшие описания предмета, картинки по образцу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учит возможность научиться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лать сообщение на заданную тему на основе прочитанного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тко высказываться с опорой на нелинейный текст (таблицы, диаграммы, расписание и т. п.)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ывать картинку/ фото без опоры на ключевые слова/ план/ вопрос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тко излагать результаты выполненной проектной работ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 научится: </w:t>
      </w:r>
    </w:p>
    <w:p>
      <w:pPr>
        <w:pStyle w:val="Normal"/>
        <w:shd w:fill="FFFFFF" w:val="clear"/>
        <w:spacing w:lineRule="atLeast" w:line="100" w:before="0" w:after="0"/>
        <w:ind w:left="72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hd w:fill="FFFFFF" w:val="clear"/>
        <w:spacing w:lineRule="atLeast" w:line="100" w:before="0" w:after="0"/>
        <w:ind w:left="72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нимать на слух речь учителя, одноклассников;</w:t>
      </w:r>
    </w:p>
    <w:p>
      <w:pPr>
        <w:pStyle w:val="Normal"/>
        <w:shd w:fill="FFFFFF" w:val="clear"/>
        <w:spacing w:lineRule="atLeast" w:line="100"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нимать аудиозаписи ритуализированных диалогов, начитанных носителями языка (4—6 реплик)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ять основную тему в воспринимаемом на слух тексте;</w:t>
      </w:r>
    </w:p>
    <w:p>
      <w:pPr>
        <w:pStyle w:val="Normal"/>
        <w:shd w:fill="FFFFFF" w:val="clear"/>
        <w:spacing w:lineRule="atLeast" w:line="100"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нимать основное содержание небольших по объему монологических высказываний, детских песен, рифмовок, стих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hd w:fill="FFFFFF" w:val="clear"/>
        <w:spacing w:lineRule="atLeast" w:line="100"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нимать основное содержание небольших детских сказок с опорой на картинки, языковую догадку объемом звучания до 1 минуты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научится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shd w:fill="FFFFFF" w:val="clear"/>
        <w:spacing w:lineRule="atLeast" w:line="100" w:before="0" w:after="0"/>
        <w:ind w:left="72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shd w:fill="FFFFFF" w:val="clear"/>
        <w:spacing w:lineRule="atLeast" w:line="100" w:before="0" w:after="0"/>
        <w:ind w:left="72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читать про себя, понимать несложные тексты, содержащие 1—2 незнакомых слова, о значении которых можно догадаться по контексту или на основе языковой догадки;</w:t>
      </w:r>
    </w:p>
    <w:p>
      <w:pPr>
        <w:pStyle w:val="Normal"/>
        <w:shd w:fill="FFFFFF" w:val="clear"/>
        <w:spacing w:lineRule="atLeast" w:line="100"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читать про себя, понимать тексты, содержащие 3—4 незнакомых слова, пользуясь в случае необходимости двуязычным словарем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авливать текст из разрозненных абзацев или путем добавления выпущенных фрагментов.</w:t>
      </w:r>
    </w:p>
    <w:p>
      <w:pPr>
        <w:pStyle w:val="Normal"/>
        <w:shd w:fill="FFFFFF" w:val="clear"/>
        <w:spacing w:lineRule="atLeast" w:line="100"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читать про себя и понимать основное содержание небольших текстов (150—200 слов без учета артиклей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енная речь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научится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ать небольшие письменные высказывания с опорой на образец/ план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ать краткие выписки из текста с целью их использования в собственных устных высказываниях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ать электронное письмо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 зарубежному другу в ответ на электронное письмо-стимул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ставлять план/ тезисы устного или письменного сообщения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тко излагать в письменном виде результаты проект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ые навыки и средства оперирования им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я и пунктуац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писать изученные слов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вать и анализировать буквосочетания английского языка и их транскрипци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ческая сторона реч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 научитс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правильное ударение в изученных словах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коммуникативные типы предложений по их интонаци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ленить предложение на смысловые групп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жать модальные значения, чувства и эмоции с помощью интонаци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британские и американские варианты английского языка в прослушанных высказываниях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 научитс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существующие в английском языке нормы лексической сочетаемост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существительныеприпомощисуффикс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or/ -er, -ist , -sion/-tion, -nce/-ence, -ment, -ity , -ness, -ship, -ing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прилагательныеприпомощиаффиксов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nter-; -y, -ly, -ful , -al , -ic, -ian/an, -ing; -ous, -able/ible, -less, -i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чия при помощи суффикса -</w:t>
      </w:r>
      <w:r>
        <w:rPr>
          <w:rFonts w:cs="Times New Roman" w:ascii="Times New Roman" w:hAnsi="Times New Roman"/>
          <w:sz w:val="28"/>
          <w:szCs w:val="28"/>
          <w:lang w:val="en-US"/>
        </w:rPr>
        <w:t>l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существительные, имена прилагательные, наречия при помощи отрицательных префиксов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un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-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m</w:t>
      </w:r>
      <w:r>
        <w:rPr>
          <w:rFonts w:cs="Times New Roman" w:ascii="Times New Roman" w:hAnsi="Times New Roman"/>
          <w:sz w:val="28"/>
          <w:szCs w:val="28"/>
          <w:lang w:bidi="en-US"/>
        </w:rPr>
        <w:t>-/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n</w:t>
      </w:r>
      <w:r>
        <w:rPr>
          <w:rFonts w:cs="Times New Roman" w:ascii="Times New Roman" w:hAnsi="Times New Roman"/>
          <w:sz w:val="28"/>
          <w:szCs w:val="28"/>
          <w:lang w:bidi="en-US"/>
        </w:rPr>
        <w:t>-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ительные при помощи суффиксов -</w:t>
      </w:r>
      <w:r>
        <w:rPr>
          <w:rFonts w:cs="Times New Roman" w:ascii="Times New Roman" w:hAnsi="Times New Roman"/>
          <w:sz w:val="28"/>
          <w:szCs w:val="28"/>
          <w:lang w:val="en-US"/>
        </w:rPr>
        <w:t>teen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sz w:val="28"/>
          <w:szCs w:val="28"/>
          <w:lang w:val="en-US"/>
        </w:rPr>
        <w:t>ty</w:t>
      </w:r>
      <w:r>
        <w:rPr>
          <w:rFonts w:cs="Times New Roman" w:ascii="Times New Roman" w:hAnsi="Times New Roman"/>
          <w:sz w:val="28"/>
          <w:szCs w:val="28"/>
        </w:rPr>
        <w:t>; -</w:t>
      </w:r>
      <w:r>
        <w:rPr>
          <w:rFonts w:cs="Times New Roman" w:ascii="Times New Roman" w:hAnsi="Times New Roman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ы при помощи аффиксов </w:t>
      </w:r>
      <w:r>
        <w:rPr>
          <w:rFonts w:cs="Times New Roman" w:ascii="Times New Roman" w:hAnsi="Times New Roman"/>
          <w:sz w:val="28"/>
          <w:szCs w:val="28"/>
          <w:lang w:val="en-US"/>
        </w:rPr>
        <w:t>dis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sz w:val="28"/>
          <w:szCs w:val="28"/>
          <w:lang w:val="en-US"/>
        </w:rPr>
        <w:t>mis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-, 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ze/-is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существительные, имена прилагательные, наречия при помощи отрицательных префиксов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un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-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m</w:t>
      </w:r>
      <w:r>
        <w:rPr>
          <w:rFonts w:cs="Times New Roman" w:ascii="Times New Roman" w:hAnsi="Times New Roman"/>
          <w:sz w:val="28"/>
          <w:szCs w:val="28"/>
          <w:lang w:bidi="en-US"/>
        </w:rPr>
        <w:t>-/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n</w:t>
      </w:r>
      <w:r>
        <w:rPr>
          <w:rFonts w:cs="Times New Roman" w:ascii="Times New Roman" w:hAnsi="Times New Roman"/>
          <w:sz w:val="28"/>
          <w:szCs w:val="28"/>
          <w:lang w:bidi="en-US"/>
        </w:rPr>
        <w:t>-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наиболее распространенные фразовые глаголы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принадлежность слов к частям речи по аффиксам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различные средства связи в тексте для обеспечения его целост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firstl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obeginwit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owev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sfor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inall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tla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 научитс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предложения с начальнымIt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познавать и употреблять в речи предложения с начальнымThere + </w:t>
      </w:r>
      <w:r>
        <w:rPr>
          <w:rFonts w:cs="Times New Roman" w:ascii="Times New Roman" w:hAnsi="Times New Roman"/>
          <w:sz w:val="28"/>
          <w:szCs w:val="28"/>
          <w:lang w:val="en-US"/>
        </w:rPr>
        <w:t>tob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сложносочиненные предложения с сочинительными союзами and,but,or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познавать и употреблять в речи сложноподчиненные предложения с союзами и союзными словами </w:t>
      </w:r>
      <w:r>
        <w:rPr>
          <w:rFonts w:cs="Times New Roman" w:ascii="Times New Roman" w:hAnsi="Times New Roman"/>
          <w:sz w:val="28"/>
          <w:szCs w:val="28"/>
          <w:lang w:val="en-US"/>
        </w:rPr>
        <w:t>becau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ic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wh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количественные и порядковые числительные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глаголы в наиболее употребительных временных формах действительного залога: PresentSimple, FutureSimple и PastSimple, Present</w:t>
      </w:r>
      <w:r>
        <w:rPr>
          <w:rFonts w:cs="Times New Roman" w:ascii="Times New Roman" w:hAnsi="Times New Roman"/>
          <w:sz w:val="28"/>
          <w:szCs w:val="28"/>
          <w:lang w:val="en-US"/>
        </w:rPr>
        <w:t>Continuou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различные грамматические средства для выражения будущего времени: SimpleFuture, tobegoingto, PresentContinuous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познавать и употреблять в речи глаголы в следующих формах страдательного залога: </w:t>
      </w:r>
      <w:r>
        <w:rPr>
          <w:rFonts w:cs="Times New Roman" w:ascii="Times New Roman" w:hAnsi="Times New Roman"/>
          <w:sz w:val="28"/>
          <w:szCs w:val="28"/>
          <w:lang w:val="en-US"/>
        </w:rPr>
        <w:t>PresentSimplePassiv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stSimplePassiv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познавать и употреблять в речи предлоги места, времени, направления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модальные глаголы и их эквиваленты (</w:t>
      </w:r>
      <w:r>
        <w:rPr>
          <w:rFonts w:cs="Times New Roman" w:ascii="Times New Roman" w:hAnsi="Times New Roman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ul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eable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ave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houl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spacing w:lineRule="atLeast" w:line="100"/>
        <w:ind w:left="7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глаголы в наиболее употребительных временных формах действительного залога: PastContinuous, PresentPerfect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познавать сложноподчиненные предложения с придаточными: времени с союзом </w:t>
      </w:r>
      <w:r>
        <w:rPr>
          <w:rFonts w:cs="Times New Roman" w:ascii="Times New Roman" w:hAnsi="Times New Roman"/>
          <w:sz w:val="28"/>
          <w:szCs w:val="28"/>
          <w:lang w:val="en-US"/>
        </w:rPr>
        <w:t>since</w:t>
      </w:r>
      <w:r>
        <w:rPr>
          <w:rFonts w:cs="Times New Roman" w:ascii="Times New Roman" w:hAnsi="Times New Roman"/>
          <w:sz w:val="28"/>
          <w:szCs w:val="28"/>
        </w:rPr>
        <w:t xml:space="preserve">; цели с союзом </w:t>
      </w:r>
      <w:r>
        <w:rPr>
          <w:rFonts w:cs="Times New Roman" w:ascii="Times New Roman" w:hAnsi="Times New Roman"/>
          <w:sz w:val="28"/>
          <w:szCs w:val="28"/>
          <w:lang w:val="en-US"/>
        </w:rPr>
        <w:t>sothat</w:t>
      </w:r>
      <w:r>
        <w:rPr>
          <w:rFonts w:cs="Times New Roman" w:ascii="Times New Roman" w:hAnsi="Times New Roman"/>
          <w:sz w:val="28"/>
          <w:szCs w:val="28"/>
        </w:rPr>
        <w:t xml:space="preserve">; условия с союзом </w:t>
      </w:r>
      <w:r>
        <w:rPr>
          <w:rFonts w:cs="Times New Roman" w:ascii="Times New Roman" w:hAnsi="Times New Roman"/>
          <w:sz w:val="28"/>
          <w:szCs w:val="28"/>
          <w:lang w:val="en-US"/>
        </w:rPr>
        <w:t>unless</w:t>
      </w:r>
      <w:r>
        <w:rPr>
          <w:rFonts w:cs="Times New Roman" w:ascii="Times New Roman" w:hAnsi="Times New Roman"/>
          <w:sz w:val="28"/>
          <w:szCs w:val="28"/>
        </w:rPr>
        <w:t xml:space="preserve">; определительными с союзами </w:t>
      </w:r>
      <w:r>
        <w:rPr>
          <w:rFonts w:cs="Times New Roman" w:ascii="Times New Roman" w:hAnsi="Times New Roman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i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наречия времени и образа действия и слова, выражающие количество (</w:t>
      </w:r>
      <w:r>
        <w:rPr>
          <w:rFonts w:cs="Times New Roman" w:ascii="Times New Roman" w:hAnsi="Times New Roman"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w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fe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little</w:t>
      </w:r>
      <w:r>
        <w:rPr>
          <w:rFonts w:cs="Times New Roman" w:ascii="Times New Roman" w:hAnsi="Times New Roman"/>
          <w:sz w:val="28"/>
          <w:szCs w:val="28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93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распозна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onditional I – If I see Jim, I’ll invite him to our school party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е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onditional II – If I were you, I would start learning French)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сложноподчиненные предложения с союзами w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oever, whatever, however, whenever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познавать и употреблять в речи предложения с конструкциями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otso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either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either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en-US"/>
        </w:rPr>
        <w:t>no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предложения с конструкцией I wish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конструкции с глаголами на -ing: tolove/hatedoingsomething; Stoptalking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распозна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It takes me …to do something; to look / feel / be happy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познавать и употреблять в речи глаголы во временных формах действительного залога: </w:t>
      </w:r>
      <w:r>
        <w:rPr>
          <w:rFonts w:cs="Times New Roman" w:ascii="Times New Roman" w:hAnsi="Times New Roman"/>
          <w:sz w:val="28"/>
          <w:szCs w:val="28"/>
          <w:lang w:val="en-US"/>
        </w:rPr>
        <w:t>PastPerfec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Present</w:t>
      </w:r>
      <w:r>
        <w:rPr>
          <w:rFonts w:cs="Times New Roman" w:ascii="Times New Roman" w:hAnsi="Times New Roman"/>
          <w:sz w:val="28"/>
          <w:szCs w:val="28"/>
          <w:lang w:val="en-US"/>
        </w:rPr>
        <w:t>PerfectContinuo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познавать и употреблять в речи глаголы в формах страдательного залога FutureSimplePassive, </w:t>
      </w:r>
      <w:r>
        <w:rPr>
          <w:rFonts w:cs="Times New Roman" w:ascii="Times New Roman" w:hAnsi="Times New Roman"/>
          <w:sz w:val="28"/>
          <w:szCs w:val="28"/>
          <w:lang w:val="en-US"/>
        </w:rPr>
        <w:t>PresentPerfect</w:t>
      </w:r>
      <w:r>
        <w:rPr>
          <w:rFonts w:cs="Times New Roman" w:ascii="Times New Roman" w:hAnsi="Times New Roman"/>
          <w:sz w:val="28"/>
          <w:szCs w:val="28"/>
        </w:rPr>
        <w:t>Passive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познавать и употреблять в речи модальные глаголы </w:t>
      </w:r>
      <w:r>
        <w:rPr>
          <w:rFonts w:cs="Times New Roman" w:ascii="Times New Roman" w:hAnsi="Times New Roman"/>
          <w:sz w:val="28"/>
          <w:szCs w:val="28"/>
          <w:lang w:val="en-US"/>
        </w:rPr>
        <w:t>nee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ha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gh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ul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познавать по формальным признакам и понимать значение неличных форм глагола (инфинитива, герундия, причаст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познавать и употреблять в речи словосочетания «Причаст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+существительное» (</w:t>
      </w:r>
      <w:r>
        <w:rPr>
          <w:rFonts w:cs="Times New Roman" w:ascii="Times New Roman" w:hAnsi="Times New Roman"/>
          <w:sz w:val="28"/>
          <w:szCs w:val="28"/>
          <w:lang w:val="en-US"/>
        </w:rPr>
        <w:t>aplayingchild</w:t>
      </w:r>
      <w:r>
        <w:rPr>
          <w:rFonts w:cs="Times New Roman" w:ascii="Times New Roman" w:hAnsi="Times New Roman"/>
          <w:sz w:val="28"/>
          <w:szCs w:val="28"/>
        </w:rPr>
        <w:t xml:space="preserve">) и «Причаст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+существительное» (</w:t>
      </w:r>
      <w:r>
        <w:rPr>
          <w:rFonts w:cs="Times New Roman" w:ascii="Times New Roman" w:hAnsi="Times New Roman"/>
          <w:sz w:val="28"/>
          <w:szCs w:val="28"/>
          <w:lang w:val="en-US"/>
        </w:rPr>
        <w:t>awrittenpoe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культурные знания и ум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 научитс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-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-представлять родную страну и культуру на английском языке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-понимать социокультурные реалии при чтении и аудировании в рамках изученного материал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-использовать социокультурные реалии при создании устных и письменных высказываний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-находить сходство и различие в традициях родной страны и страны/стран изучаемого язык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ar-SA"/>
        </w:rPr>
        <w:t>Компенсаторные ум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 научи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 получит возможность научить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-использовать перифраз, синонимические и антонимические средства при говорени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-пользоваться языковой и контекстуальной догадкой при аудировании и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чтения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 закончились. Погода. Прошедшие события. Путешествие семьи. Кейт собирается в Италию. Отдых дома и за границей. Страны  столицы. Грамматический тест «Времена глагола». Степени сравнения прилагательных. Сравниваем предметы. Многосложные прилагательные. Каникулы Питера. Домашние чтение «Кузнечик и муравей». Контрольная работа «Каникулы закончились». Проект «Письмо о лете». Достопримечательности России. День Джона. Биографии людей. Числа и даты. Порядковые числительные. Модальные глаголы. Профессии. Любимые занятия и хобби. Повторение. Подготовка к контрольной работе. Контрольная работа «История семьи». Домашнее чтение «Городская и деревенская мышка». Проект «Рассказываем о своей семь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Сандры. Что мы любим и не любим. Изучаем глаголы исключения. Который час? Занимаемся спортом и играем в игры. Что ты делаешь, чтобы быть в форме? Свободное время. Лесико-грамматический  тест «Разные образы жизни». Суффиксы прилагательных. Изучаем обороты английского языка. Что у тебя есть? Просьбы. Грамматический  тест «Утвердительные и вопросительные предложения». Юные писатели: пишем  сказку. Праздник Рождество. Письмо другу. Викторина «Слова».  Повторение. Подготовка к контрольной работе. Контрольная работа «Здоровый образ жизни». Домашнее чтение «Крестьянин и яблоня». Проект «Сохраним здоровье».. Занятия и хобби. Домашние питомцы. Уход за животными. В зоомагазине. Мой питомец. Специальные вопросы. Занимаемся любимым делом. Разделительные вопросы. Поход в театр. Музеи и картинные галереи. Повторение. Подготовка к контрольной работе. Контрольная работа «Увлечения людей». Домашнее чтение «Волк и козлёнок». Английские забавы. Проект «Рассказываем о своем хобби». Путешествия людей. Описываем города. Шотландия. Поездка Юры. Достопримечательности. Учимся извиняться. Лексико-грамматический тест «Почему люди путешествуют?». Проект «Туристы в городе». Объясняем маршрут. Как мне добраться до …? Город моей мечты. Транспорт. Какой вид транспорта ты предпочитаешь? Повторение. Подготовка к контрольной работе. Контрольная работа «С места на место». Домашнее чтение «Заговор мышей». Проект «Интересные места». Резервный у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ездка во Владивосток. Сколько времени требуется, чтобы добраться до места? Изучаем карту России. Россия - моя страна.   Географические названия. Люди из разных городов.  Поговорим о России. Животный и растительный мир. Множественное число существительных. Лексико - грамматический тест «Географическая карта». Прошедшее продолженное  время. Глаголы исключения. Отрицательные предложения в прошедшем продолженном времени. Что мы делали вчера. Грамматический тест «Действия в прошедшем». Знаменитые люди России.  Кого из знаменитых людей России ты знаешь? Города России. Твой родной город. Домашнее чтение «Львица и лисица». Повторение. Подготовка к контрольной работе. Контрольная работа «Путешествие по России». Проект «Отправляем приглашение другу». Резервный у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часов, отводимых на освоение курса</w:t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left="0" w:right="0" w:firstLine="567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6858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3614420" cy="379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379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948"/>
                              <w:gridCol w:w="1471"/>
                              <w:gridCol w:w="1404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Теоретически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прак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(контрольные работы и тесты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Разделы 1-2.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Раздел 3.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Разделы 4-5.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Радел 6.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98.85pt;mso-wrap-distance-left:0pt;mso-wrap-distance-right:5.4pt;mso-wrap-distance-top:0pt;mso-wrap-distance-bottom:0pt;margin-top:6.3pt;mso-position-vertical-relative:text;margin-left:91.5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948"/>
                        <w:gridCol w:w="1471"/>
                        <w:gridCol w:w="1404"/>
                        <w:gridCol w:w="1363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Теоретически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практические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(контрольные работы и тесты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проектн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Разделы 1-2.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Раздел 3.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Разделы 4-5.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Радел 6.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left="0" w:right="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left="0" w:right="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с указанием количества часов, отводимых на освоение каждой 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5 класс, 105 часов)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5"/>
        <w:gridCol w:w="959"/>
        <w:gridCol w:w="2012"/>
        <w:gridCol w:w="993"/>
        <w:gridCol w:w="3403"/>
      </w:tblGrid>
      <w:tr>
        <w:trPr>
          <w:trHeight w:val="4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деятельности учащихся</w:t>
            </w:r>
          </w:p>
        </w:tc>
      </w:tr>
      <w:tr>
        <w:trPr>
          <w:trHeight w:val="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: Каникулы закончились (15часов)</w:t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каникул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ют   диалог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соотносят его с портретами говорящих. Составляют отрицательные предложения по образцу .Работают в парах, задавая вопросы о прошлом лете .Описывают картинки.</w:t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места в выходной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ют тексты и соотносят их с предложениями. Читают части текста и расставляют  их в логическом порядке. </w:t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в разное время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предложения и соотносят их с предложениями в упражнении Слушают  текст , отвечают на вопросы к нему  и озаглавливают его. </w:t>
            </w:r>
          </w:p>
        </w:tc>
      </w:tr>
      <w:tr>
        <w:trPr>
          <w:trHeight w:val="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дома и за рубеж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 текст  и. соотносят его с картинками. Слушают диалог  и отвечают на вопросы к нему. .Вычитывают верные предложения к диалогу. Отвечают на вопросы к картинкам.</w:t>
            </w:r>
          </w:p>
        </w:tc>
      </w:tr>
      <w:tr>
        <w:trPr>
          <w:trHeight w:val="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в Брит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, подбирают верные утверждения к нему, озаглавливают текст .Слушают  и читают новые слова. </w:t>
            </w:r>
          </w:p>
        </w:tc>
      </w:tr>
      <w:tr>
        <w:trPr>
          <w:trHeight w:val="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 диалог и соотносят его с предложениями. Заканчивают предложения .Сравнивают погоду в разных городах , используя степени сравнения прилагательных.</w:t>
            </w:r>
          </w:p>
        </w:tc>
      </w:tr>
      <w:tr>
        <w:trPr>
          <w:trHeight w:val="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в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 соотносят части предложений. Выбирают правильные формы степеней сравнения прилагательных. </w:t>
            </w:r>
          </w:p>
        </w:tc>
      </w:tr>
      <w:tr>
        <w:trPr>
          <w:trHeight w:val="1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материала.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ы и соотносят их с предложениями. Составляют предложения по образцу. Составляют вопросы к данным ответам. </w:t>
            </w:r>
          </w:p>
        </w:tc>
      </w:tr>
      <w:tr>
        <w:trPr>
          <w:trHeight w:val="1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по чтению в рабочей тетра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выполняют тест к нему. Пересказывают текст и высказывают свое отношение к нему .</w:t>
            </w:r>
          </w:p>
        </w:tc>
      </w:tr>
      <w:tr>
        <w:trPr>
          <w:trHeight w:val="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по говор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диалог т и соотносят его с утверждениями Проговаривают вслух словосочетания с прилагательными.</w:t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по лексике и грамма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ются в правописании слов. Заполняют таблицу неправильных глаголов .пишут письмо другу.</w:t>
            </w:r>
          </w:p>
        </w:tc>
      </w:tr>
      <w:tr>
        <w:trPr>
          <w:trHeight w:val="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        « Каникулы закончилис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погоду в своем городе. Описывают свой прошлый выходной. Выписывают слова по теме «Осень»</w:t>
            </w:r>
          </w:p>
        </w:tc>
      </w:tr>
      <w:tr>
        <w:trPr>
          <w:trHeight w:val="1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по письму в рабочей тетра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плексную работу (чтение, лексико-грамматический тест, письмо, говорение)</w:t>
            </w:r>
          </w:p>
        </w:tc>
      </w:tr>
      <w:tr>
        <w:trPr>
          <w:trHeight w:val="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п и его бас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басню и высказываются о ее морали . Отвечают на вопросы к басне. Описывают дом. Разыгрывают басню .Слушают стихотворение и читают его.</w:t>
            </w:r>
          </w:p>
        </w:tc>
      </w:tr>
      <w:tr>
        <w:trPr>
          <w:trHeight w:val="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Р. Стивенс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выполняют тест к нему. Пересказывают текст и высказывают свое отношение к нему .Читают текст и соотносят его с утверждениями.</w:t>
            </w:r>
          </w:p>
        </w:tc>
      </w:tr>
      <w:tr>
        <w:trPr>
          <w:trHeight w:val="63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: История семьи (14 часов)</w:t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глаг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стихотворение и вставляют недостающие слова Читают текст и выполняют задание к нему .Находят в тексте прошедшие формы глаголов. </w:t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ют предложения и соотносят их с данными в упражнении. Знакомятся со структур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1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ы и хобб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текст и угадывают о каком  герое идет речь. Отвечают на вопросы к прослушанному. Слушают , читают и разыгрывают диалоги .Слушают и повторяют даты.</w:t>
            </w:r>
          </w:p>
        </w:tc>
      </w:tr>
      <w:tr>
        <w:trPr>
          <w:trHeight w:val="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 прошедшем времен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ют текст с поиском заданной информации. Читают диалог и выполняют задание к нему. Слушают и читают новые слова. </w:t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вые числительны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текст и соотносят его с предложениями в упражнении. Знакомятся с отрицательной формой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потребляют ее в своей речи. </w:t>
            </w:r>
          </w:p>
        </w:tc>
      </w:tr>
      <w:tr>
        <w:trPr>
          <w:trHeight w:val="1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стория моей семь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ую работу.</w:t>
            </w:r>
          </w:p>
        </w:tc>
      </w:tr>
      <w:tr>
        <w:trPr>
          <w:trHeight w:val="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казывания и выполняют задания к ним. Вставляют слова в диалог .Отвечают на вопросы. Слушают и повторяют новые слова</w:t>
            </w:r>
          </w:p>
        </w:tc>
      </w:tr>
      <w:tr>
        <w:trPr>
          <w:trHeight w:val="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и соотносят его с картинками .. Читают слова .Описывают  свои действия условными предложениями.. Читают текст и выполняют задание к нему.</w:t>
            </w:r>
          </w:p>
        </w:tc>
      </w:tr>
      <w:tr>
        <w:trPr>
          <w:trHeight w:val="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по чтению.</w:t>
            </w:r>
          </w:p>
          <w:p>
            <w:pPr>
              <w:pStyle w:val="Normal"/>
              <w:tabs>
                <w:tab w:val="clear" w:pos="708"/>
                <w:tab w:val="center" w:pos="828" w:leader="none"/>
                <w:tab w:val="left" w:pos="153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28" w:leader="none"/>
                <w:tab w:val="left" w:pos="153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 и соотносят его с картинками. Читают диалог и соотносят его с предложениями. </w:t>
            </w:r>
          </w:p>
        </w:tc>
      </w:tr>
      <w:tr>
        <w:trPr>
          <w:trHeight w:val="1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по говор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диалог и соотносят его с предложениями. Читают вслух словосочетания.</w:t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по лексике и грамма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диалог и соотносят его с предложениями. Читают вслух словосочетания.</w:t>
            </w:r>
          </w:p>
        </w:tc>
      </w:tr>
      <w:tr>
        <w:trPr>
          <w:trHeight w:val="1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по письму в рабочей тетра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ют в предложения прошедшую форму глаголов. Выбирают верную форму глаголов. Описывают картинки</w:t>
            </w:r>
          </w:p>
        </w:tc>
      </w:tr>
      <w:tr>
        <w:trPr>
          <w:trHeight w:val="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казкой «Городская и сельская мыш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 и соотносят его с картинками. Читают диалог и соотносят его с предложениями. </w:t>
            </w:r>
          </w:p>
        </w:tc>
      </w:tr>
      <w:tr>
        <w:trPr>
          <w:trHeight w:val="1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История о моих бабушке и дедушк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о времени рождения членов своей семьи Вставляют в текст пропущенные слова Заполняют таблицу неправильных глаголов. Восстанавливают слова..</w:t>
            </w:r>
          </w:p>
        </w:tc>
      </w:tr>
      <w:tr>
        <w:trPr>
          <w:trHeight w:val="63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: Здоровый образ жизни (18 часов)</w:t>
            </w:r>
          </w:p>
        </w:tc>
      </w:tr>
      <w:tr>
        <w:trPr>
          <w:trHeight w:val="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рундиальными форм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тихотворение и вставляют недостающие слова Читают текст и выполняют задание к нему .Находят в тексте прошедшие формы глаголов.</w:t>
            </w:r>
          </w:p>
        </w:tc>
      </w:tr>
      <w:tr>
        <w:trPr>
          <w:trHeight w:val="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ют предложения и соотносят их с данными в упражнении .Слушают и повторяют новые слова </w:t>
            </w:r>
          </w:p>
        </w:tc>
      </w:tr>
      <w:tr>
        <w:trPr>
          <w:trHeight w:val="1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тработка новых лексических единиц по теме «Здоровый образ жизн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время и записывают его. Описывают картинки .Вставляют в предложения формы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лушают и повторяют новые слова. Высказываются о себе</w:t>
            </w:r>
          </w:p>
        </w:tc>
      </w:tr>
      <w:tr>
        <w:trPr>
          <w:trHeight w:val="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спорта и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ют предложения и соотносят их с данными в упражнении </w:t>
            </w:r>
          </w:p>
        </w:tc>
      </w:tr>
      <w:tr>
        <w:trPr>
          <w:trHeight w:val="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труктур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инити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жливых просьбах. Оборо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и отработка новых лексических единиц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время и записывают его. Описывают картинки .Вставляют в предложения формы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лушают и повторяют новые слова. Высказываются о себе.</w:t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е свободное время.  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ют письмо, составляют вопросы  выбирают ответы к ним. Читают текст и отвечают на вопросы к нему .Составляют предложения по образцу..</w:t>
            </w:r>
          </w:p>
        </w:tc>
      </w:tr>
      <w:tr>
        <w:trPr>
          <w:trHeight w:val="1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боро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ют слова в предложения. Прослушивают письмо, составляют вопросы  выбирают ответы к ним. Читают текст и отвечают на вопросы к нему .</w:t>
            </w:r>
          </w:p>
        </w:tc>
      </w:tr>
      <w:tr>
        <w:trPr>
          <w:trHeight w:val="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Здоровый образ жизн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ют слова в предложения. Прослушивают письмо, составляют вопросы  выбирают ответы к ним. Читают текст и отвечают на вопросы к нему .Составляют предложения по образцу. Пишут диктант</w:t>
            </w:r>
          </w:p>
        </w:tc>
      </w:tr>
      <w:tr>
        <w:trPr>
          <w:trHeight w:val="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по чт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отвечают на вопросы к нему .Составляют предложения по образцу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по говор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время Завершают предложения. Описывают картинки. Образуют слова при помощи приставок и суффиксов.</w:t>
            </w:r>
          </w:p>
        </w:tc>
      </w:tr>
      <w:tr>
        <w:trPr>
          <w:trHeight w:val="5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по лексике и грамма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ют в предложения прошедшую форму глаголов. Выбирают верную форму глаголов. Описывают картинки. Соотносят слова. и используют их в предложениях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по пись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неправильных глаголов.. Завершают историю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Здоровый образ жизн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ую работу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басней «Крестьянин и яблон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басню и высказываются о ее морали . Отвечают на вопросы к басне. Описывают дом. Разыгрывают басню .Слушают стихотворение и читают его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нглийской народной поэзи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и соотносят его с предложениями. Читают диалог и сопоставляют его с картинками .Находят в тексте предложения с притяжательными местоимениями. 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С. Я. Марш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тихотворение и читают его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ки. Образуют слова при помощи приставок и суффиксов.</w:t>
            </w:r>
          </w:p>
        </w:tc>
      </w:tr>
      <w:tr>
        <w:trPr>
          <w:trHeight w:val="34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: После школы (17 часов)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времяпрепрово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ют   диалог и соотносят его с портретами говорящих. Задают общие вопрос. Отвечают на вопросы. Прослушивают тексты и соотносят их с картинками. 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ьтернативным вопрос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ют разделительные вопросы . Прослушивают и повторяют новые слова. Задают альтернативные вопросы. 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итомц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читают новые слова. Читают текст и отвечают на вопросы к нему...Прослушивают рассказы и соотносят их с портретами говорящих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восстанавливают  диалог, соотносят части предложений. Слушают диалог и разыгрывают его .Читают текст и кратко пересказывают его. Знакомятся с отрицательными приставками Образуют новые слова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ительным вопрос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 текст и соотносят его с предложениями. Заканчивают предложения .Составляют диалог по образцу и разыгрывают его. Составляют разделительные вопросы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азделительного вопроса с модальными глаго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 текст и соотносят его с предложениями. Заканчивают предложения .Составляют диалог по образцу и разыгрывают его. Составляют разделительные вопросы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ир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диалог и соотносят его с  предложениями. .Прослушивают и повторяют новые слова. Читают описание персонажа и составляют противоположное ему. 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После школ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иктант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по чт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соотносят его с именами Читают диалог и отвечают на вопросы к нему. Читают диалог и соотносят его с предложениями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по говор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воем свободном времени .Работают в парах, обсуждая домашних питомцев. Рассказывают о местах, которые можно посетить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по лексике и грамма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и вписывают в предложения правильные формы глаголов. Вставляют предлоги .Вставляют в предложения глаголы в простом прошедшем времени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по пись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ются в правописании новых слов Составляют вопросы к данным ответам.. Образуют разделительные вопросы. 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осле школ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ую работу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басней «Козленок и вол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басню и высказываются о ее морали Отвечают на вопросы к басне Выполняют задание к басне. Слушают и читают стихотворение .Слушают и поют песню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нглийской народной поэзией и творчеством А. Мил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, отвечают на вопросы к нему и выполняют задание к нему. Читают вслух словосочетания и предложения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хобб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ются в правописании новых слов Составляют вопросы к данным ответам.. Образуют разделительные вопросы. Составляют и записывают предложения. 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соотносят его с именами Читают диалог и отвечают на вопросы к нему.</w:t>
            </w:r>
          </w:p>
        </w:tc>
      </w:tr>
      <w:tr>
        <w:trPr>
          <w:trHeight w:val="34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: С места на место (13 часов)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ки в прошедшем времени Знакомятся с абсолютной формой притяжательных местоимений. Заканчивают предложения.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ор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текст и сопоставляют его с предложениями. Работают в парах, составляя вопросы и отвечая на них .Описывают картинку. 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разделительны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ют описания и сопоставляют их с картинками Описывают прошлый выходной. Работают в парах. Рассказывают о Шотландии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и соотносят его с предложениями Составляют предложения. Слушают и повторяют новые слова. 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иалогической ре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диалог и соотносят его с картой. Слушают диалог и заполняют пропуски Читают тексты и соотносят их с названиями. Слушают и читают новые слова. 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места и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диалог и соотносят его с картой. Слушают диалог и заполняют пропуски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«Город моей мечт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текст и заполняют пропуски Соотносят картинку и предложения. Описывают город на картинке. Читают текст и отвечают на вопрос. Описывают город своей мечты. Знакомятся с фразовым глаго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С места на мест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иктант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 места на мест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ую работу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по чтению, письму и грамма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редложения по образцу , используя притяжательные местоимения в абсолютной форме. Заполняют таблицу притяжательных местоимений. 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басней «План мыш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соотносят его с предложениями. Читают диалог и сопоставляют его с картинками 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нглийской народной поэзией и творчеством Л. Хью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т текст и соотносят его с предложениями. Читают диалог и сопоставляют его с картинками 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Интересные места в нашей стране и за рубеж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писания мест и выбирают одно для посещения , объясняя свой выбор. Составляют рассказ, используя слова. Восстанавливают диалоги и разыгрывают их в парах</w:t>
            </w:r>
          </w:p>
        </w:tc>
      </w:tr>
      <w:tr>
        <w:trPr>
          <w:trHeight w:val="34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: О России (25 часов)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Росс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текст и соотносят его с предложениями. Отвечают на вопросы. Работают в парах, задавая вопросы и отвечая на них. 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 It takes me….to get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выраж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ставляют предложения с ним .Слушают и повторяют новые слова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«Россия моя стра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 рассказы и соотносят их с картинками Знакомятся с отрицательными и вопросительными формами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потребляют их в вопросах , работая в парах 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ической речи «Росс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текст и соотносят его с предложениями. Отвечают на вопросы. Работают в парах, задавая вопросы и отвечая на них. Знакомятся с выраж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ставляют предложения с ним 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тработка прошедшего продолженно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казывания и сопоставляют их с географической картой. Трансформируют предложения по образцу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казывания и сопоставляют их с предложениями. Слушают рассказ и соотносят его с картинкой Читают текст и отвечают на вопросы к нему.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тработка новых лексических един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ют высказывания и соотносят их с предложениями. Описывают картинки .Составляют предложения. Читают и озаглавливают текст .Прослушивают и читают новые слова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« Что делает Россию великой?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ют высказывания и соотносят их с картинками. Отвечают на вопросы. Отвечают на вопросы к картинке. Работают в парах, задавая друг другу вопросы.</w:t>
            </w:r>
          </w:p>
        </w:tc>
      </w:tr>
      <w:tr>
        <w:trPr>
          <w:trHeight w:val="1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прошедшего простого времен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диалог и соотносят его с предложениями. Читают и пересказывают текст. Знакомятся с правилами правописания глаголов в прошедшем продолженном времени .Работают в парах ,разыгрывая диалоги.</w:t>
            </w:r>
          </w:p>
        </w:tc>
      </w:tr>
      <w:tr>
        <w:trPr>
          <w:trHeight w:val="1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британского и российского образа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ки по образцу. Задают вопросы по образцу. Читают письмо и вставляют определенный артикль , где необходимо 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оссийским городом Иркутс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ют рассказ и соотносят его с картинками Описывают картинки по образцу. Задают вопросы по образцу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не употребляемые в продолженном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ируют предложения по образцу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граммати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едложения по образцу. Составляют словосочетания и употребляют их в предложениях 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О Росс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местоположение городов на географической карте .Восстанавливают текст. Читают текст и восстанавливают вопросы к нему. Восстанавливают письмо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по чт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выполняют задания к нему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по говор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едложения по образцу .Составляют словосочетания и употребляют их в предложениях .Образуют новые слова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по лексике и грама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ются в правописании новых слов. Описывают картинки. Заполняют таблицу глаголов. Дополняют рассказ деталями .Выписывают прилагательные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по пись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глаголов. Дополняют рассказ деталями .Выписывают прилагательные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 Росс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ую работу.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басней «Львица и лис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басню и определяют ее мораль. Отвечают на вопросы к басне.</w:t>
            </w:r>
          </w:p>
        </w:tc>
      </w:tr>
    </w:tbl>
    <w:p>
      <w:pPr>
        <w:pStyle w:val="22"/>
        <w:shd w:fill="FFFFFF" w:val="clear"/>
        <w:ind w:left="0" w:righ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"/>
        <w:gridCol w:w="818"/>
        <w:gridCol w:w="6"/>
        <w:gridCol w:w="955"/>
        <w:gridCol w:w="1"/>
        <w:gridCol w:w="2003"/>
        <w:gridCol w:w="8"/>
        <w:gridCol w:w="995"/>
        <w:gridCol w:w="1"/>
        <w:gridCol w:w="3400"/>
      </w:tblGrid>
      <w:tr>
        <w:trPr>
          <w:trHeight w:val="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нглийской народной поэзией и творчеством К. Россетт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ют и читают стихотворение.</w:t>
            </w:r>
          </w:p>
        </w:tc>
      </w:tr>
      <w:tr>
        <w:trPr>
          <w:trHeight w:val="8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 «Добро пожаловать в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ются в правописании новых слов. Описывают картинки. Заполняют таблицу</w:t>
            </w:r>
          </w:p>
        </w:tc>
      </w:tr>
      <w:tr>
        <w:trPr>
          <w:trHeight w:val="8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ю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 .Дополняют рассказ деталями .Выписывают прилагательные.</w:t>
            </w:r>
          </w:p>
        </w:tc>
      </w:tr>
      <w:tr>
        <w:trPr>
          <w:trHeight w:val="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за го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высказывания и сопоставляют их с предложениями. Слушают рассказ и соотносят его с картинкой Читают текст и отвечают на вопросы к нему. </w:t>
            </w:r>
          </w:p>
        </w:tc>
      </w:tr>
      <w:tr>
        <w:trPr>
          <w:trHeight w:val="3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</w:t>
            </w:r>
          </w:p>
        </w:tc>
      </w:tr>
      <w:tr>
        <w:trPr>
          <w:trHeight w:val="34" w:hRule="atLeast"/>
        </w:trPr>
        <w:tc>
          <w:tcPr>
            <w:tcW w:w="7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аботу над ошибками.</w:t>
            </w:r>
          </w:p>
        </w:tc>
      </w:tr>
      <w:tr>
        <w:trPr>
          <w:trHeight w:val="3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же знаем и можем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беседу с партнером, пишет слова в транскрипции, задает вопросы и отвечает на них.</w:t>
            </w:r>
          </w:p>
        </w:tc>
      </w:tr>
      <w:tr>
        <w:trPr>
          <w:trHeight w:val="132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before="0" w:after="200"/>
              <w:ind w:left="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говорю!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в группе, выстраивая беседу.</w:t>
            </w:r>
          </w:p>
        </w:tc>
      </w:tr>
      <w:tr>
        <w:trPr>
          <w:trHeight w:val="1310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олевой иг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Афанасьева, И.В. Михеева «</w:t>
      </w:r>
      <w:r>
        <w:rPr>
          <w:rFonts w:cs="Times New Roman" w:ascii="Times New Roman" w:hAnsi="Times New Roman"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Английский язык. 5 класс»/ Москва: Дрофа, 201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В.Афанасьева, И.В. Михеева " </w:t>
      </w:r>
      <w:r>
        <w:rPr>
          <w:rFonts w:cs="Times New Roman" w:ascii="Times New Roman" w:hAnsi="Times New Roman"/>
          <w:sz w:val="28"/>
          <w:szCs w:val="28"/>
          <w:lang w:val="en-US"/>
        </w:rPr>
        <w:t>Activ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". Рабочая тетрадь к учебни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удиоприложения к учебнику "</w:t>
      </w:r>
      <w:r>
        <w:rPr>
          <w:rFonts w:cs="Times New Roman" w:ascii="Times New Roman" w:hAnsi="Times New Roman"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roman"/>
    <w:pitch w:val="variable"/>
  </w:font>
  <w:font w:name="Trebuchet M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enturySchoolbook95pt">
    <w:name w:val="Основной текст + Century Schoolbook;9;5 pt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CenturySchoolbook95pt1">
    <w:name w:val="Основной текст + Century Schoolbook;9;5 pt;Курсив"/>
    <w:basedOn w:val="DefaultParagraphFon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FranklinGothicBook125pt1pt">
    <w:name w:val="Основной текст + Franklin Gothic Book;12;5 pt;Интервал -1 pt"/>
    <w:basedOn w:val="Style14"/>
    <w:qFormat/>
    <w:rPr>
      <w:rFonts w:ascii="Franklin Gothic Book" w:hAnsi="Franklin Gothic Book" w:eastAsia="Franklin Gothic Book" w:cs="Franklin Gothic Book"/>
      <w:color w:val="000000"/>
      <w:spacing w:val="-20"/>
      <w:w w:val="100"/>
      <w:sz w:val="25"/>
      <w:szCs w:val="25"/>
      <w:shd w:fill="FFFFFF" w:val="clear"/>
      <w:lang w:val="en-US"/>
    </w:rPr>
  </w:style>
  <w:style w:type="character" w:styleId="CenturySchoolbook9pt0pt">
    <w:name w:val="Основной текст + Century Schoolbook;9 pt;Полужирный;Курсив;Интервал 0 pt"/>
    <w:basedOn w:val="Style14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Style15">
    <w:name w:val="Основной текст + Курсив"/>
    <w:basedOn w:val="Style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en-US"/>
    </w:rPr>
  </w:style>
  <w:style w:type="character" w:styleId="2Exact">
    <w:name w:val="Основной текст (2) Exact"/>
    <w:basedOn w:val="DefaultParagraphFont"/>
    <w:qFormat/>
    <w:rPr>
      <w:spacing w:val="-23"/>
      <w:sz w:val="14"/>
      <w:szCs w:val="14"/>
      <w:shd w:fill="FFFFFF" w:val="clear"/>
    </w:rPr>
  </w:style>
  <w:style w:type="character" w:styleId="3Exact">
    <w:name w:val="Основной текст (3) Exact"/>
    <w:basedOn w:val="DefaultParagraphFont"/>
    <w:qFormat/>
    <w:rPr>
      <w:b/>
      <w:bCs/>
      <w:spacing w:val="-12"/>
      <w:sz w:val="13"/>
      <w:szCs w:val="13"/>
      <w:shd w:fill="FFFFFF" w:val="clear"/>
      <w:lang w:val="en-US"/>
    </w:rPr>
  </w:style>
  <w:style w:type="character" w:styleId="TrebuchetMS8pt">
    <w:name w:val="Основной текст + Trebuchet MS;8 p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shd w:fill="FFFFFF" w:val="clear"/>
      <w:lang w:val="ru-RU"/>
    </w:rPr>
  </w:style>
  <w:style w:type="character" w:styleId="105pt">
    <w:name w:val="Основной текст + 10;5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en-US"/>
    </w:rPr>
  </w:style>
  <w:style w:type="character" w:styleId="95pt">
    <w:name w:val="Основной текст + 9;5 pt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Calibri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Verdana" w:hAnsi="Verdana" w:eastAsia="Times New Roman" w:cs="Verdan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0"/>
      <w:sz w:val="20"/>
      <w:szCs w:val="20"/>
      <w:lang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16" w:before="0" w:after="0"/>
      <w:jc w:val="both"/>
    </w:pPr>
    <w:rPr>
      <w:rFonts w:ascii="Century Schoolbook" w:hAnsi="Century Schoolbook" w:eastAsia="Century Schoolbook" w:cs="Century Schoolbook"/>
      <w:color w:val="000000"/>
      <w:kern w:val="0"/>
      <w:sz w:val="21"/>
      <w:szCs w:val="21"/>
      <w:lang w:eastAsia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Calibri" w:hAnsi="Calibri" w:cs="Calibri"/>
      <w:color w:val="00000A"/>
      <w:spacing w:val="-23"/>
      <w:kern w:val="0"/>
      <w:sz w:val="14"/>
      <w:szCs w:val="14"/>
      <w:lang w:eastAsia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Calibri" w:hAnsi="Calibri" w:cs="Calibri"/>
      <w:b/>
      <w:bCs/>
      <w:color w:val="00000A"/>
      <w:spacing w:val="-12"/>
      <w:kern w:val="0"/>
      <w:sz w:val="13"/>
      <w:szCs w:val="13"/>
      <w:lang w:val="en-US" w:eastAsia="en-US"/>
    </w:rPr>
  </w:style>
  <w:style w:type="paragraph" w:styleId="BodyTextIndent2">
    <w:name w:val="Body Text Indent 2"/>
    <w:basedOn w:val="Normal"/>
    <w:qFormat/>
    <w:pPr>
      <w:suppressAutoHyphens w:val="false"/>
      <w:spacing w:lineRule="atLeast" w:line="100" w:before="0" w:after="0"/>
      <w:ind w:left="0" w:right="0" w:firstLine="706"/>
      <w:jc w:val="both"/>
    </w:pPr>
    <w:rPr>
      <w:rFonts w:ascii="Times New Roman" w:hAnsi="Times New Roman" w:cs="Times New Roman"/>
      <w:color w:val="00000A"/>
      <w:kern w:val="0"/>
      <w:sz w:val="28"/>
      <w:szCs w:val="24"/>
      <w:lang w:eastAsia="ru-RU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uppressAutoHyphens w:val="false"/>
      <w:spacing w:lineRule="atLeast" w:line="100" w:before="0" w:after="0"/>
      <w:ind w:left="0" w:right="-1759" w:hanging="0"/>
    </w:pPr>
    <w:rPr>
      <w:rFonts w:ascii="Times New Roman" w:hAnsi="Times New Roman" w:eastAsia="Times New Roman" w:cs="Times New Roman"/>
      <w:color w:val="00000A"/>
      <w:kern w:val="0"/>
      <w:sz w:val="28"/>
      <w:szCs w:val="20"/>
      <w:lang w:eastAsia="ru-RU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09:00Z</dcterms:created>
  <dc:creator>555</dc:creator>
  <dc:description/>
  <dc:language>en-US</dc:language>
  <cp:lastModifiedBy>ПК2</cp:lastModifiedBy>
  <dcterms:modified xsi:type="dcterms:W3CDTF">2016-10-16T23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