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Сведения о педагогических кадрах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709"/>
        <w:gridCol w:w="2126"/>
        <w:gridCol w:w="567"/>
        <w:gridCol w:w="708"/>
        <w:gridCol w:w="993"/>
        <w:gridCol w:w="3119"/>
      </w:tblGrid>
      <w:tr>
        <w:trPr>
          <w:trHeight w:val="72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</w:t>
            </w:r>
          </w:p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. Какое учебное заведение окончил и когда. Специальность 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я п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онная категория (год аттест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я квалификации</w:t>
            </w:r>
          </w:p>
          <w:p>
            <w:pPr>
              <w:pStyle w:val="Normal"/>
              <w:ind w:left="-46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(тема, где,</w:t>
            </w:r>
          </w:p>
          <w:p>
            <w:pPr>
              <w:pStyle w:val="Normal"/>
              <w:ind w:left="-46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)</w:t>
            </w:r>
          </w:p>
          <w:p>
            <w:pPr>
              <w:pStyle w:val="Normal"/>
              <w:ind w:left="-46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</w:t>
            </w:r>
            <w:r>
              <w:rPr>
                <w:bCs/>
                <w:color w:val="000000"/>
                <w:sz w:val="16"/>
                <w:szCs w:val="16"/>
              </w:rPr>
              <w:t>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сметкина Л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осковский Экономический Институт .Психо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</w:rPr>
              <w:t>высшая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 xml:space="preserve"> 202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Современные педагогические технологии в образовательном процессе 2014                                                   2.Развитие профессиональных компетенций педагога ДОО (в условиях реализации ФГОС ДО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олышкина Г.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рехово-Зуевское педагогическое училище. 27.06.1991г. Воспитатель 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</w:rPr>
              <w:t>высшая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 xml:space="preserve"> 202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2013г Учёба в образователь-ном центре «Нива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2013г «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разование и общество. Актуальные проблемы психологии и педагогики»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Дунец И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Орехово-Зуевский Московский государственный областной гуманитарный институт    30.04.2012г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1категор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Компьютерные курсы 12г.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Повышение квалиф.2014г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 Повышение квалифик.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онтрактная система управления закупками» 16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Переподготовка« Профессиональное управление гос. И муницип. Закупками» 16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 Повышение кв. Вдохновение. 2017 г.</w:t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Arial Unicode MS" w:cs="Cambria"/>
          <w:b/>
          <w:b/>
          <w:i/>
          <w:i/>
          <w:color w:val="00B050"/>
          <w:sz w:val="28"/>
          <w:szCs w:val="28"/>
          <w:lang w:eastAsia="ar-SA"/>
        </w:rPr>
      </w:pPr>
      <w:r>
        <w:rPr>
          <w:rFonts w:eastAsia="Arial Unicode MS" w:cs="Cambria" w:ascii="Cambria" w:hAnsi="Cambria"/>
          <w:b/>
          <w:i/>
          <w:color w:val="00B050"/>
          <w:sz w:val="28"/>
          <w:szCs w:val="28"/>
          <w:lang w:eastAsia="ar-SA"/>
        </w:rPr>
        <w:t>Не педагогические работники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Arial Unicode MS" w:cs="Cambria" w:ascii="Cambria" w:hAnsi="Cambria"/>
          <w:b/>
          <w:i/>
          <w:color w:val="000000"/>
          <w:sz w:val="28"/>
          <w:szCs w:val="28"/>
          <w:lang w:eastAsia="ar-S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984"/>
        <w:gridCol w:w="2410"/>
        <w:gridCol w:w="1559"/>
        <w:gridCol w:w="1560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милия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аж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какого года работает в учреждении</w:t>
            </w:r>
          </w:p>
        </w:tc>
      </w:tr>
      <w:tr>
        <w:trPr>
          <w:trHeight w:val="56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зьмичева А.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нина В.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8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опопова 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трович И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ихненко Л.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стеля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дрина Ю.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nnercaptioncore">
    <w:name w:val="banner-caption-c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5:00Z</dcterms:created>
  <dc:creator>Администратор</dc:creator>
  <dc:description/>
  <cp:keywords/>
  <dc:language>en-US</dc:language>
  <cp:lastModifiedBy>9920</cp:lastModifiedBy>
  <dcterms:modified xsi:type="dcterms:W3CDTF">2024-07-12T07:27:00Z</dcterms:modified>
  <cp:revision>28</cp:revision>
  <dc:subject/>
  <dc:title/>
</cp:coreProperties>
</file>