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32"/>
          <w:szCs w:val="32"/>
        </w:rPr>
        <w:t>ИНСТРУКЦИЯ № 1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безопасному использованию пиротехнических средств</w:t>
      </w:r>
    </w:p>
    <w:p>
      <w:pPr>
        <w:pStyle w:val="Normal"/>
        <w:shd w:fill="FFFFFF" w:val="clear"/>
        <w:ind w:right="806" w:firstLine="109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Как правильно использовать бенгальскими огнями. </w:t>
      </w:r>
    </w:p>
    <w:p>
      <w:pPr>
        <w:pStyle w:val="Style15"/>
        <w:rPr/>
      </w:pPr>
      <w:r>
        <w:rPr>
          <w:sz w:val="26"/>
          <w:szCs w:val="26"/>
        </w:rPr>
        <w:t xml:space="preserve">- Бенгальские огни, как и любая пиротехника, являются огнеопасными.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 Применять бенгальские огни надо  только в присутствии взрослых,  после  тщательного  осмотра  на предмет повреждений и ознакомления с инструкцией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Несмотря на обыденность,  бенгальский  огонь  очень  красивый  (а  главное доступный) фейерверк.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Использовать бенгальскую  свечу  рекомендуется,  держа  в  руке  за свободную от пиротехнического состава часть, угол наклона должен быть 30-45 градусов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 А  цветные  бенгальские  свечи  следует  применять  только  на  открытом воздухе,  вне  помещений,  потому  что  в  составе  пиротехнического  состава, используемого при их изготовлении, присутствуют агрессивные окислители, выделяемые продуктами горения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i/>
          <w:sz w:val="26"/>
          <w:szCs w:val="26"/>
        </w:rPr>
        <w:t>2.Правила пользование пиротехникой.</w:t>
      </w:r>
      <w:r>
        <w:rPr>
          <w:sz w:val="26"/>
          <w:szCs w:val="26"/>
        </w:rPr>
        <w:t xml:space="preserve">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Использовать пиротехнику можно только в присутствии взрослы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ельзя использовать пиротехнику в закрытых помещения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Нельзя носить пиротехнические изделия  в карманах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льзя сжигать пиротехнику в костре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льзя разбирать пиротехнические изделия и подвергать их механическим воздействиям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допускайте открытого огня в помещении, где хранится пиротехника.  - Располагайте пиротехнику вдали от нагревательных приборов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Помните,  что  пиротехнические  изделия  боятся  сырости,  и  это  может отразиться на их работе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юбую пиротехнику надо зажигать на расстоянии вытянутой руки.</w:t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08:00Z</dcterms:created>
  <dc:creator>Стас</dc:creator>
  <dc:description/>
  <cp:keywords/>
  <dc:language>en-US</dc:language>
  <cp:lastModifiedBy>acer</cp:lastModifiedBy>
  <dcterms:modified xsi:type="dcterms:W3CDTF">2017-08-23T18:08:00Z</dcterms:modified>
  <cp:revision>2</cp:revision>
  <dc:subject/>
  <dc:title>«Согласовано»</dc:title>
</cp:coreProperties>
</file>