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 А М Я Т К А  Д Л Я  С А Д О В О Д А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бщие данны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Саратовская область – </w:t>
      </w:r>
      <w:r>
        <w:rPr>
          <w:i/>
          <w:sz w:val="16"/>
          <w:szCs w:val="16"/>
        </w:rPr>
        <w:t>Нижнее Поволжье, 8 климатическая зона, САТ(+10</w:t>
      </w:r>
      <w:r>
        <w:rPr>
          <w:i/>
          <w:sz w:val="16"/>
          <w:szCs w:val="16"/>
          <w:vertAlign w:val="superscript"/>
        </w:rPr>
        <w:t>0</w:t>
      </w:r>
      <w:r>
        <w:rPr>
          <w:i/>
          <w:sz w:val="16"/>
          <w:szCs w:val="16"/>
        </w:rPr>
        <w:t>С) – 2700</w:t>
      </w:r>
      <w:r>
        <w:rPr>
          <w:i/>
          <w:sz w:val="16"/>
          <w:szCs w:val="16"/>
          <w:vertAlign w:val="superscript"/>
        </w:rPr>
        <w:t>0</w:t>
      </w:r>
      <w:r>
        <w:rPr>
          <w:i/>
          <w:sz w:val="16"/>
          <w:szCs w:val="16"/>
        </w:rPr>
        <w:t xml:space="preserve">,диапазон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perscript"/>
        </w:rPr>
        <w:t>0</w:t>
      </w:r>
      <w:r>
        <w:rPr>
          <w:i/>
          <w:sz w:val="16"/>
          <w:szCs w:val="16"/>
        </w:rPr>
        <w:t xml:space="preserve"> от -43.2 до +42.4</w:t>
      </w:r>
      <w:r>
        <w:rPr>
          <w:i/>
          <w:sz w:val="16"/>
          <w:szCs w:val="16"/>
          <w:vertAlign w:val="superscript"/>
        </w:rPr>
        <w:t>0</w:t>
      </w:r>
      <w:r>
        <w:rPr>
          <w:i/>
          <w:sz w:val="16"/>
          <w:szCs w:val="16"/>
        </w:rPr>
        <w:t xml:space="preserve">С;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perscript"/>
        </w:rPr>
        <w:t>0</w:t>
      </w:r>
      <w:r>
        <w:rPr>
          <w:i/>
          <w:sz w:val="16"/>
          <w:szCs w:val="16"/>
        </w:rPr>
        <w:t xml:space="preserve"> промерзание почвы в зимний период на глубине 20см до -13 -14</w:t>
      </w:r>
      <w:r>
        <w:rPr>
          <w:i/>
          <w:sz w:val="16"/>
          <w:szCs w:val="16"/>
          <w:vertAlign w:val="superscript"/>
        </w:rPr>
        <w:t>0</w:t>
      </w:r>
      <w:r>
        <w:rPr>
          <w:i/>
          <w:sz w:val="16"/>
          <w:szCs w:val="16"/>
        </w:rPr>
        <w:t>С, годовая сумма осадков – 414мм (280мм за вегетацию); летом относительная влажность до 11%.  Для Саратовской области в большинстве районов – темно-каштановые почвы средней мощност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u w:val="single"/>
        </w:rPr>
        <w:t>Для Заволжья САТ = 3000-3200</w:t>
      </w:r>
      <w:r>
        <w:rPr>
          <w:i/>
          <w:sz w:val="16"/>
          <w:szCs w:val="16"/>
          <w:vertAlign w:val="superscript"/>
        </w:rPr>
        <w:t>0</w:t>
      </w:r>
      <w:r>
        <w:rPr>
          <w:b/>
          <w:i/>
          <w:sz w:val="16"/>
          <w:szCs w:val="16"/>
        </w:rPr>
        <w:t>!!!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ПОДВО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Лучшие клоновые подвои для Саратовской области:</w:t>
      </w:r>
      <w:r>
        <w:rPr>
          <w:sz w:val="16"/>
          <w:szCs w:val="16"/>
        </w:rPr>
        <w:t xml:space="preserve"> дл яблони: карлик – 62-396; п/карлик – 64-118, сеянец китайки; для груши: ПГ12;ПГ17-16;ПГ2;ВА-2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Для косточовых:</w:t>
      </w:r>
      <w:r>
        <w:rPr>
          <w:sz w:val="16"/>
          <w:szCs w:val="16"/>
        </w:rPr>
        <w:t xml:space="preserve"> персик, слива, алыча, абрикос – ВВА-1, войлочная вишня;  для вишни, черешни – ВСЛ – 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реимущества клонового подвоя:</w:t>
      </w:r>
      <w:r>
        <w:rPr>
          <w:sz w:val="16"/>
          <w:szCs w:val="16"/>
        </w:rPr>
        <w:t xml:space="preserve"> чем слабее подвой, тем ниже дерево (проще ухаживать), намного раньше (1-3год) наступает плодоношение, менее выражена периодичность плодоношения, крупнее плоды и более выровнены по размеру, ярче окрас, выше вкусовые качества плода, повышается урожайность, не страшны грунтовые воды, предпочтительны уплотненные посадки, интервал до 1.5м (большой плюс для дачных участков) и как следствие больше урожай с 1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едостатки клонового подвоя:</w:t>
      </w:r>
      <w:r>
        <w:rPr>
          <w:sz w:val="16"/>
          <w:szCs w:val="16"/>
        </w:rPr>
        <w:t xml:space="preserve"> снижается якорность (закрепление в почве), поверхностная корневая система (возможно вымерзание – необходимо мульчировать приствольный круг), требует большего внимания, срок жизни дерева 16-19лет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Изготовление садового вара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Вар на хвойной смоле</w:t>
      </w:r>
      <w:r>
        <w:rPr>
          <w:sz w:val="16"/>
          <w:szCs w:val="16"/>
        </w:rPr>
        <w:t>: сосновая или еловая смола – 2части, масло растит.- 1.5части, скипидар – 1часть, воск – 1часть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Холодный вар Раевского:</w:t>
      </w:r>
      <w:r>
        <w:rPr>
          <w:sz w:val="16"/>
          <w:szCs w:val="16"/>
        </w:rPr>
        <w:t xml:space="preserve"> древесная смола – 400г., масло льняное – 2ст. ложки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В плодах груши</w:t>
      </w:r>
      <w:r>
        <w:rPr>
          <w:sz w:val="16"/>
          <w:szCs w:val="16"/>
        </w:rPr>
        <w:t xml:space="preserve"> содержится арбутин, который выводит из организма вредные вещества и повышает иммунит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ификация сортности груш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летние сорта   – САТ 2200 – 2400, безморозный период -  135дн., тепловой период (&gt;15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) – 85дн. (САТ – сумма активных температур &gt; 10</w:t>
      </w:r>
      <w:r>
        <w:rPr>
          <w:sz w:val="16"/>
          <w:szCs w:val="16"/>
          <w:vertAlign w:val="superscript"/>
        </w:rPr>
        <w:t>0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сенние сорта – САТ 2400 – 2600, безморозный период – 150дн., тепловой период – 115д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имние сорта  -  САТ 2600 – 3000, безморозный период – 185дн., тепловой период – 120д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" w:hanging="0"/>
        <w:jc w:val="both"/>
        <w:rPr>
          <w:bCs/>
          <w:color w:val="222222"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ПОСАДКА САЖЕНЦЕВ: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bCs/>
          <w:color w:val="222222"/>
          <w:sz w:val="16"/>
          <w:szCs w:val="16"/>
        </w:rPr>
        <w:t>Люди считают, что чем больше насыплют в яму минеральных удобрений, тем лучше дереву. Помимо ожогов корней эти удобрения создают убийственную среду для почвенных микроорганизмов, без которых дерево не может нормально питаться. В книге "Плодоводство" (Н. М. Куренной, В. Ф. Колтунов, В. И. Черепахин. - М.: Агропромиздат, 1985 г.) отмечено, что несколько НИИ садоводства обнаружили вредное влияние органических и минеральных удобрений на приживаемость саженцев. Они пришли к выводу, что "в нашей стране на почвах основных типов предпосадочную заправку ям удобрениями проводить не следует". К таким же выводам пришли садоводы США и Канад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  <w:u w:val="single"/>
        </w:rPr>
        <w:t>Любое внесение удобрений во время посадки очень вредно и помешает по</w:t>
        <w:softHyphen/>
        <w:t>лучить в будущем полноценные деревья.</w:t>
      </w:r>
      <w:r>
        <w:rPr>
          <w:bCs/>
          <w:sz w:val="16"/>
          <w:szCs w:val="16"/>
        </w:rPr>
        <w:t xml:space="preserve"> Самое главное при посадке саженцев - не в том, чтобы они быстро росли, а в том, чтобы они хорошо прижились. Приживается деревце только за счет </w:t>
      </w:r>
      <w:r>
        <w:rPr>
          <w:bCs/>
          <w:sz w:val="16"/>
          <w:szCs w:val="16"/>
          <w:u w:val="single"/>
        </w:rPr>
        <w:t>своих внутренних запасов и влаги почвы.</w:t>
      </w:r>
      <w:r>
        <w:rPr>
          <w:bCs/>
          <w:sz w:val="16"/>
          <w:szCs w:val="16"/>
        </w:rPr>
        <w:t xml:space="preserve"> Мало того - обедненная питательными веществами почва ускоряет и понуждает развитие корней. </w:t>
      </w:r>
    </w:p>
    <w:p>
      <w:pPr>
        <w:pStyle w:val="Normal"/>
        <w:jc w:val="both"/>
        <w:rPr>
          <w:bCs/>
          <w:color w:val="222222"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  <w:u w:val="single"/>
        </w:rPr>
        <w:t xml:space="preserve">Поэтому при посадке саженца посадочные ямы с удобрениями </w:t>
      </w:r>
      <w:r>
        <w:rPr>
          <w:b/>
          <w:bCs/>
          <w:sz w:val="16"/>
          <w:szCs w:val="16"/>
          <w:u w:val="single"/>
        </w:rPr>
        <w:t>исключить</w:t>
      </w:r>
      <w:r>
        <w:rPr>
          <w:bCs/>
          <w:sz w:val="16"/>
          <w:szCs w:val="16"/>
        </w:rPr>
        <w:t xml:space="preserve">, лунку копать по размеру корней, чтобы они могли свободно разместиться, корневую шейку (не путать с местом прививки) - </w:t>
      </w:r>
      <w:r>
        <w:rPr>
          <w:bCs/>
          <w:sz w:val="16"/>
          <w:szCs w:val="16"/>
          <w:u w:val="single"/>
        </w:rPr>
        <w:t>не заглублять!</w:t>
      </w:r>
      <w:r>
        <w:rPr>
          <w:bCs/>
          <w:sz w:val="16"/>
          <w:szCs w:val="16"/>
        </w:rPr>
        <w:t xml:space="preserve"> </w:t>
      </w:r>
      <w:r>
        <w:rPr>
          <w:bCs/>
          <w:color w:val="222222"/>
          <w:sz w:val="16"/>
          <w:szCs w:val="16"/>
        </w:rPr>
        <w:t>Молодые посадки надо поливать так, чтобы почва промачивалась на глубину 70 см и более, не реже раза в неделю. Для этого нужно выливать под каждое дерево не менее 2-3 ведер воды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 </w:t>
      </w:r>
      <w:r>
        <w:rPr>
          <w:color w:val="222222"/>
          <w:sz w:val="16"/>
          <w:szCs w:val="16"/>
        </w:rPr>
        <w:t xml:space="preserve">Исходя из этого, мы можем сделать вывод, что если не удобрять молодые растения в течение 5-6 лет после посадки, то после начала обильного плодоношения любое правильное внесение удобрений будет резко повышать урожайность и качество плодов. </w:t>
      </w:r>
    </w:p>
    <w:p>
      <w:pPr>
        <w:pStyle w:val="Normal"/>
        <w:jc w:val="both"/>
        <w:rPr>
          <w:bCs/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    </w:t>
      </w:r>
      <w:r>
        <w:rPr>
          <w:bCs/>
          <w:color w:val="222222"/>
          <w:sz w:val="16"/>
          <w:szCs w:val="16"/>
        </w:rPr>
        <w:t>Считаю, что сажать плодовые предпочтительнее осенью, т.к. погодные условия более благоприятны и комфортны для лучшей приживаемости саженцев. Важно заблаговременно определить кислотность почвы, так как большинство плодовых хорошо растет только при близкой к нейтральной величине</w:t>
      </w:r>
      <w:r>
        <w:rPr>
          <w:bCs/>
          <w:color w:val="222222"/>
          <w:sz w:val="16"/>
          <w:szCs w:val="16"/>
        </w:rPr>
        <w:t> </w:t>
      </w:r>
      <w:r>
        <w:rPr>
          <w:bCs/>
          <w:color w:val="222222"/>
          <w:sz w:val="16"/>
          <w:szCs w:val="16"/>
          <w:lang w:val="en-US"/>
        </w:rPr>
        <w:t>pH</w:t>
      </w:r>
      <w:r>
        <w:rPr>
          <w:bCs/>
          <w:color w:val="222222"/>
          <w:sz w:val="16"/>
          <w:szCs w:val="16"/>
        </w:rPr>
        <w:t> </w:t>
      </w:r>
      <w:r>
        <w:rPr>
          <w:bCs/>
          <w:color w:val="222222"/>
          <w:sz w:val="16"/>
          <w:szCs w:val="16"/>
        </w:rPr>
        <w:t>почвы. Если почва кислая, следует за несколько месяцев до посадки вносить известь, а если щелочная - то гипс.</w:t>
      </w:r>
    </w:p>
    <w:p>
      <w:pPr>
        <w:pStyle w:val="Normal"/>
        <w:jc w:val="both"/>
        <w:rPr>
          <w:bCs/>
          <w:color w:val="222222"/>
          <w:sz w:val="16"/>
          <w:szCs w:val="16"/>
        </w:rPr>
      </w:pPr>
      <w:r>
        <w:rPr>
          <w:bCs/>
          <w:color w:val="222222"/>
          <w:sz w:val="16"/>
          <w:szCs w:val="16"/>
        </w:rPr>
        <w:t xml:space="preserve">   </w:t>
      </w:r>
      <w:r>
        <w:rPr>
          <w:bCs/>
          <w:color w:val="222222"/>
          <w:sz w:val="16"/>
          <w:szCs w:val="16"/>
        </w:rPr>
        <w:t>Соблюдайте сроки посадки. Плодовые деревья и кустарники можно начинать высаживать на постоянное место с 10-15 сентября, а заканчивать посадку, за две недели до наступления устойчивых заморозков. При осенней посадке на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 </w:t>
      </w:r>
      <w:r>
        <w:rPr>
          <w:bCs/>
          <w:color w:val="222222"/>
          <w:sz w:val="16"/>
          <w:szCs w:val="16"/>
        </w:rPr>
        <w:t>деревцах часто еще есть листья - их нужно отрезать ножницами, оставив черешки. Во избежании подмерзания корней, необходимо замульчировать приствольный круг слоем не менее 10см.</w:t>
      </w:r>
    </w:p>
    <w:p>
      <w:pPr>
        <w:pStyle w:val="Normal"/>
        <w:ind w:left="75" w:right="75" w:hanging="0"/>
        <w:jc w:val="both"/>
        <w:rPr>
          <w:bCs/>
          <w:color w:val="222222"/>
          <w:sz w:val="16"/>
          <w:szCs w:val="16"/>
        </w:rPr>
      </w:pPr>
      <w:r>
        <w:rPr>
          <w:bCs/>
          <w:sz w:val="16"/>
          <w:szCs w:val="16"/>
          <w:u w:val="single"/>
        </w:rPr>
        <w:t xml:space="preserve">   </w:t>
      </w:r>
      <w:r>
        <w:rPr>
          <w:bCs/>
          <w:sz w:val="16"/>
          <w:szCs w:val="16"/>
          <w:u w:val="single"/>
        </w:rPr>
        <w:t>Высаженный саженец (особенно семечковых)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не обрезать!</w:t>
      </w:r>
      <w:r>
        <w:rPr>
          <w:rFonts w:cs="Arial" w:ascii="Arial" w:hAnsi="Arial"/>
          <w:bCs/>
          <w:color w:val="222222"/>
          <w:sz w:val="16"/>
          <w:szCs w:val="16"/>
        </w:rPr>
        <w:t xml:space="preserve"> </w:t>
      </w:r>
      <w:r>
        <w:rPr>
          <w:bCs/>
          <w:color w:val="222222"/>
          <w:sz w:val="16"/>
          <w:szCs w:val="16"/>
        </w:rPr>
        <w:t>пока дерево не укоренится и у него не будет достаточно сил, чтобы заростить раны от порезов, трогать его нельзя. Нужно понимать биологию растения: корень питается от листа, поэтому сохраненные зеленые листья помогают быстро нарастить утраченные при пересадке корни. Если же мы, повредив корни, удалим еще и самые облиственные части побегов (верхушки), то растению будет нанесен жестокий удар. Первую обрезку можно выполнить весной следующего года.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Формула превращения ростового побега в плодовую ветку:</w:t>
      </w:r>
      <w:r>
        <w:rPr>
          <w:color w:val="000000"/>
          <w:sz w:val="16"/>
          <w:szCs w:val="16"/>
        </w:rPr>
        <w:t xml:space="preserve"> режем побег: май - на 4 почки, июнь - на 2-3 почки, июль - на 1 почку, август - на 1 почк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летними, зелеными побегами работают точно так же. Начать можно и с июля, и с августа, но первый рез всегда должен быть на 3-4 почк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u w:val="single"/>
        </w:rPr>
        <w:t>СОЗДАНИЕ  ЭФФЕКТИВНОГО ПЛОДОВОГО ДЕРЕВА</w:t>
      </w:r>
      <w:r>
        <w:rPr>
          <w:b/>
          <w:i/>
          <w:color w:val="000000"/>
          <w:sz w:val="16"/>
          <w:szCs w:val="16"/>
        </w:rPr>
        <w:t xml:space="preserve"> (высота 2.4 – 2.7м) – разреженно-ярусная формировк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птимальная высота штамба плодового дерева для садовых участков 8 климат. зоны = 50 - 60см.(штамб-часть ствола от уровня земли до первой ветви)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1-й год</w:t>
      </w:r>
      <w:r>
        <w:rPr>
          <w:b/>
          <w:sz w:val="16"/>
          <w:szCs w:val="16"/>
        </w:rPr>
        <w:t xml:space="preserve"> после посадки</w:t>
      </w:r>
      <w:r>
        <w:rPr>
          <w:sz w:val="16"/>
          <w:szCs w:val="16"/>
        </w:rPr>
        <w:t>: на следующий год ранней весной (2-я половина марта) саженец обрезаем на почку на высоте 90см., все почки в зоне штамба (60см) – удаляються, в зоне ветвей  (верхняя часть 30см) формируется первый ярус кроны из 3-х ветвей, удачно расположенных симметрично друг другу, с максим. углом отхождения от ствола. Из верхней почки формируем побег строго вертикально (центральный проводник)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2-й год</w:t>
      </w:r>
      <w:r>
        <w:rPr>
          <w:sz w:val="16"/>
          <w:szCs w:val="16"/>
        </w:rPr>
        <w:t>: ранней весной обрезаем центральный проводник на почку на высоте 70см. от верхней ветви, в зоне ветвей (верхние 30см.) формируем второй ярус кроны, состоящий из 2 – 3 симметрично расположенных побегов (будущих ветвей), с максим. углом отхождения от ствола, в нижней части проводника (40см.) почки удаляем. Из верхней почки формируем побег строго вертикально (центральный проводник). Ветви первого яруса укорачиваем на 1/3.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3-й год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ранней весной обрезаем центральный проводник на почку на высоте 60см.от верхней ветви второго яруса, в зоне ветвей (верхние 30см.) формируем третий ярус кроны, состоящий из 1 – 2 симметрично расположенных побегов (будущих ветвей), с максим. углом отхождения от ствола, в нижней части проводника (30см.) почки удаляем. Из верхней почки формируем побег строго вертикально (центральный проводник).Ветви второго яруса укорачиваем на 1/3.Выполняем обрезку скелетных ветвей второго порядка первого яруса.</w:t>
      </w:r>
    </w:p>
    <w:p>
      <w:pPr>
        <w:pStyle w:val="Normal"/>
        <w:rPr/>
      </w:pPr>
      <w:r>
        <w:rPr>
          <w:b/>
          <w:sz w:val="16"/>
          <w:szCs w:val="16"/>
        </w:rPr>
        <w:t xml:space="preserve">- </w:t>
      </w:r>
      <w:r>
        <w:rPr>
          <w:b/>
          <w:sz w:val="16"/>
          <w:szCs w:val="16"/>
          <w:u w:val="single"/>
        </w:rPr>
        <w:t>4-й год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ранней весной обрезаем центральный проводник на высоте 40см. от верхней ветви третьего яруса. Проводим обрезку всех ветвей на 1/3.Высота дерева – 2.6м. Формировка завершена, в дальнейшем обрезкой поддерживаем дерево в заданных параметр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Чем положе ветвь</w:t>
      </w:r>
      <w:r>
        <w:rPr>
          <w:sz w:val="16"/>
          <w:szCs w:val="16"/>
        </w:rPr>
        <w:t>, тем меньше ее рост, тем раньше вступает в плодоношение, тем меньше вероятность разл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ОСНОВНЫЕ РАБОТЫ В ПЕРИОД ВЕГЕТАЦИИ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ОБРАБОТКИ ОТ БОЛЕЗН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Искореняющее ранневесеннее опрыскивание (до раскрытия почки)</w:t>
      </w:r>
      <w:r>
        <w:rPr>
          <w:sz w:val="16"/>
          <w:szCs w:val="16"/>
        </w:rPr>
        <w:t>: карбамид - 700г. + медный купорос – 50г./10л воды;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Самые эффективные и относит. безопасные препараты: </w:t>
      </w:r>
      <w:r>
        <w:rPr>
          <w:sz w:val="16"/>
          <w:szCs w:val="16"/>
        </w:rPr>
        <w:t>Скор, Строби, Акробат, Квадрис, Вектра, Ридомил;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Современные аналоги «Бордосской жидкости»</w:t>
      </w:r>
      <w:r>
        <w:rPr>
          <w:sz w:val="16"/>
          <w:szCs w:val="16"/>
        </w:rPr>
        <w:t xml:space="preserve"> - Полихом, Оксихом, Хом, Абиго-Пик, Купроксат;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бработка от фитофтороза:</w:t>
      </w:r>
      <w:r>
        <w:rPr>
          <w:sz w:val="16"/>
          <w:szCs w:val="16"/>
        </w:rPr>
        <w:t xml:space="preserve"> 50г. Курзат Р, или 20г. Оксихома, или 25г. Ридомил голд на 10л.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Хранение черенков привоя:</w:t>
      </w:r>
      <w:r>
        <w:rPr>
          <w:sz w:val="16"/>
          <w:szCs w:val="16"/>
        </w:rPr>
        <w:t xml:space="preserve"> для предохранения от плесени замачивание в 0.1% растворе фундазола на 1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БРАБОТКИ ОТ ВРЕДИТЕЛЕЙ: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Весеннее внекорневое опрыскивание против вредителей:</w:t>
      </w:r>
      <w:r>
        <w:rPr>
          <w:sz w:val="16"/>
          <w:szCs w:val="16"/>
        </w:rPr>
        <w:t xml:space="preserve"> Унифлор-рост 2ст.л./10л. воды; Идеал, Кемира люкс, Азофоска 1ст.л./10л. воды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Безопасные препараты против вредителей:</w:t>
      </w:r>
      <w:r>
        <w:rPr>
          <w:sz w:val="16"/>
          <w:szCs w:val="16"/>
        </w:rPr>
        <w:t xml:space="preserve"> Фитоверм, Циркон, Здоровый сад (Аурум-С), Акарин, Искра-био (Агровертин)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бработка от плодожорки</w:t>
      </w:r>
      <w:r>
        <w:rPr>
          <w:sz w:val="16"/>
          <w:szCs w:val="16"/>
        </w:rPr>
        <w:t>: Децис, Карбофос, Фуфанон, Инта-вир – первая обработка через 15-20 дней после окончания цветения осеннее-зимних сортов семечковых, вторая обработка через 18-20д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От вредителей овощных</w:t>
      </w:r>
      <w:r>
        <w:rPr>
          <w:sz w:val="16"/>
          <w:szCs w:val="16"/>
        </w:rPr>
        <w:t xml:space="preserve"> (капуста, редис, редька…) стол.уксус 70% 1ст.л. на 10л.в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От тли</w:t>
      </w:r>
      <w:r>
        <w:rPr>
          <w:sz w:val="16"/>
          <w:szCs w:val="16"/>
        </w:rPr>
        <w:t xml:space="preserve">: опрыскивание раствором 5-10г сернокислого калия на 1литр воды, </w:t>
      </w:r>
      <w:r>
        <w:rPr>
          <w:sz w:val="16"/>
          <w:szCs w:val="16"/>
          <w:u w:val="single"/>
        </w:rPr>
        <w:t>это служит и как дополнительная внекорневая подкормка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ДКОРМКИ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Безопаснее «недокормить, чем перекормить»:</w:t>
      </w:r>
      <w:r>
        <w:rPr>
          <w:sz w:val="16"/>
          <w:szCs w:val="16"/>
        </w:rPr>
        <w:t xml:space="preserve"> переизбыток минеральных удобрений (органика в меньшей степени) повышает заболеваемость и снижает зимостойкость деревьев, вызывает в молодом возрасте наростание неполноценной, слабой древесины, которая ухудшает способность дерева доставлять питательные вещества к плодам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Груши и персики</w:t>
      </w:r>
      <w:r>
        <w:rPr>
          <w:sz w:val="16"/>
          <w:szCs w:val="16"/>
        </w:rPr>
        <w:t xml:space="preserve"> лучше вообще не удобрять, т.к. резко падает зимостойк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Минеральные удобрения</w:t>
      </w:r>
      <w:r>
        <w:rPr>
          <w:sz w:val="16"/>
          <w:szCs w:val="16"/>
        </w:rPr>
        <w:t xml:space="preserve"> вносить </w:t>
      </w:r>
      <w:r>
        <w:rPr>
          <w:i/>
          <w:sz w:val="16"/>
          <w:szCs w:val="16"/>
        </w:rPr>
        <w:t>локально</w:t>
      </w:r>
      <w:r>
        <w:rPr>
          <w:sz w:val="16"/>
          <w:szCs w:val="16"/>
        </w:rPr>
        <w:t xml:space="preserve"> (в лунку под лом, 1год-1 лунка, 5лет-5лунок) в зону корней 1ст. л компл. удобрения; </w:t>
      </w:r>
      <w:r>
        <w:rPr>
          <w:sz w:val="16"/>
          <w:szCs w:val="16"/>
          <w:u w:val="single"/>
        </w:rPr>
        <w:t>органические удобрения</w:t>
      </w:r>
      <w:r>
        <w:rPr>
          <w:sz w:val="16"/>
          <w:szCs w:val="16"/>
        </w:rPr>
        <w:t xml:space="preserve"> - </w:t>
      </w:r>
      <w:r>
        <w:rPr>
          <w:i/>
          <w:sz w:val="16"/>
          <w:szCs w:val="16"/>
        </w:rPr>
        <w:t>локально</w:t>
      </w:r>
      <w:r>
        <w:rPr>
          <w:sz w:val="16"/>
          <w:szCs w:val="16"/>
        </w:rPr>
        <w:t xml:space="preserve"> (кучкой 0.5ведра 1год – 1кучка,5лет-5кучек) на поверхности земли в зоне размещения корн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Внекорневая подкормка плодовых деревьев</w:t>
      </w:r>
      <w:r>
        <w:rPr>
          <w:sz w:val="16"/>
          <w:szCs w:val="16"/>
        </w:rPr>
        <w:t>: 10-20г.ам. селитры, или 30-40г. мочевины, или 50-100г. двойного суперфосфата, или 150-300г. суперфосфата, или 50г. сульфата калия / 10л.воды (2-3 раза за сезон)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Уход за малиной:</w:t>
      </w:r>
      <w:r>
        <w:rPr>
          <w:sz w:val="16"/>
          <w:szCs w:val="16"/>
        </w:rPr>
        <w:t xml:space="preserve"> осенью или весной вносить на 1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- 5кг. компоста, 25г. двойн. суперфосфата, 20г. сернокислого кал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зофоска, Экофоска, Кемира – 3ст.л. на 10л. воды (по 1л. на куст)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Весенняя подкормка земляники</w:t>
      </w:r>
      <w:r>
        <w:rPr>
          <w:sz w:val="16"/>
          <w:szCs w:val="16"/>
        </w:rPr>
        <w:t>: 3г марганцовки, 0.5г борной кислоты, 1ст.л. мочевины,0.5ст. золы на 10л воды/1л на ку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ВИНОГРА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осадка винограда</w:t>
      </w:r>
      <w:r>
        <w:rPr>
          <w:sz w:val="16"/>
          <w:szCs w:val="16"/>
        </w:rPr>
        <w:t>: методы посадки саженцев винограда такие же, как и для саженцев деревьев (описано выше) или под бур, глубина посадки(зона размещения пяточных корней) для  Сар.области – 30-35см. Перед посадкой саженец с ОКС (открытая корневая система) обрезать на 2-3 почки, после посадки над почками насыпать холмик земли высотой 2-3с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Сроки созревания винограда по М.А.Лазаревском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рхранний до 110дн.;оч.раннего срока 110-120дн.; раннего срока 120-130дн.; среднего срока 130-145дн.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Искореняющее опрыскивание:</w:t>
      </w:r>
      <w:r>
        <w:rPr>
          <w:sz w:val="16"/>
          <w:szCs w:val="16"/>
        </w:rPr>
        <w:t xml:space="preserve"> Ранней весной (до набухания почек), сразу после открытия лоза обрабатывается 3% раствором медного или железного купоро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Первая комплексная профилактическая обработка</w:t>
      </w:r>
      <w:r>
        <w:rPr>
          <w:sz w:val="16"/>
          <w:szCs w:val="16"/>
        </w:rPr>
        <w:t xml:space="preserve"> перед самым цветением ~ 25мая (на побегах 3-5листьев), состав: Ридомил Голд1пак.(10г) + Топаз 1амп.(2мл.) + Строби + БИ-58(от зудня) на 8-10л.вод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Вторая обработка</w:t>
      </w:r>
      <w:r>
        <w:rPr>
          <w:sz w:val="16"/>
          <w:szCs w:val="16"/>
        </w:rPr>
        <w:t xml:space="preserve"> когда ягода с горошину ~ 15-20 июня: состав тот же или коллоидная сера (концентрация – согласно инструкции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Третья обработка</w:t>
      </w:r>
      <w:r>
        <w:rPr>
          <w:sz w:val="16"/>
          <w:szCs w:val="16"/>
        </w:rPr>
        <w:t xml:space="preserve"> (при необходимости) ~ 10 июля, смесь тоже, или Оксихом (концентрация – согласно инструкции), или Экосил (40капель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Для хорошего опыления: </w:t>
      </w:r>
      <w:r>
        <w:rPr>
          <w:sz w:val="16"/>
          <w:szCs w:val="16"/>
        </w:rPr>
        <w:t>борная кислота на кончике ножа на 10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бработка гиббереллином (не обязательна)</w:t>
      </w:r>
      <w:r>
        <w:rPr>
          <w:sz w:val="16"/>
          <w:szCs w:val="16"/>
        </w:rPr>
        <w:t>: 50мг/1л. воды во время цветения и повторно, через 7-10дн.,заменители: «Завязь» и «Бутон» (содержат в своем составе соли ГК) – 1г./1л. воды  – получение рыхлой грозди, интенсивный окрас ягоды, уменьшает горошение, ягода более выровненная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для справки:</w:t>
      </w: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1г.= 1000мг.; 1мг.= 0.001г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Обработка Бутоном или Завязью (содержит гиббереллин) обязательна для кишмишей</w:t>
      </w:r>
      <w:r>
        <w:rPr>
          <w:sz w:val="16"/>
          <w:szCs w:val="16"/>
        </w:rPr>
        <w:t xml:space="preserve"> (Велес, Лучистый…), желательна для сортов с ФЖТЦ (функционально женский тип цветка), или склонных к горошению (Кодрянка, Изюминка, Анжелика…) по схеме: 1гр. на 1литр воды во время цветения и второй раз через 7-10 дней после цвет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Для увеличения накопления сахара</w:t>
      </w:r>
      <w:r>
        <w:rPr>
          <w:sz w:val="16"/>
          <w:szCs w:val="16"/>
        </w:rPr>
        <w:t xml:space="preserve"> – опрыскивать раствором соды: 75г на 10л воды, 2 опрыскивания по яг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От гниения ягод</w:t>
      </w:r>
      <w:r>
        <w:rPr>
          <w:sz w:val="16"/>
          <w:szCs w:val="16"/>
        </w:rPr>
        <w:t xml:space="preserve"> – обработка препаратом «Свитч»  (склонен к-ш Велес);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Хранение ВИНОГРАДА: </w:t>
      </w:r>
      <w:r>
        <w:rPr>
          <w:sz w:val="16"/>
          <w:szCs w:val="16"/>
        </w:rPr>
        <w:t>1ст.ложка (20гр.) соды на 5 л.воды, обработать грозди перед закладкой на хранени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Комплексное удобрение</w:t>
      </w:r>
      <w:r>
        <w:rPr>
          <w:i/>
          <w:sz w:val="16"/>
          <w:szCs w:val="16"/>
        </w:rPr>
        <w:t xml:space="preserve"> – Плантофол</w:t>
      </w:r>
      <w:r>
        <w:rPr>
          <w:i/>
          <w:sz w:val="16"/>
          <w:szCs w:val="16"/>
          <w:lang w:val="en-US"/>
        </w:rPr>
        <w:t>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рневая подкормка</w:t>
      </w:r>
      <w:r>
        <w:rPr>
          <w:b/>
          <w:sz w:val="16"/>
          <w:szCs w:val="16"/>
          <w:lang w:val="en-U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-я - за 10дн. до цветения: ам.селит.20-25г, суперфосфат 30г, калийная соль 12-15г /10л воды, на 1куст 3-4ведра или ведро на 1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6"/>
          <w:szCs w:val="16"/>
        </w:rPr>
        <w:t>2-я – после цветения (ягода с горошину): ам.селитра 20-25г, суперфосф. 30г, калийная соль 12г / 10л. на 1куст 1ведр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-я – за 2-3 недели до созревания: 20г.суперфосф. (водная вытяжка), 10-12г.сернокисл.калий /10л воды, 1ведро на 1 куст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некорневая подкормка:</w:t>
      </w:r>
      <w:r>
        <w:rPr>
          <w:sz w:val="16"/>
          <w:szCs w:val="16"/>
        </w:rPr>
        <w:t xml:space="preserve"> по листу до цветения 2-3раза и повторно, после цветения составом на 10л.в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чевина-40г., жел.купорос-1г., борная кислота-15г.,лимон.кислота-20г. – за 5-6дн.до цветени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Чеканка</w:t>
      </w:r>
      <w:r>
        <w:rPr>
          <w:sz w:val="16"/>
          <w:szCs w:val="16"/>
        </w:rPr>
        <w:t xml:space="preserve"> – конец июля - начало августа, на 15-20см выше верхней проволоки, оставлять не менее 13-15 листьев над гроз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стья возле гроздей обрывать, когда начнет размягчаться ягода, постепенно (по1-2шт), чтобы исключить солнечный ожог ягоды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асынкование</w:t>
      </w:r>
      <w:r>
        <w:rPr>
          <w:sz w:val="16"/>
          <w:szCs w:val="16"/>
        </w:rPr>
        <w:t xml:space="preserve">: проводить по мере отрастания пасынков (10-15см) и двойников, в зоне гроздей пасынки удалять </w:t>
      </w:r>
      <w:r>
        <w:rPr>
          <w:sz w:val="16"/>
          <w:szCs w:val="16"/>
          <w:u w:val="single"/>
        </w:rPr>
        <w:t>полностью</w:t>
      </w:r>
      <w:r>
        <w:rPr>
          <w:sz w:val="16"/>
          <w:szCs w:val="16"/>
        </w:rPr>
        <w:t xml:space="preserve"> для осветления и вентиляции, выше оставлять по 2 листа, </w:t>
      </w:r>
      <w:r>
        <w:rPr>
          <w:sz w:val="16"/>
          <w:szCs w:val="16"/>
          <w:u w:val="single"/>
        </w:rPr>
        <w:t>усы удалять полностью,</w:t>
      </w:r>
      <w:r>
        <w:rPr>
          <w:sz w:val="16"/>
          <w:szCs w:val="16"/>
        </w:rPr>
        <w:t xml:space="preserve"> чтобы удобно было снимать лозу со шпалеры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таровка (удаление «росяных» корней</w:t>
      </w:r>
      <w:r>
        <w:rPr>
          <w:sz w:val="16"/>
          <w:szCs w:val="16"/>
        </w:rPr>
        <w:t xml:space="preserve"> ) – 1раз в 2-3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то бы ягода не «трещала» - необходимо вносить калий (сернокислый калий). Йодистый калий 1.5г.на 10л. вместе с комплексн. обработкой после цветения 2-3р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 винограда сорта Памяти Дженеева (Академик) удалять нижние соцветия, т.к. они плохо опыляються, оставлять 2-е и 3-е соцветие (рекомендация В.В.Лиховского – оригинатора сорта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Из лично опыта</w:t>
      </w:r>
      <w:r>
        <w:rPr>
          <w:sz w:val="16"/>
          <w:szCs w:val="16"/>
        </w:rPr>
        <w:t>: рекомендую открывать виноград когда побеги  ландыша  (индикатор заморозков) отрастут до 1с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ГОЛУБИКА - ПОСАДКА И УХОД</w:t>
      </w:r>
      <w:r>
        <w:rPr>
          <w:b/>
          <w:i/>
          <w:color w:val="000000"/>
          <w:sz w:val="16"/>
          <w:szCs w:val="16"/>
        </w:rPr>
        <w:t>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лубика требует кислую почву </w:t>
      </w:r>
      <w:r>
        <w:rPr>
          <w:color w:val="000000"/>
          <w:sz w:val="16"/>
          <w:szCs w:val="16"/>
          <w:lang w:val="en-US"/>
        </w:rPr>
        <w:t>pH</w:t>
      </w:r>
      <w:r>
        <w:rPr>
          <w:color w:val="000000"/>
          <w:sz w:val="16"/>
          <w:szCs w:val="16"/>
        </w:rPr>
        <w:t xml:space="preserve"> = 4.5-5.0.Посадочная яма диам.60-70см, глубина – 30см.состав смеси: на дно измельч.кора хвойных, ведро песка, </w:t>
      </w:r>
    </w:p>
    <w:p>
      <w:pPr>
        <w:pStyle w:val="Normal"/>
        <w:rPr/>
      </w:pPr>
      <w:r>
        <w:rPr>
          <w:color w:val="000000"/>
          <w:sz w:val="16"/>
          <w:szCs w:val="16"/>
        </w:rPr>
        <w:t>0.5вед.хвойный опад,50г серы- смешать с вынутой землей и заполнить яму с верхом. Перед посадкой корневой ком саженца погрузить в воду на 15ми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из кома обжать от середины в стороны, чтобы ком стал похож по форме на перевернутую чашу. При посадке саженец заглубить на 5-6см.Вылить 1 ведро кислой воды (150мл 9% уксуса на 10л.).Замульчировать хвойным опадом или старыми опилками. Полив 2 раза в неделю по 0.5 ведра 2 раза в день. Взрослые кусты в период вегетации (апрель – сентябрь) 2 раза в месяц поливать подкислен.водой (электролит 2-3мл./1л. или 100мл.9% уксуса /10л. или лимон. кислота 2ч.л./3л.).</w:t>
      </w:r>
      <w:r>
        <w:rPr>
          <w:color w:val="000000"/>
          <w:sz w:val="16"/>
          <w:szCs w:val="16"/>
          <w:u w:val="single"/>
        </w:rPr>
        <w:t>Категорически исключить применение любых органических удобрений!</w:t>
      </w:r>
      <w:r>
        <w:rPr>
          <w:color w:val="000000"/>
          <w:sz w:val="16"/>
          <w:szCs w:val="16"/>
        </w:rPr>
        <w:t xml:space="preserve"> В процессе всей жизни растения подкормку проводить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олько мин. удобрениями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Черенки персика прививать только на «проснувшийся» подвой.</w:t>
      </w:r>
    </w:p>
    <w:p>
      <w:pPr>
        <w:pStyle w:val="Style15"/>
        <w:shd w:fill="FFFFFF" w:val="clear"/>
        <w:spacing w:before="0" w:after="0"/>
        <w:ind w:right="-23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>Почему не плодоносит груша:</w:t>
      </w:r>
      <w:r>
        <w:rPr>
          <w:sz w:val="16"/>
          <w:szCs w:val="16"/>
        </w:rPr>
        <w:t xml:space="preserve"> Причины могут быть разные: позднеплодный сорт; дичок вместо сортового саженца (обычно бывает с колючками); семенной подвой; зимние повреждения органов и тканей растения; дисбаланс питания (дерево «жирует» из-за избытка азота при недостатке фосфора и калия); неправильная обрезка, стимулирующая чрезмерный вегетативный рост побегов волчкового типа; повреждения вредителями или болезнями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333333"/>
          <w:sz w:val="16"/>
          <w:szCs w:val="16"/>
        </w:rPr>
        <w:t>Груша относится к числу самых требовательных к свету плодовых культур</w:t>
      </w:r>
      <w:r>
        <w:rPr>
          <w:color w:val="333333"/>
          <w:sz w:val="16"/>
          <w:szCs w:val="16"/>
        </w:rPr>
        <w:t>. И если её деревья большую часть дня оказываются в тени — это и является главной причиной отсутствия плодоношения, несмотря на хороший уход и потенциально высокую сортовую продуктивность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Самые лучшие сорта груши по основным показателям </w:t>
      </w:r>
      <w:r>
        <w:rPr>
          <w:sz w:val="16"/>
          <w:szCs w:val="16"/>
        </w:rPr>
        <w:t>(зимостойкость, вкусовые качества, скороплодность, продуктивность, устойчивость к парше):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Просто Мария, Велеса, Памяти Яковлева, Шедевр Анны, Нарядная Ефимова, Памяти Жегалова</w:t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Самые лучшие сорта яблони по основным показателям</w:t>
      </w:r>
      <w:r>
        <w:rPr>
          <w:b/>
          <w:sz w:val="16"/>
          <w:szCs w:val="16"/>
        </w:rPr>
        <w:t xml:space="preserve">: </w:t>
      </w:r>
      <w:r>
        <w:rPr>
          <w:i/>
          <w:sz w:val="16"/>
          <w:szCs w:val="16"/>
        </w:rPr>
        <w:t>Медуница, Мантет, Орлик, Богатырь, Имант, Белорусское сладкое;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Абсолютно устойчивые к парше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лнышко, Имрус, Болотовское, Орловское Полесье, Свежесть, Старт, Кандиль Орловский, Здоровье, Рождественское, Имант, Поспех, Дарунок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Колонновидные яблони: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Самые лучшие сорта  по основным показателям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Триумф, Президент,  Васюган, Диалог;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Полный иммунитет к парше</w:t>
      </w:r>
      <w:r>
        <w:rPr>
          <w:sz w:val="16"/>
          <w:szCs w:val="16"/>
        </w:rPr>
        <w:t xml:space="preserve"> (иммунный ген) : </w:t>
      </w:r>
      <w:r>
        <w:rPr>
          <w:i/>
          <w:sz w:val="16"/>
          <w:szCs w:val="16"/>
        </w:rPr>
        <w:t>Янтарное ожерелье, Московское ожерелье, Валюта;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  <w:u w:val="single"/>
        </w:rPr>
        <w:t>Самые лучшие сорта черной смородины</w:t>
      </w:r>
      <w:r>
        <w:rPr>
          <w:b/>
          <w:sz w:val="16"/>
          <w:szCs w:val="16"/>
        </w:rPr>
        <w:t xml:space="preserve">: </w:t>
      </w:r>
      <w:r>
        <w:rPr>
          <w:i/>
          <w:sz w:val="16"/>
          <w:szCs w:val="16"/>
        </w:rPr>
        <w:t>Десертная Огольцовой, Литвиновская, Селеченская-2, Добрыня, Экзотика, Изюмная, Пигмей;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Самые лучше сорта ремонтантной малины: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Атлант, Джоан джи, Химбо топ, Полка. сорта-тутаймеры: Зюгана, Брусвяна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3:00Z</dcterms:created>
  <dc:creator>Kram</dc:creator>
  <dc:description/>
  <cp:keywords/>
  <dc:language>en-US</dc:language>
  <cp:lastModifiedBy>111</cp:lastModifiedBy>
  <cp:lastPrinted>2016-09-14T09:53:00Z</cp:lastPrinted>
  <dcterms:modified xsi:type="dcterms:W3CDTF">2017-05-07T23:33:00Z</dcterms:modified>
  <cp:revision>92</cp:revision>
  <dc:subject/>
  <dc:title/>
</cp:coreProperties>
</file>