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БОУ «Саланчикская общеобразовательная школа-интерна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 с ограниченными возможностями здоровья» Минобразования Чуваш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ткрытый урок по математике в 4 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 «Замкнутые и незамкнутые кривые ли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 Панкова Вера Дмитриевна,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. Саланчик</w:t>
      </w:r>
    </w:p>
    <w:p>
      <w:pPr>
        <w:pStyle w:val="Normal"/>
        <w:ind w:left="-567" w:hanging="0"/>
        <w:jc w:val="center"/>
        <w:rPr/>
      </w:pPr>
      <w:r>
        <w:rPr/>
        <w:t>2016 г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4</w:t>
      </w:r>
    </w:p>
    <w:p>
      <w:pPr>
        <w:pStyle w:val="Normal"/>
        <w:rPr/>
      </w:pPr>
      <w:r>
        <w:rPr>
          <w:b/>
        </w:rPr>
        <w:t>Тема:</w:t>
      </w:r>
      <w:r>
        <w:rPr/>
        <w:t> Замкнутые и незамкнутые линии.</w:t>
        <w:br/>
      </w:r>
      <w:r>
        <w:rPr>
          <w:b/>
        </w:rPr>
        <w:t>Тип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бразовательная:</w:t>
      </w:r>
    </w:p>
    <w:p>
      <w:pPr>
        <w:pStyle w:val="Normal"/>
        <w:rPr/>
      </w:pP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>познакомить с понятиями «замкнутая» и «незамкнутая» линия;</w:t>
      </w:r>
    </w:p>
    <w:p>
      <w:pPr>
        <w:pStyle w:val="Normal"/>
        <w:rPr/>
      </w:pPr>
      <w:r>
        <w:rPr/>
        <w:t>-  формировать умения распознавать замкнутые и незамкнутые линии на чертежах;</w:t>
      </w:r>
    </w:p>
    <w:p>
      <w:pPr>
        <w:pStyle w:val="Normal"/>
        <w:rPr/>
      </w:pPr>
      <w:r>
        <w:rPr>
          <w:b/>
        </w:rPr>
        <w:t>Коррекционная:</w:t>
      </w:r>
      <w:r>
        <w:rPr/>
        <w:t xml:space="preserve"> </w:t>
        <w:br/>
        <w:t>- коррекция и развитие мелкой моторики рук;</w:t>
      </w:r>
    </w:p>
    <w:p>
      <w:pPr>
        <w:pStyle w:val="Normal"/>
        <w:rPr/>
      </w:pPr>
      <w:r>
        <w:rPr/>
        <w:t>- коррекция слухового внимания;</w:t>
      </w:r>
    </w:p>
    <w:p>
      <w:pPr>
        <w:pStyle w:val="Normal"/>
        <w:rPr/>
      </w:pPr>
      <w:r>
        <w:rPr/>
        <w:t>- развитие логического мышления.</w:t>
      </w:r>
    </w:p>
    <w:p>
      <w:pPr>
        <w:pStyle w:val="Normal"/>
        <w:rPr/>
      </w:pPr>
      <w:r>
        <w:rPr>
          <w:b/>
        </w:rPr>
        <w:t>Воспитательная:</w:t>
        <w:br/>
      </w:r>
      <w:r>
        <w:rPr/>
        <w:t xml:space="preserve"> - воспитывать интерес к предмету;</w:t>
      </w:r>
    </w:p>
    <w:p>
      <w:pPr>
        <w:pStyle w:val="Normal"/>
        <w:rPr/>
      </w:pPr>
      <w:r>
        <w:rPr/>
        <w:t>- прививать любовь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> нитки каждому ребенку(2шт), рисунок девочки из геометрических фигур, рисунок ове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Прозвенел сейчас звонок,</w:t>
      </w:r>
    </w:p>
    <w:p>
      <w:pPr>
        <w:pStyle w:val="Normal"/>
        <w:rPr/>
      </w:pPr>
      <w:r>
        <w:rPr/>
        <w:t>Начинаем наш урок</w:t>
      </w:r>
    </w:p>
    <w:p>
      <w:pPr>
        <w:pStyle w:val="Normal"/>
        <w:rPr/>
      </w:pPr>
      <w:r>
        <w:rPr/>
        <w:t>Нам надо многое понять</w:t>
      </w:r>
    </w:p>
    <w:p>
      <w:pPr>
        <w:pStyle w:val="Normal"/>
        <w:rPr/>
      </w:pPr>
      <w:r>
        <w:rPr/>
        <w:t>Чтобы умненькими стать.</w:t>
      </w:r>
    </w:p>
    <w:p>
      <w:pPr>
        <w:pStyle w:val="Normal"/>
        <w:rPr/>
      </w:pPr>
      <w:r>
        <w:rPr/>
        <w:br/>
        <w:t xml:space="preserve">2. </w:t>
      </w:r>
      <w:r>
        <w:rPr>
          <w:b/>
        </w:rPr>
        <w:t>Устный счет.</w:t>
        <w:br/>
      </w:r>
      <w:r>
        <w:rPr/>
        <w:t>А сейчас сядут те, кто ответит правильно на мои задания. Я задам вам пример, а вы отвечаете:</w:t>
      </w:r>
    </w:p>
    <w:p>
      <w:pPr>
        <w:pStyle w:val="Normal"/>
        <w:rPr/>
      </w:pPr>
      <w:r>
        <w:rPr/>
        <w:t>4*4=16            4*7=28          12:3</w:t>
      </w:r>
    </w:p>
    <w:p>
      <w:pPr>
        <w:pStyle w:val="Normal"/>
        <w:rPr/>
      </w:pPr>
      <w:r>
        <w:rPr/>
        <w:t>5*3=15            2*3=6            18:2</w:t>
      </w:r>
    </w:p>
    <w:p>
      <w:pPr>
        <w:pStyle w:val="Normal"/>
        <w:rPr/>
      </w:pPr>
      <w:r>
        <w:rPr/>
        <w:t>-Молодцы!!!</w:t>
      </w:r>
    </w:p>
    <w:p>
      <w:pPr>
        <w:pStyle w:val="Normal"/>
        <w:rPr/>
      </w:pPr>
      <w:r>
        <w:rPr/>
        <w:br/>
        <w:t>-А кто сегодня дежурный?</w:t>
        <w:br/>
        <w:t>- Какое сегодня число и месяц?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- Какое число было вчера? А какое будет завтра?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- Сколько дней в неделе?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</w:t>
      </w:r>
      <w:r>
        <w:rPr/>
        <w:t xml:space="preserve">Запишем в тетрадях число .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ab/>
        <w:br/>
      </w:r>
      <w:r>
        <w:rPr>
          <w:b/>
        </w:rPr>
        <w:t xml:space="preserve"> </w:t>
      </w:r>
      <w:r>
        <w:rPr/>
        <w:br/>
      </w:r>
    </w:p>
    <w:p>
      <w:pPr>
        <w:pStyle w:val="Normal"/>
        <w:rPr/>
      </w:pPr>
      <w:r>
        <w:rPr>
          <w:b/>
        </w:rPr>
        <w:t>3. Сообщение темы и цели урока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  Тема нашего урока: «Замкнутые и незамкнутые кривые линии.» СЛАЙД</w:t>
      </w:r>
    </w:p>
    <w:p>
      <w:pPr>
        <w:pStyle w:val="Normal"/>
        <w:rPr/>
      </w:pPr>
      <w:r>
        <w:rPr/>
        <w:t xml:space="preserve">  </w:t>
      </w:r>
      <w:r>
        <w:rPr/>
        <w:t>- Сегодня мы познакомимся с замкнутыми и незамкнутыми кривыми линиями.</w:t>
      </w:r>
    </w:p>
    <w:p>
      <w:pPr>
        <w:pStyle w:val="Normal"/>
        <w:rPr/>
      </w:pPr>
      <w:r>
        <w:rPr/>
        <w:t xml:space="preserve">  </w:t>
      </w:r>
      <w:r>
        <w:rPr/>
        <w:t>-Но сначала давайте повторим пройд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 xml:space="preserve">  </w:t>
      </w:r>
      <w:r>
        <w:rPr/>
        <w:t>-Что вы видите на экране?</w:t>
      </w:r>
    </w:p>
    <w:p>
      <w:pPr>
        <w:pStyle w:val="Normal"/>
        <w:rPr/>
      </w:pPr>
      <w:r>
        <w:rPr/>
        <w:t xml:space="preserve">  </w:t>
      </w:r>
      <w:r>
        <w:rPr/>
        <w:t>-Чем отличается прямая линия от кривой?</w:t>
      </w:r>
    </w:p>
    <w:p>
      <w:pPr>
        <w:pStyle w:val="Normal"/>
        <w:rPr/>
      </w:pPr>
      <w:r>
        <w:rPr/>
        <w:t xml:space="preserve">  </w:t>
      </w:r>
      <w:r>
        <w:rPr/>
        <w:t>-Что понадобится, чтобы начертить прямую?</w:t>
      </w:r>
    </w:p>
    <w:p>
      <w:pPr>
        <w:pStyle w:val="Normal"/>
        <w:rPr/>
      </w:pPr>
      <w:r>
        <w:rPr/>
        <w:t xml:space="preserve">  </w:t>
      </w:r>
      <w:r>
        <w:rPr/>
        <w:t>-Нужна ли линейка, чтобы начертить кривую?</w:t>
      </w:r>
    </w:p>
    <w:p>
      <w:pPr>
        <w:pStyle w:val="Normal"/>
        <w:rPr/>
      </w:pPr>
      <w:r>
        <w:rPr/>
        <w:t xml:space="preserve">  </w:t>
      </w:r>
      <w:r>
        <w:rPr/>
        <w:t>-Чем  отличается  прямая от отрезка?</w:t>
      </w:r>
    </w:p>
    <w:p>
      <w:pPr>
        <w:pStyle w:val="Normal"/>
        <w:rPr/>
      </w:pPr>
      <w:r>
        <w:rPr/>
        <w:t xml:space="preserve">  </w:t>
      </w:r>
      <w:r>
        <w:rPr/>
        <w:t xml:space="preserve">-А сколько можно провести  прямых  через одну точку? А через две? </w:t>
      </w:r>
    </w:p>
    <w:p>
      <w:pPr>
        <w:pStyle w:val="Normal"/>
        <w:rPr/>
      </w:pPr>
      <w:r>
        <w:rPr/>
        <w:t>-Начертите отрезок длиной 4 см.</w:t>
      </w:r>
    </w:p>
    <w:p>
      <w:pPr>
        <w:pStyle w:val="Normal"/>
        <w:rPr>
          <w:b/>
          <w:b/>
        </w:rPr>
      </w:pPr>
      <w:r>
        <w:rPr>
          <w:b/>
        </w:rPr>
        <w:t>4. Работа по теме урока.</w:t>
      </w:r>
    </w:p>
    <w:p>
      <w:pPr>
        <w:pStyle w:val="Normal"/>
        <w:rPr>
          <w:b/>
          <w:b/>
        </w:rPr>
      </w:pPr>
      <w:r>
        <w:rPr>
          <w:b/>
        </w:rPr>
        <w:t>СЛАЙД (девочка)</w:t>
      </w:r>
    </w:p>
    <w:p>
      <w:pPr>
        <w:pStyle w:val="Normal"/>
        <w:rPr/>
      </w:pPr>
      <w:r>
        <w:rPr/>
        <w:t>- Чем интересна эта девочка?  (она из геометрических фигур.) А как её назовём?</w:t>
      </w:r>
    </w:p>
    <w:p>
      <w:pPr>
        <w:pStyle w:val="Normal"/>
        <w:rPr/>
      </w:pPr>
      <w:r>
        <w:rPr/>
        <w:t>- Из каких геометрических фигур она состоит? (треугольник, круг, прямые линии и кривые линии).</w:t>
      </w:r>
    </w:p>
    <w:p>
      <w:pPr>
        <w:pStyle w:val="Normal"/>
        <w:rPr/>
      </w:pPr>
      <w:r>
        <w:rPr/>
        <w:t>- Сосчитайте сколько треугольников, кругов, прямых, кривых линии?</w:t>
      </w:r>
    </w:p>
    <w:p>
      <w:pPr>
        <w:pStyle w:val="Normal"/>
        <w:rPr/>
      </w:pPr>
      <w:r>
        <w:rPr/>
        <w:br/>
        <w:t>СЛАЙД</w:t>
      </w:r>
    </w:p>
    <w:p>
      <w:pPr>
        <w:pStyle w:val="Normal"/>
        <w:rPr/>
      </w:pPr>
      <w:r>
        <w:rPr/>
        <w:t>- Оля шла из дома по дорожке.</w:t>
      </w:r>
    </w:p>
    <w:p>
      <w:pPr>
        <w:pStyle w:val="Normal"/>
        <w:rPr/>
      </w:pPr>
      <w:r>
        <w:rPr/>
        <w:t>- На какую линию похожа дорожка? (кривую)</w:t>
        <w:br/>
        <w:t>- Шла  она  шла и дошла до озера, на какую линию похоже озеро? (кривая)</w:t>
        <w:br/>
      </w:r>
    </w:p>
    <w:p>
      <w:pPr>
        <w:pStyle w:val="Normal"/>
        <w:rPr/>
      </w:pPr>
      <w:r>
        <w:rPr/>
        <w:t>- На столе у вас лежат ниточки. Покажите ниточками, по какой дорожке шла Оля?</w:t>
      </w:r>
    </w:p>
    <w:p>
      <w:pPr>
        <w:pStyle w:val="Normal"/>
        <w:rPr/>
      </w:pPr>
      <w:r>
        <w:rPr/>
        <w:t>- А рядом второй ниточкой покажите как выглядит озеро?</w:t>
      </w:r>
    </w:p>
    <w:p>
      <w:pPr>
        <w:pStyle w:val="Normal"/>
        <w:rPr/>
      </w:pPr>
      <w:r>
        <w:rPr/>
        <w:t xml:space="preserve">- В чем отличие у дорожки и озера? 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135"/>
        <w:rPr/>
      </w:pPr>
      <w:r>
        <w:rPr/>
        <w:t>-Теперь посмотрите на рисунок, мы видим, что овечке легче будет выбраться из первой ограды, потому что она открыта – незамкнутая. Из-за второй ограды будет выйти сложнее, так как она закрыта.</w:t>
      </w:r>
    </w:p>
    <w:p>
      <w:pPr>
        <w:pStyle w:val="Style15"/>
        <w:spacing w:lineRule="atLeast" w:line="27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18985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ывод:</w:t>
      </w:r>
    </w:p>
    <w:p>
      <w:pPr>
        <w:pStyle w:val="Normal"/>
        <w:rPr/>
      </w:pPr>
      <w:r>
        <w:rPr/>
        <w:t>- Итак, если я соединить  концы первой ограды, то что получится?  Как ее можно назвать? (</w:t>
      </w:r>
      <w:r>
        <w:rPr>
          <w:bCs/>
          <w:iCs/>
        </w:rPr>
        <w:t>замкнутая линия</w:t>
      </w:r>
      <w:r>
        <w:rPr/>
        <w:t>)</w:t>
      </w:r>
    </w:p>
    <w:p>
      <w:pPr>
        <w:pStyle w:val="Normal"/>
        <w:rPr/>
      </w:pPr>
      <w:r>
        <w:rPr/>
        <w:t>-  А если не соединять концы? (</w:t>
      </w:r>
      <w:r>
        <w:rPr>
          <w:bCs/>
          <w:iCs/>
        </w:rPr>
        <w:t>незамкнутая лини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 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Луч, отрезок и прямая,</w:t>
      </w:r>
    </w:p>
    <w:p>
      <w:pPr>
        <w:pStyle w:val="Normal"/>
        <w:rPr/>
      </w:pPr>
      <w:r>
        <w:rPr/>
        <w:t>Угол, нолик и кривая.</w:t>
      </w:r>
    </w:p>
    <w:p>
      <w:pPr>
        <w:pStyle w:val="Normal"/>
        <w:rPr/>
      </w:pPr>
      <w:r>
        <w:rPr/>
        <w:t>Вправо! Влево! Вверх и вниз!</w:t>
      </w:r>
    </w:p>
    <w:p>
      <w:pPr>
        <w:pStyle w:val="Normal"/>
        <w:rPr/>
      </w:pPr>
      <w:r>
        <w:rPr/>
        <w:t>«Будь здоров!»- наш дев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 </w:t>
      </w:r>
    </w:p>
    <w:p>
      <w:pPr>
        <w:pStyle w:val="Normal"/>
        <w:rPr/>
      </w:pPr>
      <w:r>
        <w:rPr/>
        <w:t>-На таблице найдите незамкнутые линии ,потом замкну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абота в тетрад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 себя в тетрадях нарисуйте зеленым карандашом незамкнутую линию, а красным -</w:t>
      </w:r>
    </w:p>
    <w:p>
      <w:pPr>
        <w:pStyle w:val="Normal"/>
        <w:rPr/>
      </w:pPr>
      <w:r>
        <w:rPr/>
        <w:t>замкнутую. Закрасьте область внутри замкнутой линии.</w:t>
      </w:r>
    </w:p>
    <w:p>
      <w:pPr>
        <w:pStyle w:val="Normal"/>
        <w:rPr/>
      </w:pPr>
      <w:r>
        <w:rPr/>
        <w:t>- Итак, ребята, посмотрите на свои рисунки в тетрадях, если линия замкнутая, то мы можем закрасить внутри нее, а если линия незамкнутая, то мы ее закрасить не можем, а  можем только обве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Работа в учебнике.</w:t>
      </w:r>
    </w:p>
    <w:p>
      <w:pPr>
        <w:pStyle w:val="Normal"/>
        <w:rPr/>
      </w:pPr>
      <w:r>
        <w:rPr/>
        <w:t xml:space="preserve">- Открываем стр.85 учебника, №33. Давайте рассмотрим рисунок 53. </w:t>
        <w:br/>
        <w:t>-Какие это линии? (Кривые, замкнутые)  СЛАЙД</w:t>
        <w:br/>
        <w:t>-Имеют ли начало и конец эти кривые линии? (Нет)</w:t>
        <w:br/>
        <w:t>- Можем ли мы закрасить их? (Да)</w:t>
        <w:br/>
      </w:r>
    </w:p>
    <w:p>
      <w:pPr>
        <w:pStyle w:val="Normal"/>
        <w:tabs>
          <w:tab w:val="clear" w:pos="708"/>
          <w:tab w:val="left" w:pos="2470" w:leader="none"/>
        </w:tabs>
        <w:rPr/>
      </w:pPr>
      <w:r>
        <mc:AlternateContent>
          <mc:Choice Requires="wps">
            <w:drawing>
              <wp:anchor behindDoc="0" distT="0" distB="0" distL="54610" distR="4889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07440" cy="138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191">
                              <a:moveTo>
                                <a:pt x="568" y="558"/>
                              </a:moveTo>
                              <a:cubicBezTo>
                                <a:pt x="643" y="376"/>
                                <a:pt x="595" y="56"/>
                                <a:pt x="518" y="28"/>
                              </a:cubicBezTo>
                              <a:cubicBezTo>
                                <a:pt x="441" y="0"/>
                                <a:pt x="105" y="290"/>
                                <a:pt x="108" y="388"/>
                              </a:cubicBezTo>
                              <a:cubicBezTo>
                                <a:pt x="111" y="486"/>
                                <a:pt x="396" y="520"/>
                                <a:pt x="538" y="618"/>
                              </a:cubicBezTo>
                              <a:cubicBezTo>
                                <a:pt x="680" y="716"/>
                                <a:pt x="1036" y="895"/>
                                <a:pt x="958" y="978"/>
                              </a:cubicBezTo>
                              <a:cubicBezTo>
                                <a:pt x="880" y="1061"/>
                                <a:pt x="136" y="1191"/>
                                <a:pt x="68" y="1118"/>
                              </a:cubicBezTo>
                              <a:cubicBezTo>
                                <a:pt x="0" y="1045"/>
                                <a:pt x="493" y="740"/>
                                <a:pt x="568" y="5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1191" path="m568,558c643,376,595,56,518,28c441,0,105,290,108,388c111,486,396,520,538,618c680,716,1036,895,958,978c880,1061,136,1191,68,1118c0,1045,493,740,568,558xe" fillcolor="white" stroked="t" o:allowincell="f" style="position:absolute;margin-left:0pt;margin-top:3pt;width:87.15pt;height:10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597660" cy="1096645"/>
                <wp:effectExtent l="0" t="127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1644">
                              <a:moveTo>
                                <a:pt x="476" y="7"/>
                              </a:moveTo>
                              <a:cubicBezTo>
                                <a:pt x="395" y="34"/>
                                <a:pt x="504" y="0"/>
                                <a:pt x="326" y="27"/>
                              </a:cubicBezTo>
                              <a:cubicBezTo>
                                <a:pt x="285" y="33"/>
                                <a:pt x="253" y="45"/>
                                <a:pt x="216" y="57"/>
                              </a:cubicBezTo>
                              <a:cubicBezTo>
                                <a:pt x="152" y="121"/>
                                <a:pt x="173" y="205"/>
                                <a:pt x="146" y="287"/>
                              </a:cubicBezTo>
                              <a:cubicBezTo>
                                <a:pt x="125" y="437"/>
                                <a:pt x="101" y="587"/>
                                <a:pt x="76" y="737"/>
                              </a:cubicBezTo>
                              <a:cubicBezTo>
                                <a:pt x="70" y="860"/>
                                <a:pt x="69" y="961"/>
                                <a:pt x="46" y="1077"/>
                              </a:cubicBezTo>
                              <a:cubicBezTo>
                                <a:pt x="50" y="1215"/>
                                <a:pt x="0" y="1407"/>
                                <a:pt x="136" y="1497"/>
                              </a:cubicBezTo>
                              <a:cubicBezTo>
                                <a:pt x="154" y="1550"/>
                                <a:pt x="137" y="1521"/>
                                <a:pt x="206" y="1567"/>
                              </a:cubicBezTo>
                              <a:cubicBezTo>
                                <a:pt x="296" y="1627"/>
                                <a:pt x="423" y="1616"/>
                                <a:pt x="526" y="1637"/>
                              </a:cubicBezTo>
                              <a:cubicBezTo>
                                <a:pt x="663" y="1633"/>
                                <a:pt x="802" y="1644"/>
                                <a:pt x="936" y="1617"/>
                              </a:cubicBezTo>
                              <a:cubicBezTo>
                                <a:pt x="985" y="1607"/>
                                <a:pt x="1036" y="1572"/>
                                <a:pt x="1086" y="1567"/>
                              </a:cubicBezTo>
                              <a:cubicBezTo>
                                <a:pt x="1321" y="1543"/>
                                <a:pt x="1029" y="1572"/>
                                <a:pt x="1326" y="1547"/>
                              </a:cubicBezTo>
                              <a:cubicBezTo>
                                <a:pt x="1376" y="1543"/>
                                <a:pt x="1426" y="1531"/>
                                <a:pt x="1476" y="1527"/>
                              </a:cubicBezTo>
                              <a:cubicBezTo>
                                <a:pt x="1586" y="1518"/>
                                <a:pt x="1806" y="1507"/>
                                <a:pt x="1806" y="1507"/>
                              </a:cubicBezTo>
                              <a:cubicBezTo>
                                <a:pt x="1904" y="1483"/>
                                <a:pt x="2000" y="1459"/>
                                <a:pt x="2096" y="1427"/>
                              </a:cubicBezTo>
                              <a:cubicBezTo>
                                <a:pt x="2139" y="1413"/>
                                <a:pt x="2178" y="1402"/>
                                <a:pt x="2216" y="1377"/>
                              </a:cubicBezTo>
                              <a:cubicBezTo>
                                <a:pt x="2230" y="1355"/>
                                <a:pt x="2252" y="1339"/>
                                <a:pt x="2266" y="1317"/>
                              </a:cubicBezTo>
                              <a:cubicBezTo>
                                <a:pt x="2278" y="1298"/>
                                <a:pt x="2284" y="1276"/>
                                <a:pt x="2296" y="1257"/>
                              </a:cubicBezTo>
                              <a:cubicBezTo>
                                <a:pt x="2293" y="1184"/>
                                <a:pt x="2299" y="1109"/>
                                <a:pt x="2286" y="1037"/>
                              </a:cubicBezTo>
                              <a:cubicBezTo>
                                <a:pt x="2280" y="1002"/>
                                <a:pt x="2246" y="977"/>
                                <a:pt x="2226" y="947"/>
                              </a:cubicBezTo>
                              <a:cubicBezTo>
                                <a:pt x="2199" y="906"/>
                                <a:pt x="2170" y="861"/>
                                <a:pt x="2136" y="827"/>
                              </a:cubicBezTo>
                              <a:cubicBezTo>
                                <a:pt x="2098" y="789"/>
                                <a:pt x="2044" y="765"/>
                                <a:pt x="2006" y="727"/>
                              </a:cubicBezTo>
                              <a:cubicBezTo>
                                <a:pt x="1975" y="696"/>
                                <a:pt x="1955" y="673"/>
                                <a:pt x="1916" y="647"/>
                              </a:cubicBezTo>
                              <a:cubicBezTo>
                                <a:pt x="1909" y="637"/>
                                <a:pt x="1905" y="625"/>
                                <a:pt x="1896" y="617"/>
                              </a:cubicBezTo>
                              <a:cubicBezTo>
                                <a:pt x="1878" y="601"/>
                                <a:pt x="1836" y="577"/>
                                <a:pt x="1836" y="577"/>
                              </a:cubicBezTo>
                              <a:cubicBezTo>
                                <a:pt x="1809" y="537"/>
                                <a:pt x="1767" y="504"/>
                                <a:pt x="1726" y="477"/>
                              </a:cubicBezTo>
                              <a:cubicBezTo>
                                <a:pt x="1690" y="424"/>
                                <a:pt x="1618" y="378"/>
                                <a:pt x="1556" y="357"/>
                              </a:cubicBezTo>
                              <a:cubicBezTo>
                                <a:pt x="1524" y="325"/>
                                <a:pt x="1503" y="317"/>
                                <a:pt x="1466" y="297"/>
                              </a:cubicBezTo>
                              <a:cubicBezTo>
                                <a:pt x="1414" y="268"/>
                                <a:pt x="1370" y="231"/>
                                <a:pt x="1316" y="207"/>
                              </a:cubicBezTo>
                              <a:cubicBezTo>
                                <a:pt x="1269" y="186"/>
                                <a:pt x="1215" y="173"/>
                                <a:pt x="1166" y="157"/>
                              </a:cubicBezTo>
                              <a:cubicBezTo>
                                <a:pt x="1064" y="123"/>
                                <a:pt x="968" y="81"/>
                                <a:pt x="866" y="47"/>
                              </a:cubicBezTo>
                              <a:cubicBezTo>
                                <a:pt x="831" y="35"/>
                                <a:pt x="794" y="20"/>
                                <a:pt x="756" y="17"/>
                              </a:cubicBezTo>
                              <a:cubicBezTo>
                                <a:pt x="606" y="6"/>
                                <a:pt x="582" y="7"/>
                                <a:pt x="476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1644" path="m476,7c395,34,504,0,326,27c285,33,253,45,216,57c152,121,173,205,146,287c125,437,101,587,76,737c70,860,69,961,46,1077c50,1215,0,1407,136,1497c154,1550,137,1521,206,1567c296,1627,423,1616,526,1637c663,1633,802,1644,936,1617c985,1607,1036,1572,1086,1567c1321,1543,1029,1572,1326,1547c1376,1543,1426,1531,1476,1527c1586,1518,1806,1507,1806,1507c1904,1483,2000,1459,2096,1427c2139,1413,2178,1402,2216,1377c2230,1355,2252,1339,2266,1317c2278,1298,2284,1276,2296,1257c2293,1184,2299,1109,2286,1037c2280,1002,2246,977,2226,947c2199,906,2170,861,2136,827c2098,789,2044,765,2006,727c1975,696,1955,673,1916,647c1909,637,1905,625,1896,617c1878,601,1836,577,1836,577c1809,537,1767,504,1726,477c1690,424,1618,378,1556,357c1524,325,1503,317,1466,297c1414,268,1370,231,1316,207c1269,186,1215,173,1166,157c1064,123,968,81,866,47c831,35,794,20,756,17c606,6,582,7,476,7xe" fillcolor="white" stroked="t" o:allowincell="f" style="position:absolute;margin-left:135pt;margin-top:12pt;width:125.75pt;height:8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Итак, кривые линии, которые изображены на рис.53 называются замкнутыми кривыми ли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4. Рассмотрите рисунок 5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59385</wp:posOffset>
                </wp:positionV>
                <wp:extent cx="716915" cy="802640"/>
                <wp:effectExtent l="0" t="50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264">
                              <a:moveTo>
                                <a:pt x="39" y="0"/>
                              </a:moveTo>
                              <a:cubicBezTo>
                                <a:pt x="0" y="158"/>
                                <a:pt x="25" y="42"/>
                                <a:pt x="39" y="410"/>
                              </a:cubicBezTo>
                              <a:cubicBezTo>
                                <a:pt x="44" y="532"/>
                                <a:pt x="61" y="554"/>
                                <a:pt x="79" y="650"/>
                              </a:cubicBezTo>
                              <a:cubicBezTo>
                                <a:pt x="96" y="745"/>
                                <a:pt x="111" y="837"/>
                                <a:pt x="139" y="930"/>
                              </a:cubicBezTo>
                              <a:cubicBezTo>
                                <a:pt x="157" y="991"/>
                                <a:pt x="188" y="1096"/>
                                <a:pt x="239" y="1130"/>
                              </a:cubicBezTo>
                              <a:cubicBezTo>
                                <a:pt x="271" y="1177"/>
                                <a:pt x="300" y="1197"/>
                                <a:pt x="349" y="1230"/>
                              </a:cubicBezTo>
                              <a:cubicBezTo>
                                <a:pt x="367" y="1242"/>
                                <a:pt x="389" y="1243"/>
                                <a:pt x="409" y="1250"/>
                              </a:cubicBezTo>
                              <a:cubicBezTo>
                                <a:pt x="419" y="1253"/>
                                <a:pt x="439" y="1260"/>
                                <a:pt x="439" y="1260"/>
                              </a:cubicBezTo>
                              <a:cubicBezTo>
                                <a:pt x="703" y="1245"/>
                                <a:pt x="547" y="1264"/>
                                <a:pt x="679" y="1220"/>
                              </a:cubicBezTo>
                              <a:cubicBezTo>
                                <a:pt x="686" y="1210"/>
                                <a:pt x="691" y="1198"/>
                                <a:pt x="699" y="1190"/>
                              </a:cubicBezTo>
                              <a:cubicBezTo>
                                <a:pt x="707" y="1182"/>
                                <a:pt x="721" y="1179"/>
                                <a:pt x="729" y="1170"/>
                              </a:cubicBezTo>
                              <a:cubicBezTo>
                                <a:pt x="784" y="1101"/>
                                <a:pt x="683" y="1177"/>
                                <a:pt x="769" y="1120"/>
                              </a:cubicBezTo>
                              <a:cubicBezTo>
                                <a:pt x="802" y="1070"/>
                                <a:pt x="836" y="1020"/>
                                <a:pt x="869" y="970"/>
                              </a:cubicBezTo>
                              <a:cubicBezTo>
                                <a:pt x="882" y="950"/>
                                <a:pt x="901" y="933"/>
                                <a:pt x="909" y="910"/>
                              </a:cubicBezTo>
                              <a:cubicBezTo>
                                <a:pt x="933" y="837"/>
                                <a:pt x="955" y="763"/>
                                <a:pt x="979" y="690"/>
                              </a:cubicBezTo>
                              <a:cubicBezTo>
                                <a:pt x="988" y="664"/>
                                <a:pt x="994" y="623"/>
                                <a:pt x="1009" y="600"/>
                              </a:cubicBezTo>
                              <a:cubicBezTo>
                                <a:pt x="1055" y="531"/>
                                <a:pt x="1079" y="432"/>
                                <a:pt x="1099" y="350"/>
                              </a:cubicBezTo>
                              <a:cubicBezTo>
                                <a:pt x="1100" y="344"/>
                                <a:pt x="1129" y="146"/>
                                <a:pt x="1129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1264" path="m39,0c0,158,25,42,39,410c44,532,61,554,79,650c96,745,111,837,139,930c157,991,188,1096,239,1130c271,1177,300,1197,349,1230c367,1242,389,1243,409,1250c419,1253,439,1260,439,1260c703,1245,547,1264,679,1220c686,1210,691,1198,699,1190c707,1182,721,1179,729,1170c784,1101,683,1177,769,1120c802,1070,836,1020,869,970c882,950,901,933,909,910c933,837,955,763,979,690c988,664,994,623,1009,600c1055,531,1079,432,1099,350c1100,344,1129,146,1129,80e" stroked="t" o:allowincell="f" style="position:absolute;margin-left:1.05pt;margin-top:12.55pt;width:56.4pt;height:6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83185</wp:posOffset>
                </wp:positionV>
                <wp:extent cx="1460500" cy="800100"/>
                <wp:effectExtent l="0" t="508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1260">
                              <a:moveTo>
                                <a:pt x="16" y="440"/>
                              </a:moveTo>
                              <a:cubicBezTo>
                                <a:pt x="22" y="312"/>
                                <a:pt x="0" y="150"/>
                                <a:pt x="116" y="60"/>
                              </a:cubicBezTo>
                              <a:cubicBezTo>
                                <a:pt x="135" y="46"/>
                                <a:pt x="175" y="14"/>
                                <a:pt x="206" y="10"/>
                              </a:cubicBezTo>
                              <a:cubicBezTo>
                                <a:pt x="249" y="5"/>
                                <a:pt x="293" y="3"/>
                                <a:pt x="336" y="0"/>
                              </a:cubicBezTo>
                              <a:cubicBezTo>
                                <a:pt x="426" y="3"/>
                                <a:pt x="516" y="4"/>
                                <a:pt x="606" y="10"/>
                              </a:cubicBezTo>
                              <a:cubicBezTo>
                                <a:pt x="688" y="15"/>
                                <a:pt x="759" y="84"/>
                                <a:pt x="836" y="110"/>
                              </a:cubicBezTo>
                              <a:cubicBezTo>
                                <a:pt x="864" y="138"/>
                                <a:pt x="890" y="169"/>
                                <a:pt x="916" y="200"/>
                              </a:cubicBezTo>
                              <a:cubicBezTo>
                                <a:pt x="945" y="235"/>
                                <a:pt x="941" y="255"/>
                                <a:pt x="976" y="290"/>
                              </a:cubicBezTo>
                              <a:cubicBezTo>
                                <a:pt x="1005" y="378"/>
                                <a:pt x="1044" y="467"/>
                                <a:pt x="1056" y="560"/>
                              </a:cubicBezTo>
                              <a:cubicBezTo>
                                <a:pt x="1060" y="593"/>
                                <a:pt x="1060" y="627"/>
                                <a:pt x="1066" y="660"/>
                              </a:cubicBezTo>
                              <a:cubicBezTo>
                                <a:pt x="1071" y="687"/>
                                <a:pt x="1086" y="740"/>
                                <a:pt x="1086" y="740"/>
                              </a:cubicBezTo>
                              <a:cubicBezTo>
                                <a:pt x="1093" y="809"/>
                                <a:pt x="1108" y="863"/>
                                <a:pt x="1116" y="930"/>
                              </a:cubicBezTo>
                              <a:cubicBezTo>
                                <a:pt x="1125" y="999"/>
                                <a:pt x="1113" y="1088"/>
                                <a:pt x="1176" y="1130"/>
                              </a:cubicBezTo>
                              <a:cubicBezTo>
                                <a:pt x="1203" y="1171"/>
                                <a:pt x="1243" y="1178"/>
                                <a:pt x="1286" y="1200"/>
                              </a:cubicBezTo>
                              <a:cubicBezTo>
                                <a:pt x="1393" y="1253"/>
                                <a:pt x="1507" y="1247"/>
                                <a:pt x="1626" y="1260"/>
                              </a:cubicBezTo>
                              <a:cubicBezTo>
                                <a:pt x="1716" y="1257"/>
                                <a:pt x="1806" y="1255"/>
                                <a:pt x="1896" y="1250"/>
                              </a:cubicBezTo>
                              <a:cubicBezTo>
                                <a:pt x="1916" y="1249"/>
                                <a:pt x="1936" y="1245"/>
                                <a:pt x="1956" y="1240"/>
                              </a:cubicBezTo>
                              <a:cubicBezTo>
                                <a:pt x="1976" y="1235"/>
                                <a:pt x="2016" y="1220"/>
                                <a:pt x="2016" y="1220"/>
                              </a:cubicBezTo>
                              <a:cubicBezTo>
                                <a:pt x="2039" y="1185"/>
                                <a:pt x="2070" y="1173"/>
                                <a:pt x="2096" y="1140"/>
                              </a:cubicBezTo>
                              <a:cubicBezTo>
                                <a:pt x="2111" y="1121"/>
                                <a:pt x="2123" y="1100"/>
                                <a:pt x="2136" y="1080"/>
                              </a:cubicBezTo>
                              <a:cubicBezTo>
                                <a:pt x="2142" y="1071"/>
                                <a:pt x="2141" y="1059"/>
                                <a:pt x="2146" y="1050"/>
                              </a:cubicBezTo>
                              <a:cubicBezTo>
                                <a:pt x="2158" y="1029"/>
                                <a:pt x="2173" y="1010"/>
                                <a:pt x="2186" y="990"/>
                              </a:cubicBezTo>
                              <a:cubicBezTo>
                                <a:pt x="2204" y="963"/>
                                <a:pt x="2215" y="904"/>
                                <a:pt x="2226" y="870"/>
                              </a:cubicBezTo>
                              <a:cubicBezTo>
                                <a:pt x="2268" y="745"/>
                                <a:pt x="2284" y="622"/>
                                <a:pt x="2296" y="490"/>
                              </a:cubicBezTo>
                              <a:cubicBezTo>
                                <a:pt x="2293" y="456"/>
                                <a:pt x="2300" y="374"/>
                                <a:pt x="2266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1260" path="m16,440c22,312,0,150,116,60c135,46,175,14,206,10c249,5,293,3,336,0c426,3,516,4,606,10c688,15,759,84,836,110c864,138,890,169,916,200c945,235,941,255,976,290c1005,378,1044,467,1056,560c1060,593,1060,627,1066,660c1071,687,1086,740,1086,740c1093,809,1108,863,1116,930c1125,999,1113,1088,1176,1130c1203,1171,1243,1178,1286,1200c1393,1253,1507,1247,1626,1260c1716,1257,1806,1255,1896,1250c1916,1249,1936,1245,1956,1240c1976,1235,2016,1220,2016,1220c2039,1185,2070,1173,2096,1140c2111,1121,2123,1100,2136,1080c2142,1071,2141,1059,2146,1050c2158,1029,2173,1010,2186,990c2204,963,2215,904,2226,870c2268,745,2284,622,2296,490c2293,456,2300,374,2266,340e" stroked="t" o:allowincell="f" style="position:absolute;margin-left:86.7pt;margin-top:6.55pt;width:114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133985</wp:posOffset>
                </wp:positionV>
                <wp:extent cx="664210" cy="894080"/>
                <wp:effectExtent l="5080" t="508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408">
                              <a:moveTo>
                                <a:pt x="340" y="0"/>
                              </a:moveTo>
                              <a:cubicBezTo>
                                <a:pt x="443" y="8"/>
                                <a:pt x="463" y="2"/>
                                <a:pt x="540" y="40"/>
                              </a:cubicBezTo>
                              <a:cubicBezTo>
                                <a:pt x="574" y="91"/>
                                <a:pt x="659" y="123"/>
                                <a:pt x="710" y="160"/>
                              </a:cubicBezTo>
                              <a:cubicBezTo>
                                <a:pt x="806" y="229"/>
                                <a:pt x="878" y="318"/>
                                <a:pt x="960" y="400"/>
                              </a:cubicBezTo>
                              <a:cubicBezTo>
                                <a:pt x="974" y="441"/>
                                <a:pt x="996" y="484"/>
                                <a:pt x="1020" y="520"/>
                              </a:cubicBezTo>
                              <a:cubicBezTo>
                                <a:pt x="1046" y="625"/>
                                <a:pt x="1040" y="736"/>
                                <a:pt x="1010" y="840"/>
                              </a:cubicBezTo>
                              <a:cubicBezTo>
                                <a:pt x="988" y="917"/>
                                <a:pt x="975" y="994"/>
                                <a:pt x="950" y="1070"/>
                              </a:cubicBezTo>
                              <a:cubicBezTo>
                                <a:pt x="942" y="1093"/>
                                <a:pt x="923" y="1110"/>
                                <a:pt x="910" y="1130"/>
                              </a:cubicBezTo>
                              <a:cubicBezTo>
                                <a:pt x="904" y="1139"/>
                                <a:pt x="905" y="1151"/>
                                <a:pt x="900" y="1160"/>
                              </a:cubicBezTo>
                              <a:cubicBezTo>
                                <a:pt x="879" y="1198"/>
                                <a:pt x="841" y="1249"/>
                                <a:pt x="810" y="1280"/>
                              </a:cubicBezTo>
                              <a:cubicBezTo>
                                <a:pt x="776" y="1314"/>
                                <a:pt x="634" y="1363"/>
                                <a:pt x="580" y="1370"/>
                              </a:cubicBezTo>
                              <a:cubicBezTo>
                                <a:pt x="502" y="1380"/>
                                <a:pt x="333" y="1387"/>
                                <a:pt x="270" y="1390"/>
                              </a:cubicBezTo>
                              <a:cubicBezTo>
                                <a:pt x="127" y="1408"/>
                                <a:pt x="217" y="1400"/>
                                <a:pt x="0" y="1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1408" path="m340,0c443,8,463,2,540,40c574,91,659,123,710,160c806,229,878,318,960,400c974,441,996,484,1020,520c1046,625,1040,736,1010,840c988,917,975,994,950,1070c942,1093,923,1110,910,1130c904,1139,905,1151,900,1160c879,1198,841,1249,810,1280c776,1314,634,1363,580,1370c502,1380,333,1387,270,1390c127,1408,217,1400,0,1400e" stroked="t" o:allowincell="f" style="position:absolute;margin-left:244pt;margin-top:10.55pt;width:52.25pt;height:7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это линии? (Кривые)</w:t>
      </w:r>
    </w:p>
    <w:p>
      <w:pPr>
        <w:pStyle w:val="Normal"/>
        <w:rPr/>
      </w:pPr>
      <w:r>
        <w:rPr/>
        <w:t>- Можно ли назвать эти линии замкнутыми? (Нет)</w:t>
      </w:r>
    </w:p>
    <w:p>
      <w:pPr>
        <w:pStyle w:val="Normal"/>
        <w:rPr/>
      </w:pPr>
      <w:r>
        <w:rPr/>
        <w:t>- Итак, значит кривые линии на рис.54 называются незамкнутыми кривыми линиями.</w:t>
        <w:br/>
        <w:t>- А почему? (Потому что они не соединены между собой)</w:t>
      </w:r>
    </w:p>
    <w:p>
      <w:pPr>
        <w:pStyle w:val="Normal"/>
        <w:rPr/>
      </w:pPr>
      <w:r>
        <w:rPr/>
        <w:t>- Ребята, скажите, а можем ли мы превратить незамкнутую кривую линию в замкнутую?(Да)</w:t>
      </w:r>
    </w:p>
    <w:p>
      <w:pPr>
        <w:pStyle w:val="Normal"/>
        <w:rPr/>
      </w:pPr>
      <w:r>
        <w:rPr/>
        <w:t>- А что нам для этого нужно будет сделать?(Соединить концы кривой ли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6.</w:t>
      </w:r>
    </w:p>
    <w:p>
      <w:pPr>
        <w:pStyle w:val="Normal"/>
        <w:rPr/>
      </w:pPr>
      <w:r>
        <w:rPr/>
        <w:t>СЛАЙ ОКРУЖНОСТ, Д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СЛАЙД</w:t>
      </w:r>
    </w:p>
    <w:p>
      <w:pPr>
        <w:pStyle w:val="Normal"/>
        <w:rPr/>
      </w:pPr>
      <w:r>
        <w:rPr>
          <w:b/>
        </w:rPr>
        <w:t>-Игра: «Найди лишнюю криву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. Подведение итогов.</w:t>
      </w:r>
    </w:p>
    <w:p>
      <w:pPr>
        <w:pStyle w:val="Normal"/>
        <w:rPr/>
      </w:pPr>
      <w:r>
        <w:rPr/>
        <w:t>- С какими линиями мы познакомились на нашем уроке?</w:t>
      </w:r>
    </w:p>
    <w:p>
      <w:pPr>
        <w:pStyle w:val="Normal"/>
        <w:rPr/>
      </w:pPr>
      <w:r>
        <w:rPr/>
        <w:t>- Какие линии называются замкнутыми?</w:t>
        <w:br/>
        <w:t>- Какие линии называются незамкнутыми?</w:t>
      </w:r>
    </w:p>
    <w:p>
      <w:pPr>
        <w:pStyle w:val="Normal"/>
        <w:rPr/>
      </w:pPr>
      <w:r>
        <w:rPr/>
        <w:t>- Какие из них мы можем закрас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Оценки.</w:t>
        <w:br/>
      </w:r>
      <w:r>
        <w:rPr/>
        <w:t>Выставление оценок с комментариям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01:00Z</dcterms:created>
  <dc:creator>Vadimidza</dc:creator>
  <dc:description/>
  <cp:keywords/>
  <dc:language>en-US</dc:language>
  <cp:lastModifiedBy>Учитель</cp:lastModifiedBy>
  <cp:lastPrinted>2014-11-26T14:41:00Z</cp:lastPrinted>
  <dcterms:modified xsi:type="dcterms:W3CDTF">2016-11-28T09:52:00Z</dcterms:modified>
  <cp:revision>10</cp:revision>
  <dc:subject/>
  <dc:title>Государственное бюджетное специальное (коррекционное) образовательное учреждение</dc:title>
</cp:coreProperties>
</file>