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РЕЖИМ ДНЯ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В РАЗНОВОЗРАСТНОЙ ГРУППЕ (С 1 ДО 3 ЛЕТ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b w:val="false"/>
          <w:i/>
          <w:sz w:val="28"/>
          <w:szCs w:val="28"/>
        </w:rPr>
        <w:t>(холодный период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934"/>
      </w:tblGrid>
      <w:tr>
        <w:trPr>
          <w:trHeight w:val="332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76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00-08.08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08-08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8.5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50-09.0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08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8-10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двигательная активность, самостоятельная деятельность детей и пр.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1.4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1.40-12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, подготовка ко сн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20-15.2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олднику, уплотненный полдник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Совместная образовательная деятельность взрослого с детьми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6.00-16.10 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двигательная активность, самостоятельная деятельность детей и пр.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10-18.0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20-18.45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 дом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>
          <w:rStyle w:val="FontStyle209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ind w:firstLine="567"/>
        <w:jc w:val="center"/>
        <w:rPr/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РЕЖИМ ДНЯ</w:t>
      </w:r>
    </w:p>
    <w:p>
      <w:pPr>
        <w:pStyle w:val="Style17"/>
        <w:widowControl/>
        <w:spacing w:lineRule="auto" w:line="276"/>
        <w:ind w:firstLine="567"/>
        <w:jc w:val="center"/>
        <w:rPr/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В РАЗНОВОЗРАСТНОЙ ГРУППЕ (С 2 ДО 4 ЛЕТ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b w:val="false"/>
          <w:i/>
          <w:sz w:val="28"/>
          <w:szCs w:val="28"/>
        </w:rPr>
        <w:t>(холодный период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934"/>
      </w:tblGrid>
      <w:tr>
        <w:trPr>
          <w:trHeight w:val="332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76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00-08.08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08-08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8.5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50-09.0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08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9.18-9.28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28-10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двигательная активность, самостоятельная деятельность детей и пр.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1.4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1.40-12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, подготовка ко сн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20-15.2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олднику, уплотненный полдник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Совместная образовательная деятельность взрослого с детьми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6.00-16.10 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двигательная активность, самостоятельная деятельность детей и пр.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10-18.0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 дом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РЕЖИМ ДНЯ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ВО ВТОРОЙ МЛАДШЕЙ ГРУППЕ (С 3 ДО 4 ЛЕТ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b w:val="false"/>
          <w:i/>
          <w:sz w:val="28"/>
          <w:szCs w:val="28"/>
        </w:rPr>
        <w:t>(холодный период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934"/>
      </w:tblGrid>
      <w:tr>
        <w:trPr>
          <w:trHeight w:val="332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00-08.1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10-08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15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25-09-4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40-10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наблюдения, двигательная активность, самостоятельная деятельность детей и пр.)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2.05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05-12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Игры, досуги, самостоятельная деятельность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уплотненный полдни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наблюдения, двигательная активность, самостоятельная деятельность детей и пр.)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00-18.15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15-18.3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 дом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  <w:r>
        <w:rPr>
          <w:rStyle w:val="FontStyle209"/>
          <w:rFonts w:eastAsia="Calibri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РЕЖИМ ДНЯ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sz w:val="28"/>
          <w:szCs w:val="28"/>
        </w:rPr>
        <w:t>В СРЕДНЕЙ ГРУППЕ (С 4 ДО 5 ЛЕТ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9"/>
          <w:rFonts w:eastAsia="Calibri" w:cs="Times New Roman" w:ascii="Times New Roman" w:hAnsi="Times New Roman"/>
          <w:b w:val="false"/>
          <w:i/>
          <w:sz w:val="28"/>
          <w:szCs w:val="28"/>
        </w:rPr>
        <w:t>(холодный период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934"/>
      </w:tblGrid>
      <w:tr>
        <w:trPr>
          <w:trHeight w:val="332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00-08.1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10-08.3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50-10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наблюдения, двигательная активность, самостоятельная деятельность детей и пр.)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2.1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уплотненный полдни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</w:tr>
      <w:tr>
        <w:trPr>
          <w:trHeight w:val="64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двигательная активность, самостоятельная деятельность детей и пр.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50-18.20</w:t>
            </w:r>
          </w:p>
        </w:tc>
      </w:tr>
      <w:tr>
        <w:trPr>
          <w:trHeight w:val="395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10-18.30</w:t>
            </w:r>
          </w:p>
        </w:tc>
      </w:tr>
      <w:tr>
        <w:trPr>
          <w:trHeight w:val="317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15-18.45</w:t>
            </w:r>
          </w:p>
        </w:tc>
      </w:tr>
      <w:tr>
        <w:trPr>
          <w:trHeight w:val="332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 дом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7"/>
        <w:widowControl/>
        <w:spacing w:lineRule="auto" w:line="276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В СТАРШЕЙ ГРУППЕ  (С 5 ДО 6 ЛЕТ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i/>
          <w:sz w:val="28"/>
          <w:szCs w:val="28"/>
        </w:rPr>
        <w:t>(холодный период)</w:t>
      </w:r>
    </w:p>
    <w:p>
      <w:pPr>
        <w:pStyle w:val="Style17"/>
        <w:widowControl/>
        <w:spacing w:lineRule="auto" w:line="276"/>
        <w:ind w:firstLine="567"/>
        <w:jc w:val="center"/>
        <w:rPr>
          <w:rStyle w:val="FontStyle209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0"/>
        <w:gridCol w:w="2120"/>
      </w:tblGrid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10-08.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30-09.5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55-10.30</w:t>
            </w:r>
          </w:p>
        </w:tc>
      </w:tr>
      <w:tr>
        <w:trPr>
          <w:trHeight w:val="461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.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2.2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50-15.2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1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уплотненный полдни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взрослого с детьм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25-18.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домо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7"/>
        <w:widowControl/>
        <w:spacing w:lineRule="auto" w:line="276"/>
        <w:ind w:firstLine="709"/>
        <w:jc w:val="center"/>
        <w:rPr>
          <w:rStyle w:val="FontStyle2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7"/>
        <w:widowControl/>
        <w:spacing w:lineRule="auto" w:line="276"/>
        <w:ind w:firstLine="709"/>
        <w:jc w:val="center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Style w:val="FontStyle223"/>
          <w:rFonts w:cs="Times New Roman" w:ascii="Times New Roman" w:hAnsi="Times New Roman"/>
          <w:sz w:val="28"/>
          <w:szCs w:val="28"/>
        </w:rPr>
        <w:t xml:space="preserve">РЕЖИМ ДНЯ </w:t>
      </w:r>
    </w:p>
    <w:p>
      <w:pPr>
        <w:pStyle w:val="Style77"/>
        <w:widowControl/>
        <w:spacing w:lineRule="auto" w:line="276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23"/>
          <w:rFonts w:cs="Times New Roman" w:ascii="Times New Roman" w:hAnsi="Times New Roman"/>
          <w:sz w:val="28"/>
          <w:szCs w:val="28"/>
        </w:rPr>
        <w:t xml:space="preserve">В ПОДГОТОВИТЕЛЬНОЙ К ШКОЛЕ ГРУППЕ  </w:t>
      </w:r>
      <w:r>
        <w:rPr>
          <w:rStyle w:val="FontStyle209"/>
          <w:rFonts w:cs="Times New Roman" w:ascii="Times New Roman" w:hAnsi="Times New Roman"/>
          <w:sz w:val="28"/>
          <w:szCs w:val="28"/>
        </w:rPr>
        <w:t>(С 6 ДО 7(8) ЛЕТ)</w:t>
      </w:r>
    </w:p>
    <w:p>
      <w:pPr>
        <w:pStyle w:val="Style77"/>
        <w:widowControl/>
        <w:spacing w:lineRule="auto" w:line="276"/>
        <w:ind w:firstLine="709"/>
        <w:jc w:val="center"/>
        <w:rPr>
          <w:rStyle w:val="FontStyle209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i/>
          <w:sz w:val="28"/>
          <w:szCs w:val="28"/>
        </w:rPr>
        <w:t>(холодный период)</w:t>
      </w:r>
    </w:p>
    <w:p>
      <w:pPr>
        <w:pStyle w:val="Style77"/>
        <w:widowControl/>
        <w:spacing w:lineRule="auto" w:line="276"/>
        <w:ind w:firstLine="709"/>
        <w:jc w:val="center"/>
        <w:rPr>
          <w:rStyle w:val="FontStyle209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2127"/>
      </w:tblGrid>
      <w:tr>
        <w:trPr>
          <w:trHeight w:val="314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15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15–08.3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40-10.1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</w:tr>
      <w:tr>
        <w:trPr>
          <w:trHeight w:val="314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: игры, наблюдения, труд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2.2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50-15.2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15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уплотненный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взрослого с деть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30-18.30</w:t>
            </w:r>
          </w:p>
        </w:tc>
      </w:tr>
      <w:tr>
        <w:trPr>
          <w:trHeight w:val="314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Normal"/>
        <w:spacing w:lineRule="auto" w:line="240" w:before="0" w:after="0"/>
        <w:rPr>
          <w:rStyle w:val="FontStyle209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widowControl/>
        <w:rPr>
          <w:rStyle w:val="FontStyle22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ЗНОВОЗРАСТНОЙ ГРУППЕ КОМПЕНСИРУЮЩЕЙ НАПРАВЛЕН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 ТНР (4 – 6 ЛЕТ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олодный перио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0"/>
        <w:gridCol w:w="2120"/>
      </w:tblGrid>
      <w:tr>
        <w:trPr/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10-08.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30-09.5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55-10.30</w:t>
            </w:r>
          </w:p>
        </w:tc>
      </w:tr>
      <w:tr>
        <w:trPr>
          <w:trHeight w:val="461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.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2.2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50-15.2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уплотненный полдни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взрослого с детьм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25-18.30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/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домо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FontStyle209"/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</w:t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>
          <w:rStyle w:val="FontStyle209"/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76"/>
        <w:rPr>
          <w:rStyle w:val="FontStyle209"/>
          <w:rFonts w:ascii="Times New Roman" w:hAnsi="Times New Roman" w:eastAsia="Calibri" w:cs="Times New Roman"/>
          <w:sz w:val="20"/>
          <w:szCs w:val="20"/>
        </w:rPr>
      </w:pPr>
      <w:r>
        <w:rPr>
          <w:rStyle w:val="FontStyle209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Style17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Style w:val="FontStyle209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ДГОТОВИТЕЛЬНОЙ К ШКОЛЕ ГРУППЕ КОМПЕНСИРУЮЩЕЙ НАПРАВЛЕН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 ТНР  (6 – 7(8) ЛЕТ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олодный период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2127"/>
      </w:tblGrid>
      <w:tr>
        <w:trPr>
          <w:trHeight w:val="314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7.00-08.15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15–08.3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09.40-10.1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</w:tr>
      <w:tr>
        <w:trPr>
          <w:trHeight w:val="314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второй завтрак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: игры, наблюдения, труд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40-12.2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50-15.2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ъем, гимнастика после с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уплотненный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взрослого с деть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30-18.30</w:t>
            </w:r>
          </w:p>
        </w:tc>
      </w:tr>
      <w:tr>
        <w:trPr>
          <w:trHeight w:val="314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>
          <w:trHeight w:val="329" w:hRule="atLeas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5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гулка, уход 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 xml:space="preserve">При температуре воздуха ниже минус 15 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  <w:vertAlign w:val="superscript"/>
        </w:rPr>
        <w:t>0</w:t>
      </w:r>
      <w:r>
        <w:rPr>
          <w:rStyle w:val="FontStyle209"/>
          <w:rFonts w:eastAsia="Calibri" w:cs="Times New Roman" w:ascii="Times New Roman" w:hAnsi="Times New Roman"/>
          <w:b w:val="false"/>
          <w:sz w:val="20"/>
          <w:szCs w:val="20"/>
        </w:rPr>
        <w:t>С и скорости ветра более 7 м/с продолжительность прогулки для детей до 7 лет сокращают</w:t>
      </w:r>
    </w:p>
    <w:p>
      <w:pPr>
        <w:pStyle w:val="Style17"/>
        <w:widowControl/>
        <w:ind w:firstLine="567"/>
        <w:jc w:val="center"/>
        <w:rPr/>
      </w:pPr>
      <w:r>
        <w:rPr>
          <w:rStyle w:val="FontStyle209"/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4:00Z</dcterms:created>
  <dc:creator>Жанна</dc:creator>
  <dc:description/>
  <cp:keywords/>
  <dc:language>en-US</dc:language>
  <cp:lastModifiedBy>Марина</cp:lastModifiedBy>
  <dcterms:modified xsi:type="dcterms:W3CDTF">2021-12-17T04:47:00Z</dcterms:modified>
  <cp:revision>41</cp:revision>
  <dc:subject/>
  <dc:title/>
</cp:coreProperties>
</file>