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5"/>
      </w:tblGrid>
      <w:tr>
        <w:trPr>
          <w:trHeight w:val="488" w:hRule="atLeast"/>
        </w:trPr>
        <w:tc>
          <w:tcPr>
            <w:tcW w:w="1503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Par491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РАВК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материально-техническом обеспечении образовательной деятельности по образовательным программам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5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Муниципального бюджетного дошкольного образовательного учреждения «Первомайский детский сад №3 «Ромашка» Первомайского района Республики Крым»</w:t>
            </w:r>
            <w:r>
              <w:rPr/>
              <w:t xml:space="preserve"> </w:t>
            </w:r>
          </w:p>
        </w:tc>
      </w:tr>
      <w:tr>
        <w:trPr>
          <w:trHeight w:val="189" w:hRule="atLeast"/>
        </w:trPr>
        <w:tc>
          <w:tcPr>
            <w:tcW w:w="15035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 1.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образовательной деятельности оснащенными зданиями, строениями, сооружениями, помещениями и территориям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7" w:type="dxa"/>
        <w:jc w:val="left"/>
        <w:tblInd w:w="-67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1"/>
        <w:gridCol w:w="1760"/>
        <w:gridCol w:w="3787"/>
        <w:gridCol w:w="1541"/>
        <w:gridCol w:w="1752"/>
        <w:gridCol w:w="1509"/>
        <w:gridCol w:w="1134"/>
        <w:gridCol w:w="1730"/>
        <w:gridCol w:w="2143"/>
      </w:tblGrid>
      <w:tr>
        <w:trPr>
          <w:trHeight w:val="290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осуществления образовательной деятельности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снащенных зданий, строений, сооружений, помещений (учебных, учебно-лабораторных, административных, подсобных, помещений для занятия физической культурой и спортом, иных), территорий с указанием площади (кв. м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или иное вещное право (оперативное управление, хозяйственное ведение, постоянное (бессрочное) пользование), аренда, субаренда, безвозмездное пользова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наименование собственника (арендодателя, ссудодателя) объекта недвижимого имуще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Реквизиты и сроки действия документа – основания возникновения пр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(или условный) номер объекта недвижим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записи регистрации в Едином государственном реестре прав на недвижимое имущество и сделок с ним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визиты заключений, выданных органами, осуществляющими государственный</w:t>
              <w:br/>
              <w:t>санитарно-эпиде-миологический надзор, государственный пожарный надзор</w:t>
            </w:r>
          </w:p>
        </w:tc>
      </w:tr>
      <w:tr>
        <w:trPr>
          <w:trHeight w:val="25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>
          <w:trHeight w:val="26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6305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спублика Крым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вомайский район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. Пшеничное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Бычкова, д.18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сновное здание  - 544.2 кв.м.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групповые помещения– 209 кв.м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музыкальный зал – 37 кв.м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административные помещения – 25 кв.м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подсобные помещения – 10 кв.м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Территория 3500 кв.м., в том числе:  -прогулочные площадки– 308 кв.м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павильоны – 182 кв.м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-спортивная площадка – 94 кв.м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Зелёная зона (клумбы) –1500 кв.м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образование Первомайский район Республики Кры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Постановление Администрации Первомайского района Республики Крым № 264 от 18.06.2015г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:09:010301: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-90/016-90/013/951/2016-314/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1"/>
              </w:rPr>
            </w:pPr>
            <w:r>
              <w:rPr>
                <w:sz w:val="22"/>
              </w:rPr>
              <w:t>Заключение о соответствии объекта защиты требованиям пожарной безопасности № 15 от 15.06.2015г.</w:t>
            </w:r>
            <w:r>
              <w:rPr>
                <w:sz w:val="20"/>
                <w:szCs w:val="21"/>
              </w:rPr>
              <w:t> 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0"/>
                <w:szCs w:val="21"/>
              </w:rPr>
              <w:t>Санитарно-эпидемиологическое заключение №82.01.01.000.М.002124.08.16 от10.08.2016г.</w:t>
            </w:r>
          </w:p>
        </w:tc>
      </w:tr>
      <w:tr>
        <w:trPr>
          <w:trHeight w:val="26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(кв. м):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8.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 2.</w:t>
      </w:r>
      <w:r>
        <w:rPr>
          <w:rFonts w:cs="Times New Roman" w:ascii="Times New Roman" w:hAnsi="Times New Roman"/>
          <w:sz w:val="24"/>
          <w:szCs w:val="24"/>
        </w:rPr>
        <w:t xml:space="preserve">  Обеспечение  образовательной  деятельности  помещениями для медицинского обслуживания и пит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6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8"/>
        <w:gridCol w:w="1733"/>
        <w:gridCol w:w="2080"/>
        <w:gridCol w:w="3467"/>
        <w:gridCol w:w="1849"/>
        <w:gridCol w:w="1733"/>
        <w:gridCol w:w="1618"/>
        <w:gridCol w:w="2003"/>
      </w:tblGrid>
      <w:tr>
        <w:trPr>
          <w:trHeight w:val="168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я для</w:t>
              <w:br/>
              <w:t xml:space="preserve">медицинского </w:t>
              <w:br/>
              <w:t xml:space="preserve">обслуживания </w:t>
              <w:br/>
              <w:t xml:space="preserve">  и пита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     </w:t>
              <w:br/>
              <w:t>(местоположение)</w:t>
              <w:br/>
              <w:t xml:space="preserve">   помещений    </w:t>
              <w:br/>
              <w:t xml:space="preserve">  с указанием   </w:t>
              <w:br/>
              <w:t xml:space="preserve">    площади     </w:t>
              <w:br/>
              <w:t xml:space="preserve">    (кв. м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ственность или иное    </w:t>
              <w:br/>
              <w:t xml:space="preserve"> вещное право (оперативное  </w:t>
              <w:br/>
              <w:t xml:space="preserve"> управление, хозяйственное  </w:t>
              <w:br/>
              <w:t>ведение), аренда, субаренда,</w:t>
              <w:br/>
              <w:t xml:space="preserve"> безвозмездное пользование, оказание услу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ное     </w:t>
              <w:br/>
              <w:t xml:space="preserve">наименование  </w:t>
              <w:br/>
              <w:t xml:space="preserve">собственника  </w:t>
              <w:br/>
              <w:t>(арендодателя,</w:t>
              <w:br/>
              <w:t xml:space="preserve"> ссудодателя) </w:t>
              <w:br/>
              <w:t xml:space="preserve">   объекта    </w:t>
              <w:br/>
              <w:t xml:space="preserve"> недвижимого  </w:t>
              <w:br/>
              <w:t xml:space="preserve">  имуществ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 -  </w:t>
              <w:br/>
              <w:t xml:space="preserve"> основание   </w:t>
              <w:br/>
              <w:t>возникновения</w:t>
              <w:br/>
              <w:t xml:space="preserve">   права     </w:t>
              <w:br/>
              <w:t xml:space="preserve">(указываются </w:t>
              <w:br/>
              <w:t xml:space="preserve">реквизиты и  </w:t>
              <w:br/>
              <w:t xml:space="preserve">   сроки     </w:t>
              <w:br/>
              <w:t xml:space="preserve">  действия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дастровый </w:t>
              <w:br/>
              <w:t xml:space="preserve">   (или     </w:t>
              <w:br/>
              <w:t xml:space="preserve"> условный)  </w:t>
              <w:br/>
              <w:t xml:space="preserve">   номер    </w:t>
              <w:br/>
              <w:t xml:space="preserve">  объекта   </w:t>
              <w:br/>
              <w:t>недвижимост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записи  </w:t>
              <w:br/>
              <w:t xml:space="preserve"> регистрации   </w:t>
              <w:br/>
              <w:t xml:space="preserve">   в Едином    </w:t>
              <w:br/>
              <w:t>государственном</w:t>
              <w:br/>
              <w:t xml:space="preserve">реестре права  </w:t>
              <w:br/>
              <w:t xml:space="preserve">на недвижимое  </w:t>
              <w:br/>
              <w:t xml:space="preserve">  имущество    </w:t>
              <w:br/>
              <w:t>и сделок с ним</w:t>
            </w:r>
          </w:p>
        </w:tc>
      </w:tr>
      <w:tr>
        <w:trPr>
          <w:trHeight w:val="22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126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я для</w:t>
              <w:br/>
              <w:t xml:space="preserve">медицинского </w:t>
              <w:br/>
              <w:t xml:space="preserve">обслуживания </w:t>
              <w:br/>
              <w:t xml:space="preserve">обучающихся, </w:t>
              <w:br/>
              <w:t>воспитанников</w:t>
              <w:br/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й кабинет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6305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спублика Крым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вомайский район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. Пшеничное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Бычкова, д.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8 кв.м.</w:t>
            </w:r>
          </w:p>
        </w:tc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образование Первомайский район Республики Крым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остановление Администрации Первомайского района Республики Крым № 264 от 18.06.2015г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:09:010301:16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-90/016-90/013/951/2016-314/1</w:t>
            </w:r>
          </w:p>
        </w:tc>
      </w:tr>
      <w:tr>
        <w:trPr>
          <w:trHeight w:val="264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я для</w:t>
              <w:br/>
              <w:t xml:space="preserve">питания      </w:t>
              <w:br/>
              <w:t xml:space="preserve">обучающихся, </w:t>
              <w:br/>
              <w:t>воспитанников</w:t>
              <w:br/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3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пищеблока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6305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спублика Крым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вомайский район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. Пшеничное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Бычкова, д.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25 кв.м.</w:t>
            </w:r>
          </w:p>
        </w:tc>
        <w:tc>
          <w:tcPr>
            <w:tcW w:w="3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образование Первомайский район Республики Крым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остановление Администрации Первомайского района Республики Крым № 264 от 18.06.2015г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:09:010301:16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-90/016-90/013/951/2016-314/1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образовательного процесса оборудованными учебными кабинетами,   объектами  для  проведения  практических  занятий,  объектами физической культуры и спор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5"/>
        <w:gridCol w:w="2618"/>
        <w:gridCol w:w="4111"/>
        <w:gridCol w:w="2689"/>
        <w:gridCol w:w="2354"/>
        <w:gridCol w:w="2328"/>
      </w:tblGrid>
      <w:tr>
        <w:trPr>
          <w:trHeight w:val="119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, уровень образования, подвид дополнительного образования, специальность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фессия, направление подготовки (для профобразования),      </w:t>
              <w:br/>
              <w:t>наименование предмета,</w:t>
              <w:br/>
              <w:t xml:space="preserve">дисциплины (модуля) в </w:t>
              <w:br/>
              <w:t>соответствии с учебным план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</w:t>
              <w:br/>
              <w:t xml:space="preserve">   оборудованных   </w:t>
              <w:br/>
              <w:t xml:space="preserve">учебных кабинетов, </w:t>
              <w:br/>
              <w:t xml:space="preserve">     объектов      </w:t>
              <w:br/>
              <w:t xml:space="preserve">  для проведения   </w:t>
              <w:br/>
              <w:t xml:space="preserve">   практических    </w:t>
              <w:br/>
              <w:t xml:space="preserve"> занятий, объектов </w:t>
              <w:br/>
              <w:t xml:space="preserve">    физической     </w:t>
              <w:br/>
              <w:t xml:space="preserve"> культуры и спорта </w:t>
              <w:br/>
              <w:t xml:space="preserve">    с перечнем     </w:t>
              <w:br/>
              <w:t xml:space="preserve">     основного     </w:t>
              <w:br/>
              <w:t xml:space="preserve">   оборудования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рес (местоположение)  </w:t>
              <w:br/>
              <w:t xml:space="preserve">   учебных кабинетов,    </w:t>
              <w:br/>
              <w:t xml:space="preserve"> объектов для проведения </w:t>
              <w:br/>
              <w:t xml:space="preserve">  практических занятий,  </w:t>
              <w:br/>
              <w:t xml:space="preserve">   объектов физической   </w:t>
              <w:br/>
              <w:t xml:space="preserve">  культуры и спорта (с   </w:t>
              <w:br/>
              <w:t xml:space="preserve">    указанием номера     </w:t>
              <w:br/>
              <w:t xml:space="preserve">помещения в соответствии </w:t>
              <w:br/>
              <w:t xml:space="preserve">   с документами бюро    </w:t>
              <w:br/>
              <w:t xml:space="preserve">       технической       </w:t>
              <w:br/>
              <w:t xml:space="preserve">     инвентаризации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сть  </w:t>
              <w:br/>
              <w:t xml:space="preserve">или иное вещное </w:t>
              <w:br/>
              <w:t xml:space="preserve">     право      </w:t>
              <w:br/>
              <w:t xml:space="preserve">  (оперативное  </w:t>
              <w:br/>
              <w:t xml:space="preserve">  управление,   </w:t>
              <w:br/>
              <w:t xml:space="preserve"> хозяйственное  </w:t>
              <w:br/>
              <w:t xml:space="preserve">   ведение),    </w:t>
              <w:br/>
              <w:t xml:space="preserve">    аренда,     </w:t>
              <w:br/>
              <w:t xml:space="preserve">   субаренда,   </w:t>
              <w:br/>
              <w:t xml:space="preserve"> безвозмездное  </w:t>
              <w:br/>
              <w:t xml:space="preserve">  пользова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 -  </w:t>
              <w:br/>
              <w:t xml:space="preserve">  основание   </w:t>
              <w:br/>
              <w:t xml:space="preserve">возникновения </w:t>
              <w:br/>
              <w:t xml:space="preserve">    права     </w:t>
              <w:br/>
              <w:t xml:space="preserve"> (указываются </w:t>
              <w:br/>
              <w:t xml:space="preserve">  реквизиты   </w:t>
              <w:br/>
              <w:t xml:space="preserve">   и сроки    </w:t>
              <w:br/>
              <w:t xml:space="preserve">  действия)</w:t>
            </w:r>
          </w:p>
        </w:tc>
      </w:tr>
      <w:tr>
        <w:trPr>
          <w:trHeight w:val="11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58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щее образование. Дошкольное образ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группа «Сказка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</w:t>
            </w:r>
            <w:r>
              <w:rPr>
                <w:rFonts w:cs="Times New Roman" w:ascii="Times New Roman" w:hAnsi="Times New Roman"/>
                <w:b/>
              </w:rPr>
              <w:t>№1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валк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шкаф-раздевалка - 3, 5 скамеек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 шкаф инвентарный; 1 шкаф платяной; 1 зеркало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овая комната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парт, 17 стульев, 1 стол для педагога, 1 стул для педагога,1 шкаф (учебная зона), 1 шкаф (игровая зона), уголок природы – 1, уголок семьи -1, горка – 1, игровые и методические материалы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альня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кроват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Раздаточная:</w:t>
            </w:r>
            <w:r>
              <w:rPr>
                <w:rFonts w:cs="Times New Roman" w:ascii="Times New Roman" w:hAnsi="Times New Roman"/>
              </w:rPr>
              <w:t xml:space="preserve"> 1 шкаф раздаточный, 3 шкафчика навесных, 1 стол железный, 1 ванна нерж. двух секций, посуда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нузел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каф для полотенец 7 секций, раковины -4, унитазы – 4, душ – 1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овая площадк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авильон -1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очница-1, качели-2, карусель – 1, 1 горка, 1 лиана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6305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спублика Крым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вомайский район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. Пшеничное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Бычкова, д.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остановление Администрации Первомайского района Республики Крым № 264 от 18.06.2015г</w:t>
            </w:r>
          </w:p>
        </w:tc>
      </w:tr>
      <w:tr>
        <w:trPr>
          <w:trHeight w:val="11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 группа «Радуга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</w:t>
            </w:r>
            <w:r>
              <w:rPr>
                <w:rFonts w:cs="Times New Roman" w:ascii="Times New Roman" w:hAnsi="Times New Roman"/>
                <w:b/>
              </w:rPr>
              <w:t>№2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валк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шкаф-раздевалка - 3, 3 скамейки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 шкаф инвентарный; 1 шкаф платяной; 1 зеркало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овая комната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парт, 20 стульев, 1 стол для педагога, 1 стул для педагога,1 шкаф (учебная зона), 1 шкаф (игровая зона), уголок природы – 1, уголок семьи -1, горка – 1, игровые и методические материалы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альня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кроват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Раздаточная:</w:t>
            </w:r>
            <w:r>
              <w:rPr>
                <w:rFonts w:cs="Times New Roman" w:ascii="Times New Roman" w:hAnsi="Times New Roman"/>
              </w:rPr>
              <w:t xml:space="preserve"> 1 шкаф раздаточный, 3 шкафчика навесных, 1 стол железный, ванна нерж. двух секций, посуда. 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нузел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шкафа для полотенец 7 секций, раковины -5, унитазы – 3, душ – 1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овая площадк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есочница-1, качели-2, карусель – 1, 1 горка, 1 лиана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6305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спублика Крым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вомайский район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. Пшеничное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Бычкова, д.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остановление Администрации Первомайского района Республики Крым № 264 от 18.06.2015г</w:t>
            </w:r>
          </w:p>
        </w:tc>
      </w:tr>
      <w:tr>
        <w:trPr>
          <w:trHeight w:val="113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группа «Ручеек»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</w:t>
            </w:r>
            <w:r>
              <w:rPr>
                <w:rFonts w:cs="Times New Roman" w:ascii="Times New Roman" w:hAnsi="Times New Roman"/>
                <w:b/>
              </w:rPr>
              <w:t>№3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валк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шкаф-раздевалка - 5, 4 скамейки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 шкаф инвентарный; 1 шкаф платяной; 1 зеркало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овая комната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парт, 22 стула, 1 стол для педагога, 1 стул для педагога,1  учебная зона, 1 игровая зона, уголок природы – 1, уголок семьи -1, игровые и методические материалы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альня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кроват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Раздаточная:</w:t>
            </w:r>
            <w:r>
              <w:rPr>
                <w:rFonts w:cs="Times New Roman" w:ascii="Times New Roman" w:hAnsi="Times New Roman"/>
              </w:rPr>
              <w:t xml:space="preserve"> 1 шкаф раздаточный, 3 шкафчика навесных, 1 стол железный, ванна нерж. двух секций, посуда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нузел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шкафа для полотенец 7 секций, раковины -4, унитазы – 4, душ – 1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овая площадка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сочница-1, качели-2, карусель – 1, 1 горка, 1 лиана. </w:t>
            </w:r>
          </w:p>
        </w:tc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6305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спублика Крым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вомайский район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. Пшеничное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Бычкова, д.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остановление Администрации Первомайского района Республики Крым № 264 от 18.06.2015г</w:t>
            </w:r>
          </w:p>
        </w:tc>
      </w:tr>
      <w:tr>
        <w:trPr>
          <w:trHeight w:val="11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уппа «Подсолнушк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</w:t>
            </w:r>
            <w:r>
              <w:rPr>
                <w:rFonts w:cs="Times New Roman" w:ascii="Times New Roman" w:hAnsi="Times New Roman"/>
                <w:b/>
              </w:rPr>
              <w:t>№4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валк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шкаф-раздевалка - 5, 3 скамейки,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 шкаф инвентарный; 1 шкаф платяной; 1 зеркало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овая комната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парт, 27 стульев, 1 стол для педагога, 1 стул для педагога,1  учебная зона, 1 игровая зона, уголок природы – 1, уголок семьи -1, игровые и методические материалы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альня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кроватей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</w:rPr>
              <w:t>Раздаточная:</w:t>
            </w:r>
            <w:r>
              <w:rPr>
                <w:rFonts w:cs="Times New Roman" w:ascii="Times New Roman" w:hAnsi="Times New Roman"/>
              </w:rPr>
              <w:t xml:space="preserve"> 1 шкаф раздаточный, 3 шкафчика навесных, 1 стол железный, ванна нерж. двух секций, посуда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нузел: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шкаф для полотенец 7 секций, раковины -5, унитазы – 3, душ – 1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овая площадка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есочница-1, качели-2, карусель – 1, 1 горка, 1 лиана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6305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спублика Крым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вомайский район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. Пшеничное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Бычкова, д.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остановление Администрации Первомайского района Республики Крым № 264 от 18.06.2015г</w:t>
            </w:r>
          </w:p>
        </w:tc>
      </w:tr>
      <w:tr>
        <w:trPr>
          <w:trHeight w:val="11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19"/>
                <w:sz w:val="20"/>
              </w:rPr>
              <w:t>Музыкальные зан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Style w:val="FontStyle19"/>
              </w:rPr>
              <w:t>Музыкальный зал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скамеек, 20 стульчиков, 5 стеллажей, 1 шкаф платяной, 1 музыкальный центр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6305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спублика Крым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вомайский район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. Пшеничное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Бычкова, д.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ановление Администрации Первомайского района Республики Крым № 264 от 18.06.2015г</w:t>
            </w:r>
          </w:p>
        </w:tc>
      </w:tr>
      <w:tr>
        <w:trPr>
          <w:trHeight w:val="11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Style w:val="FontStyle19"/>
                <w:sz w:val="20"/>
              </w:rPr>
            </w:pPr>
            <w:r>
              <w:rPr>
                <w:rStyle w:val="FontStyle19"/>
                <w:sz w:val="20"/>
              </w:rPr>
              <w:t>Занятия по физической культур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Style w:val="FontStyle19"/>
              </w:rPr>
              <w:t>Музыкальный зал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скамеек, 20 стульчиков, 5 стеллажей, 1 шкаф платяной, 1 музыкальный центр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6305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еспублика Крым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ервомайский район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. Пшеничное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л. Бычкова, д.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 управление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остановление Администрации Первомайского района Республики Крым № 264 от 18.06.2015г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«__» 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дующий МБДОУ Первомайский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№3 «Ромашка»                                        __________________________                Зорина И.В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9">
    <w:name w:val="Font Style19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52:00Z</dcterms:created>
  <dc:creator>efremova.mg</dc:creator>
  <dc:description/>
  <cp:keywords/>
  <dc:language>en-US</dc:language>
  <cp:lastModifiedBy>Ирина</cp:lastModifiedBy>
  <cp:lastPrinted>2016-08-17T13:52:00Z</cp:lastPrinted>
  <dcterms:modified xsi:type="dcterms:W3CDTF">2016-08-17T09:57:00Z</dcterms:modified>
  <cp:revision>15</cp:revision>
  <dc:subject/>
  <dc:title>Приложение N 3</dc:title>
</cp:coreProperties>
</file>