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ОБ ОБРАЗОВАНИИ №</w:t>
      </w:r>
    </w:p>
    <w:p>
      <w:pPr>
        <w:pStyle w:val="Normal"/>
        <w:jc w:val="center"/>
        <w:rPr/>
      </w:pPr>
      <w:r>
        <w:rPr>
          <w:bCs/>
        </w:rPr>
        <w:t xml:space="preserve">по образовательной программе дошкольного образования </w:t>
      </w:r>
      <w:r>
        <w:rPr/>
        <w:t>между МБОУ «Средняя общеобразовательная школа № 4» и родителями (законными представителями) воспитанника, посещающего дошкольное отделение.</w:t>
      </w:r>
    </w:p>
    <w:p>
      <w:pPr>
        <w:pStyle w:val="Normal"/>
        <w:jc w:val="center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деревня Торгашино                                                      </w:t>
        <w:tab/>
        <w:tab/>
        <w:tab/>
        <w:tab/>
        <w:tab/>
        <w:t xml:space="preserve">             «____» ____________ 20      г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/>
        <w:t>МБОУ «Средняя общеобразовательная школа № 4»</w:t>
      </w:r>
      <w:r>
        <w:rPr>
          <w:sz w:val="22"/>
          <w:szCs w:val="22"/>
        </w:rPr>
        <w:t>, именуемое в дальнейшем СОШ, в лице директора Лощилиной Нины Николаевны, действующей на основании Устава СОШ утверждённого Постановлением Главы С-Посадского р-на № 682-ПА от 13.05.22г. и Лицензией на осуществление образовательной деятельности № 74037 от 10.08.2015г, с одной стороны, и гр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Ф.И.О. матери и отца (законных представителей),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именуемый (ая) в дальнейшем «Родитель» (законный представитель) несовершеннолетнего</w:t>
      </w:r>
    </w:p>
    <w:p>
      <w:pPr>
        <w:pStyle w:val="Normal"/>
        <w:spacing w:lineRule="atLeast" w:line="0"/>
        <w:jc w:val="right"/>
        <w:rPr/>
      </w:pPr>
      <w:r>
        <w:rPr>
          <w:sz w:val="22"/>
          <w:szCs w:val="22"/>
        </w:rPr>
        <w:t>лица, именуемый в дальнейшем «Воспитанник»__________________________________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b/>
          <w:sz w:val="22"/>
          <w:szCs w:val="22"/>
        </w:rPr>
        <w:t>Фамилия, имя,  дата, месяц, год рождения воспитанника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заключили настоящий договор о нижеследующем:   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tLeast" w:line="0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Ш осуществляет свою образовательную деятельность в соответствии с Федеральным Законом от 29 декабря 2012 г. № 273-ФЗ «Об образовании в Российской Федерации» " (Собрание законодательства Российской Федерации, 2012, № 53, ст. 7598; 2013, № 19, ст. 2326; № 30, ст. 4036; № 48, ст. 6165),</w:t>
      </w:r>
      <w:r>
        <w:rPr>
          <w:sz w:val="22"/>
          <w:szCs w:val="22"/>
        </w:rPr>
        <w:t xml:space="preserve"> Приказом от 13 января 2014 года № 8 </w:t>
      </w:r>
      <w:r>
        <w:rPr>
          <w:sz w:val="22"/>
          <w:szCs w:val="22"/>
          <w:lang w:eastAsia="ru-RU"/>
        </w:rPr>
        <w:t>Министерства образования и науки Российской Федерации, Уставом СО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tLeast" w:line="0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школьное образование является уровнем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tLeast" w:line="0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своение образовательной программы дошкольного образования не сопровождается проведением промежуточной аттестации и итоговой аттестации.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tLeast" w:line="0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говор определяет права и обязанности сторон, участников образовательных отношений, и их ответственность.</w:t>
      </w:r>
    </w:p>
    <w:p>
      <w:pPr>
        <w:pStyle w:val="Normal"/>
        <w:suppressAutoHyphens w:val="false"/>
        <w:spacing w:lineRule="atLeast" w:line="0" w:before="0" w:after="0"/>
        <w:ind w:left="720" w:hanging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2. Предмет договора</w:t>
      </w:r>
    </w:p>
    <w:p>
      <w:pPr>
        <w:pStyle w:val="Normal"/>
        <w:suppressAutoHyphens w:val="false"/>
        <w:spacing w:lineRule="atLeast" w:line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Предметом договора являе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uppressAutoHyphens w:val="false"/>
        <w:spacing w:lineRule="atLeast" w:line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Обучение Воспитанника производится на государственном языке Российской Федерации — русском языке.</w:t>
      </w:r>
    </w:p>
    <w:p>
      <w:pPr>
        <w:pStyle w:val="Normal"/>
        <w:suppressAutoHyphens w:val="false"/>
        <w:spacing w:lineRule="atLeast" w:line="0"/>
        <w:ind w:left="360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3.Обязанности сторон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У обязуется: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/>
      </w:pPr>
      <w:r>
        <w:rPr>
          <w:sz w:val="22"/>
          <w:szCs w:val="22"/>
        </w:rPr>
        <w:t>Зачислить воспитанника в группу соответственно возраста на основании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 заявления от родителей (законных представителей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ой карты о состоянии здоровья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- путевки (направления) Управления образования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2. Обеспечить охрану жизни и укрепление физического и психического здоровья воспитанника; его интеллектуальное, физическое и личностное развитие; развитие его творческих способностей и интересов; осуществлять индивидуальный подход к воспитаннику, учитывая особенности его развития. Заботиться о эмоциональном благополучии воспитанника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бучать воспитанника по программе «От рождения до школы» под редакцией Н.Е. Вераксы, Т.С. Комаровой, Н.А. Васильевой, 2014 г. разработанной </w:t>
      </w:r>
      <w:r>
        <w:rPr>
          <w:rFonts w:eastAsia="Calibri"/>
          <w:sz w:val="22"/>
          <w:szCs w:val="22"/>
          <w:lang w:eastAsia="en-US"/>
        </w:rPr>
        <w:t>в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соответствии с образовательной программой дошкольного образования, разрабатываемой, утверждаемой и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реализуемой СОШ в соответствии с федеральным государственным образовательным стандартом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дошкольного образования и с учетом соответствующих примерных образовательных программ дошкольного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образования. </w:t>
      </w:r>
      <w:r>
        <w:rPr>
          <w:sz w:val="22"/>
          <w:szCs w:val="22"/>
        </w:rPr>
        <w:t>В соответствии с Законом РФ «Об образовании», Типовым положением «О дошкольном образовании», Уставом СОШ, локальными актами органов Управления образования и локальными актами СО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ть реализацию в полном объеме образовательных программ, соответствие качества подготовки воспитанника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ть индивидуальные адаптированные основные общеобразовательные программы для детей с ограниченными возможностями здоровья, детей - инвалидов на основании рекомендаций психолого-медико- педагогическ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условия для медицинского обслуживания воспитанника в СОШ органами здравоохранения, обеспечить совместное с медицинским персоналом проведения санитарно-противоэпидемиологических, профилактических и оздоровительных мероприятий, соблюдение санитарно-гигиенических норм, режима и других мероприятий по охране и здоровья детей в соответствии с требованиями действующего законодатель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оспитанника сбалансированным 4-х разовым питанием (завтрак, 2-ой завтрак, обед, полдник), в соответствии с возрастом и временем пребывания в СОШ по нормам, установленным законодательством Российской Федерации в сфере организации детского питания. При организации питания СОШ руководствуется требованиями, установленными законодательством Российской Федерации в области обеспечения санитарно – эпидемиологического благополучия населения и в сфере защиты прав потребителей. Меню на каждый день составляется дошкольным отделением в соответствии с 10-ти дневным меню, разработанным на основе физиологических потребностей детей в основных пищевых веществах и энергии; норм питания детей; рекомендуемого среднесуточного набора продуктов питания, действующих санитарных правил и согласованным с Управлением Роспотребнадзора по Сергиево-Посадскому Муниципальному району, фиксируется в документе установленной формы и утверждается директором СОШ. Выписка из меню с указанием конкретных блюд, продуктов питания размешается в каждой возрастной группе в доступном месте с тем, чтобы родители (законные представители) воспитанника имели возможность с ним ознакоми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график посещения воспитанником дошкольного отделения ежедневно, кроме выходных и праздничных дней, с 7.00 до 19.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0"/>
        <w:ind w:left="0" w:hanging="0"/>
        <w:jc w:val="both"/>
        <w:rPr/>
      </w:pPr>
      <w:r>
        <w:rPr>
          <w:sz w:val="22"/>
          <w:szCs w:val="22"/>
        </w:rPr>
        <w:t xml:space="preserve">Сохранить место за воспитанником в случае его болезни, санитарно-курортного лечения, карантина,      отпуска и временного отсутствия «Родителя» (законного представителя) по уважительным причинам (болезнь, командировка и пр.) на основании письменного заявления «Родителя»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азывать квалифицированную помощь «Родителю» (законному представителю) в воспитания и обучении воспитанника: Консультации, индивидуальные беседы. Родительские соб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водить ребенка в следующую возрастную группу с начала нового учебного года (при комплектовании групп по возрастному принцип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вещать «Родителя» (законного представителя) об изменении суммы оплаты за содержание воспитанника в дошкольном учреждении (в связи с изменением себестоимости содержания) за 10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ть условия для хранения детской одежды ребенка в период пребывания его в СО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отдавать ребенка лицам, не достигшим 16 – летнего возраста, не отдавать родителям в нетрезвом виде, передавать воспитанника посторонним лицам только с разрешения родителей (по доверен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«Родителя» (законного представителя) при поступлении воспитанника в СОШ о порядке и сроках компенсационных выплат части родительской платы за содержание воспитанника в детском с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исполнению настоящего договора и нести за его нарушение установленную законодательством ответственность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Родитель» обязуется: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1. Соблюдать Устав СОШ, режим работы СОШ, локальные акты СОШ в части, касающейся их прав и обязанностей и настоящий договор, выполнять назначение врача, предложения педагогов и др.)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2. Своевременно вносить родительскую плату за содержание воспитанника в СОШ ежемесячно, в размере и порядке, установленном в муниципальном образовании «Сергиево-Посадского городского округа» в срок до 14 числа текущего месяца с представлением документа, подтверждающего внесение платы за содержание воспитанника в СОШ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3. Вносить родительскую плату в полном размере за отсутствие воспитанника по домашним причинам, согласно постановления Главы администрации городского округа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4. Лично передавать и забирать воспитанника у воспитателя, не передоверяя ребенка лицам, не достигшим 16-летнего возраста, не приходить за ребенком в нетрезвом виде, заранее предупреждать воспитателя о том, что ребенка заберет посторонний человек, с распиской от «Родителя», что он доверяет своего ребенка этому человеку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5. Приводить воспитанника в СОШ в опрятном виде, чистой одежде и обуви в соответствии с сезоном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6. Информировать ДОУ об отсутствии воспитанника, его болезни накануне или в первый день непосещения до 8-30 утра, о начале посещения воспитанником СОШ после перерыва (отпуска, больничного, домашних причин) информировать строго накануне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7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Родители являются первыми педагогами ребёнка. Они обязаны заложить основы физического, нравственного и интеллектуального развития личности ребенка в раннем детском возрасте. СОШ действует в помощь семье для дальнейшего воспитания, обучения, развития детей дошкольного возраста, охраны и укрепления физического и психического здоровья, развития интеллектуальных способностей и необходимой коррекции недостатков в физическом и (или) психическом развитии ребенка. (Статья 44 п.1 Закона РФ «Об образовании в Российской Федерации» от 29.12.2012 № 273 – ФЗ)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8. Оказывать СОШ посильную помощь в реализации уставных задач: охрана жизни воспитанника: оздоровление, гигиеническое, культурно-эстетическое, экологическое воспитание, коррекционная работа в условиях семьи, иное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9. При отсутствии воспитанником более 5 дней по любой причине предоставлять действительную медицинскую справку о состоянии здоровья ребенка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10. Предоставлять копии карты проф. мед. осмотра и информировать СОШ (об индивидуальных особенностях ребенка, особенностях организации питания и др.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1. Уважать честь и достоинство других детей СОШ не допуская в их присутствии конфликтов и их родителей (законных представителей), с уважением относиться к работникам дошкольного отделения.</w:t>
      </w:r>
    </w:p>
    <w:p>
      <w:pPr>
        <w:pStyle w:val="Normal"/>
        <w:spacing w:lineRule="atLeast" w:line="0"/>
        <w:ind w:left="426" w:hanging="0"/>
        <w:jc w:val="center"/>
        <w:rPr/>
      </w:pPr>
      <w:r>
        <w:rPr>
          <w:b/>
          <w:bCs/>
          <w:sz w:val="22"/>
          <w:szCs w:val="22"/>
        </w:rPr>
        <w:t>4. Размер оплаты за присмотр и уход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. Стоимость услуг «Родителем» (законным представителем) по присмотру и уходу за Воспитанником (далее-родительская плата) согласно Постановлению Главы Сергиево-Посадского городского округа № 594-ПА от 07.04.2023 составляет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- для воспитанников до 3-х лет, посещающих группы, функционирующие в режиме полного дня (12-часов) 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163 рублей в день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для воспитанников от 3-х лет, посещающих группы, функционирующие в режиме полного дня (12-часов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185 рублей в день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2. После внесения родительской платы, указанной в пункте 4.1 договора, заказчик ежемесячно с 5 по 10 число месяца, следующего за месяцем, в котором была внесена родительская плата, получает компенсацию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беззаявительном порядке, на основании сведений, содержащихся в ведомственной информационной системе, в размере 20 процентов от среднего размера родительской платы, установленного постановлением Правительства Московской области от 26.05.2014 № 378/17, на первого ребенка в семье, с учетом количества дней фактического посещения муниципальной образовательной организации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Компенсацию родительской платы в беззаявительном порядке получать - _____________________________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согласен/ не согласен)  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В целях получения компенсации в беззаявительном порядке заказчик прикладывает к настоящему договору банковскую справку с реквизитами счета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Если ребенок заказчика является вторым или последующим ребенком в семье и заказчик желает получать компенсацию в размере 50 процентов от среднего размера родительской платы, установленного постановлением Правительства Московской области от 26.05.2014 № 378/17, на второго ребенка и 70 процентов на третьего и последующих детей в семье, то ему необходимо оформить заявление в электронной форме посредством государственной информационной системы Московской области «Портал государственных и муниципальных услуг (функций) Московской области» или подать заявление в образовательную организацию, которую посещает его ребенок (дети)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щаем внимание, что компенсация родительской платы в беззаявительном порядке предоставляется только родителям (законным представителям), вновь обратившихся за компенсацией (за исключением родителей, уже оформивших получение компенсации). </w:t>
      </w:r>
    </w:p>
    <w:p>
      <w:pPr>
        <w:pStyle w:val="Normal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сторон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У имеет право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. Свободно выбирать, разрабатывать и применять методики воспитания и обучения детей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2. Вносить предложения по совершенствованию воспитания ребенка в семье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3. При уменьшении количества детей в группах переводить их в другие группы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4. Расторгнуть настоящий договор досрочно и отчислить воспитанника из СОШ по заявлению родителя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5.МБОУ оставляет за собой право обращения в суд в случае несоблюдения «Родителем» (законным представителем) условий настоящего договора.</w:t>
      </w:r>
    </w:p>
    <w:p>
      <w:pPr>
        <w:pStyle w:val="Normal"/>
        <w:spacing w:lineRule="atLeast" w:line="0"/>
        <w:jc w:val="both"/>
        <w:rPr/>
      </w:pPr>
      <w:r>
        <w:rPr>
          <w:b/>
          <w:sz w:val="22"/>
          <w:szCs w:val="22"/>
        </w:rPr>
        <w:t>Родитель имеет право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. «Родитель» (законный представитель) имеет право: Защищать права и законные интересы воспитанника, взаимодействовать с должностными лицами, уполномоченными на защиту прав участников образовательного процесса СОШ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2. Знакомиться с Уставом СОШ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Родителей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3. Принимать участие в деятельности органов управления дошкольного отделения в порядке, предусмотренном законодательством Российской Федерации и Уставом СОШ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4. Вносить предложения по улучшению работы с детьми, в том числе по организации дополнительных (платных) образовательных и оздоровительных услуг, высказывать свое мнение относительно предлагаемых условий для организации обучения и воспитания детей;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6. Получать от педагогов информацию о деятельности СОШ (дошкольного отделения)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7. Избирать и быть избранным в Родительский комитет группы или СОШ (дошкольное отделение)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8. Заслушать отчеты директора, педагогов дошкольного отделения о работе с детьми в группе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9. Оказывать благотворительную помощь в обеспечении учебно-воспитательного процесса и укрепление материально-технической базы СОШ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10. Расторгнуть настоящий договор досрочно в одностороннем порядке при условии предварительного уведомления об этом СОШ за 10 дней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1. «Родитель» (законный представитель) имеет право: получи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, отказаться от проведения или участия в них, получать информацию о результатах проведенных обследований обучающихся, присутствовать при обследовании ПМПК, обсуждении результатов обследования и рекомендации, полученных по результатам обследования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12. Получать компенсацию части родительской платы при предъявлении необходимых документов согласно действующему законодательству, от 20 % до 70% от среднего размера родительской платы за присмотр и уход за детьми, осваивающими образовательные программы дошкольного образования (2162 руб. в месяц), установленного Постановлением Правительства Московской области от 02.03.2018 № 299-ПГ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Родители (законные представители) воспитанника имеют и иные права, предусмотренные действующим законодательством Российской Федерации, Уставом СОШ, локальными актами в части, касающейся их прав. </w:t>
      </w:r>
    </w:p>
    <w:p>
      <w:pPr>
        <w:pStyle w:val="Normal"/>
        <w:spacing w:lineRule="atLeast" w:line="0"/>
        <w:jc w:val="both"/>
        <w:rPr/>
      </w:pPr>
      <w:r>
        <w:rPr>
          <w:b/>
          <w:sz w:val="22"/>
          <w:szCs w:val="22"/>
        </w:rPr>
        <w:t>Воспитанник имеет право: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1. Воспитанник имеет права на: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- предоставление условий для воспитания и обучения с учетом особенностей его психофизического развития и состояния здоровья, в том числе получение социально-педагогической и психологическо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помощи, психолого - медико - педагогической коррекции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 уважение человеческого достоинства, защиту от всех форм физического и психического насилия,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оскорбления личности, охрану жизни и здоровья;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воих творческих способностей и интересов, включая участие в конкурсах, выставках,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смотрах, физкультурных мероприятиях, других массовых мероприятиях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2. Воспитанник имеет и иные права, предусмотренные действующим законодательством Российской Федерации, Уставом СОШ, локальными актами СОШ в части, касающейся его прав.</w:t>
      </w:r>
    </w:p>
    <w:p>
      <w:pPr>
        <w:pStyle w:val="Normal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2"/>
          <w:szCs w:val="22"/>
        </w:rPr>
        <w:t>6. Особые условия договора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1. Дошкольное отделение в соответствии с присвоенной категорией и своими возможностями оказывает платные услуги (обучение рисованию, хоровое пение, ритмическая гимнастика, подготовка к обучению в школе) в соответствии с Положением о платных услугах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2. Учреждение не несет ответственности за дорогостоящие предметы: золотые украшения, сотовые телефоны, личные вещи, велосипеды, коляски, санки, самокаты, оставленные на улице и не являющиеся предметами первой необходимости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Настоящий договор заключается только после обязательного ознакомления родителей (законных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ей) ребенка с Уставом СОШ, с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 СОШ в целом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4. Договор вступает в силу с момента его подписания сторонами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5. Срок действия договора с _______ 20__ г.  До выпуска в школу или перевода в другое учреждение по заявлению родителей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6. Изменения, дополнения к настоящему договору оформляются в форме дополнительного соглашения к нему, подписываемого обеими сторонами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7. Стороны несут ответственность за неисполнение или ненадлежащее исполнение настоящего договора в соответствие с действующим законодательством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8. Договор составлен в 2-х экземплярах, имеющих одинаковую юридическую силу – один экземпляр храниться в ДОУ в личном деле воспитанника, другой – у «Родителя» (законного представителя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и реквизиты сторон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</w:tblGrid>
      <w:tr>
        <w:trPr>
          <w:trHeight w:val="321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Средняя общеобразовательная школа № 4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41 332, Московская область, С-Посадский городской округ, д. Торгашино, д.18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420556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ПП 5042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542-08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     Лощилин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ошкольного отделения:541-70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_________ Дунец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тель» (законный представитель) лицо, их заменяю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 второго родителя____________________ 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телефон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________________________________      ____________                                                                                                                                               (подпись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ц _______________________________       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окументами, регламентирующими деятельность Учреждения (Уставом, лицензией на право ведения образовательной деятельности, основной образовательной программой, реализуемой учреждением, локальными актами, регламентирующими организацию образовательного процесса дошкольного отделения, а также адресами и телефонами Учредителя, органа управления образования.), ознакомлен: «______»____________  20 __ года                               ________________ /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одпись</w:t>
      </w:r>
      <w:r>
        <w:rPr>
          <w:sz w:val="23"/>
          <w:szCs w:val="23"/>
        </w:rPr>
        <w:t xml:space="preserve">               (Ф.И.О.)</w:t>
      </w:r>
    </w:p>
    <w:sectPr>
      <w:type w:val="nextPage"/>
      <w:pgSz w:w="11906" w:h="16838"/>
      <w:pgMar w:left="709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06:00Z</dcterms:created>
  <dc:creator>школа</dc:creator>
  <dc:description/>
  <cp:keywords/>
  <dc:language>en-US</dc:language>
  <cp:lastModifiedBy>9920</cp:lastModifiedBy>
  <cp:lastPrinted>2023-09-20T10:05:00Z</cp:lastPrinted>
  <dcterms:modified xsi:type="dcterms:W3CDTF">2023-09-20T07:09:00Z</dcterms:modified>
  <cp:revision>55</cp:revision>
  <dc:subject/>
  <dc:title>Д О Г О В О Р</dc:title>
</cp:coreProperties>
</file>