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34 «Чиполлино»  р.п. Выез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: Лучшая разработка НОД по духовно-нравственному воспит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формы  «Привередниц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kern w:val="2"/>
          <w:sz w:val="28"/>
          <w:szCs w:val="28"/>
        </w:rPr>
        <w:t>(художественное слово, как средство духовно-нравственного воспит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ошкольника среднего возраста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Выполнил: воспитатель высшей категории          </w:t>
      </w:r>
    </w:p>
    <w:p>
      <w:pPr>
        <w:pStyle w:val="Normal"/>
        <w:shd w:fill="FFFFFF" w:val="clear"/>
        <w:ind w:firstLine="335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                                            </w:t>
      </w:r>
      <w:r>
        <w:rPr>
          <w:color w:val="222222"/>
          <w:sz w:val="28"/>
          <w:szCs w:val="28"/>
        </w:rPr>
        <w:t>Елфимова Ольга Александровна</w:t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firstLine="335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.п. Выездное, 2019 г.</w:t>
      </w:r>
    </w:p>
    <w:p>
      <w:pPr>
        <w:pStyle w:val="Normal"/>
        <w:shd w:fill="FFFFFF" w:val="clear"/>
        <w:ind w:firstLine="33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22222"/>
          <w:kern w:val="2"/>
          <w:sz w:val="28"/>
          <w:szCs w:val="28"/>
        </w:rPr>
      </w:pPr>
      <w:r>
        <w:rPr>
          <w:b/>
          <w:bCs/>
          <w:color w:val="2222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1. Пояснительная запис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итча  «Воспитатель - тот же садовн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Труд воспитателя можно сравнить с трудом садовника, выращивающего различные растения. Одно растение любит яркий свет солнца, другое - прохладную тень; одно любит берег ручья, другое - высохшую горную вершину. Одно растение лучше всего произрастает на песчаной почве, другое - на жирной глинистой. Каждому нужен особый, только для него подходящий уход, иначе оно не достигнет совершенства в своем развитии».      </w:t>
      </w:r>
    </w:p>
    <w:p>
      <w:pPr>
        <w:pStyle w:val="Normal"/>
        <w:spacing w:lineRule="auto" w:line="360"/>
        <w:jc w:val="both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Цель ОД: </w:t>
      </w:r>
      <w:r>
        <w:rPr>
          <w:color w:val="000000"/>
          <w:sz w:val="28"/>
          <w:szCs w:val="28"/>
        </w:rPr>
        <w:t xml:space="preserve">Сохранение, формирование духовно-нравственного здоровья детей среднего дошкольного возраста в условиях организации образовательной работы, посредством приобщения их к ценностям Православной культуры, через использование художественного слова, </w:t>
      </w:r>
      <w:r>
        <w:rPr>
          <w:sz w:val="28"/>
          <w:szCs w:val="28"/>
        </w:rPr>
        <w:t>н</w:t>
      </w:r>
      <w:r>
        <w:rPr>
          <w:color w:val="333333"/>
          <w:sz w:val="28"/>
          <w:szCs w:val="28"/>
        </w:rPr>
        <w:t>а примере героини сказки В. Даля "Привередниц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Целевые ориентиры: </w:t>
      </w:r>
    </w:p>
    <w:p>
      <w:pPr>
        <w:pStyle w:val="Normal"/>
        <w:shd w:fill="FFFFFF" w:val="clear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ть у детей милосердие, сострадание, умение прощать, быть благодарным, смелым, скромным, трудолюбивым, ответственным. </w:t>
      </w:r>
    </w:p>
    <w:p>
      <w:pPr>
        <w:pStyle w:val="Normal"/>
        <w:shd w:fill="FFFFFF" w:val="clear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стремление радовать всех своим трудом, осуждать  и не принимать зло, уметь вести себя, не причиняя неприятности окружающим, а заботясь о них. </w:t>
      </w:r>
    </w:p>
    <w:p>
      <w:pPr>
        <w:pStyle w:val="Normal"/>
        <w:shd w:fill="FFFFFF" w:val="clear"/>
        <w:spacing w:lineRule="auto" w:line="360"/>
        <w:ind w:firstLine="3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любовь к русской природе, развивать наблюдательность, умение видеть ее красоту во все времена года; чувствовать успешность совместного труда. </w:t>
      </w:r>
    </w:p>
    <w:p>
      <w:pPr>
        <w:pStyle w:val="Normal"/>
        <w:shd w:fill="FFFFFF" w:val="clear"/>
        <w:spacing w:lineRule="auto" w:line="360"/>
        <w:ind w:firstLine="335"/>
        <w:jc w:val="both"/>
        <w:rPr/>
      </w:pPr>
      <w:r>
        <w:rPr>
          <w:color w:val="000000"/>
          <w:sz w:val="28"/>
          <w:szCs w:val="28"/>
        </w:rPr>
        <w:t xml:space="preserve">- продолжать знакомить детей с русскими обычаями и традициями, углублять знания о православных и народных праздниках; знакомить детей с русскими художественными промыслами, расширять знакомство с произведениями устного народного творчества, развивать художественный вкус детей; стремиться к тому, чтобы дети получали удовольствие от народной песни, игры, пляски, хоровода. </w:t>
      </w:r>
    </w:p>
    <w:p>
      <w:pPr>
        <w:pStyle w:val="Normal"/>
        <w:shd w:fill="FFFFFF" w:val="clear"/>
        <w:spacing w:lineRule="auto" w:line="360"/>
        <w:ind w:firstLine="335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остав группы воспитанников:</w:t>
      </w:r>
      <w:r>
        <w:rPr>
          <w:color w:val="222222"/>
          <w:sz w:val="28"/>
          <w:szCs w:val="28"/>
        </w:rPr>
        <w:t xml:space="preserve"> по интересам (дети, в семьях которых соблюдаются православные традиции)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Актуальность:</w:t>
      </w:r>
      <w:r>
        <w:rPr>
          <w:sz w:val="28"/>
          <w:szCs w:val="28"/>
        </w:rPr>
        <w:t xml:space="preserve"> Жизненный и педагогический опыт работы по данной теме, позволяет мне с уверенностью сказать, что воспитание детей без духовно-нравственной основы неполноценно. </w:t>
      </w:r>
      <w:r>
        <w:rPr>
          <w:color w:val="000000"/>
          <w:sz w:val="28"/>
          <w:szCs w:val="28"/>
        </w:rPr>
        <w:t>Приобщения их к ценностям Православной культуры, через использование художественного слова,  через общение с ребёнком, поможет раскрыть его душу.                       2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И это одно из многого, с чего и начинается Родин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мнению родителей, православные праздники, проводимые в ДОУ, благоприятно влияют на эмоциональную сферу детей. Ребята  стали добрее, уступчивее, послушнее, учатся прощать, проявляют желание оказать помощь, заботятся о младших. Важно отметить, что многие родители перенимают знания от своих детей и признают, что понимание Основ православной культуры приносит в семью нечто новое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НОД в ПДО:</w:t>
      </w:r>
      <w:r>
        <w:rPr/>
        <w:t xml:space="preserve"> </w:t>
      </w:r>
      <w:r>
        <w:rPr>
          <w:sz w:val="28"/>
          <w:szCs w:val="28"/>
        </w:rPr>
        <w:t>Региональный компонент.</w:t>
      </w:r>
      <w:r>
        <w:rPr>
          <w:color w:val="000000"/>
          <w:sz w:val="28"/>
          <w:szCs w:val="28"/>
        </w:rPr>
        <w:t xml:space="preserve"> Воспитательная работа носит просветительский характер и строится на ознакомлении дошкольников с фрагментами преданий, православными праздниками, на основе художественного слова. Материалы изучаются с опорой на уже имеющиеся у детей знания, тем самым, расширяя и углубляя их. Содержание занятия соответствует возрасту детей.  Специфика  требует от них серьёзности, усидчивости, умения слушать. Занятия отражены в перспективном планировании, на основе художественной литературы – сказок, рассказов, потешек, закличек и т.д. Занятия носят интегрированный характер, тем самым, давая возможность детям развиваться всесторонне. 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b/>
          <w:sz w:val="28"/>
          <w:szCs w:val="28"/>
        </w:rPr>
        <w:t>Содержание НОД</w:t>
      </w:r>
      <w:r>
        <w:rPr>
          <w:sz w:val="28"/>
          <w:szCs w:val="28"/>
        </w:rPr>
        <w:t xml:space="preserve"> непрерывно связано с традиционными ценностями православной культуры посёлка. В</w:t>
      </w:r>
      <w:r>
        <w:rPr>
          <w:rStyle w:val="C7"/>
          <w:color w:val="000000"/>
          <w:sz w:val="28"/>
          <w:szCs w:val="28"/>
        </w:rPr>
        <w:t xml:space="preserve"> процессе ознакомления с семейными православными традициями, с сельскими православными праздниками, ознакомления с православными святынями, родной улицей, традициями села, почётными людьми.</w:t>
      </w:r>
    </w:p>
    <w:p>
      <w:pPr>
        <w:pStyle w:val="Normal"/>
        <w:shd w:fill="FFFFFF" w:val="clear"/>
        <w:spacing w:lineRule="auto" w:line="360" w:before="0" w:after="20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b/>
          <w:color w:val="000000"/>
          <w:sz w:val="28"/>
          <w:szCs w:val="28"/>
        </w:rPr>
        <w:t>Форма проведения ОД:</w:t>
      </w:r>
      <w:r>
        <w:rPr>
          <w:rStyle w:val="C7"/>
          <w:color w:val="000000"/>
          <w:sz w:val="28"/>
          <w:szCs w:val="28"/>
        </w:rPr>
        <w:t xml:space="preserve"> сюжетно-ролевая игра (совместная деятельность педагога и детей).</w:t>
      </w:r>
    </w:p>
    <w:p>
      <w:pPr>
        <w:pStyle w:val="Normal"/>
        <w:shd w:fill="FFFFFF" w:val="clear"/>
        <w:spacing w:lineRule="auto" w:line="360" w:before="0" w:after="2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 xml:space="preserve">чтение художественной литературы, сюрпризный момент, эмоциональный компонент.                                                                                 </w:t>
      </w:r>
      <w:r>
        <w:rPr>
          <w:b/>
          <w:sz w:val="28"/>
          <w:szCs w:val="28"/>
        </w:rPr>
        <w:t>Прогнозируемый результат:</w:t>
      </w:r>
      <w:r>
        <w:rPr>
          <w:sz w:val="28"/>
          <w:szCs w:val="28"/>
        </w:rPr>
        <w:t xml:space="preserve"> Работа по данному направлению систематизирована и даёт возможность ребёнку и далее развиваться как духовно-нравственная личность.  Необходимо так строить воспитательно-образовательный процесс, чтобы всё хорошее в детях стало определяющим, тем, что выработает у них привычку к доброжелательности, поможет избежать многих ошибок. Будем же приучать детей к правильному образу жизни и добрым навыкам.</w:t>
      </w:r>
    </w:p>
    <w:p>
      <w:pPr>
        <w:pStyle w:val="Normal"/>
        <w:shd w:fill="FFFFFF" w:val="clear"/>
        <w:spacing w:lineRule="auto" w:line="360"/>
        <w:ind w:firstLine="3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firstLine="3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5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Дидактическое обеспечение:</w:t>
      </w:r>
      <w:r>
        <w:rPr>
          <w:color w:val="333333"/>
          <w:sz w:val="28"/>
          <w:szCs w:val="28"/>
        </w:rPr>
        <w:t xml:space="preserve">  Иллюстрации к сказке В. Даля «Привередница», сенсорная игра на развитие мелкой моторики «Крупа», тактильная игра «Ангел» (фигурка ангела), волшебный мешок, атрибуты русского народного костюма (кепка, платок, фартук).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3. Мотивационно - ориентировочная часть: </w:t>
      </w:r>
      <w:r>
        <w:rPr>
          <w:color w:val="000000"/>
          <w:sz w:val="28"/>
          <w:szCs w:val="28"/>
        </w:rPr>
        <w:t>игровая, познавательная, двигательн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рганизация дет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пособ организации детей:</w:t>
      </w:r>
      <w:r>
        <w:rPr>
          <w:sz w:val="28"/>
          <w:szCs w:val="28"/>
        </w:rPr>
        <w:t xml:space="preserve"> подгруппо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практический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ёмы:</w:t>
      </w:r>
      <w:r>
        <w:rPr>
          <w:sz w:val="28"/>
          <w:szCs w:val="28"/>
        </w:rPr>
        <w:t xml:space="preserve"> художественное слово, поощрение, сюжтно - игровая ситу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Средства педагогической деятельности: </w:t>
      </w:r>
      <w:r>
        <w:rPr>
          <w:sz w:val="28"/>
          <w:szCs w:val="28"/>
        </w:rPr>
        <w:t>Включение воображения, театрализация, тактильная гимнастика, включение детей в активное восприятие речи, чтение художественной литератур, дидактическ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ействия педагога при не удачи достижения поставленных целей:</w:t>
      </w:r>
      <w:r>
        <w:rPr>
          <w:sz w:val="28"/>
          <w:szCs w:val="28"/>
        </w:rPr>
        <w:t xml:space="preserve">  Индивидуальное взаимодействие с родителями по данной теме, разработка системы успешного ведения в ОД традиций посёлка, организация индивидуальной работы с детьми, </w:t>
      </w:r>
      <w:r>
        <w:rPr>
          <w:color w:val="000000"/>
          <w:sz w:val="28"/>
          <w:szCs w:val="28"/>
          <w:shd w:fill="FFFFFF" w:val="clear"/>
        </w:rPr>
        <w:t>чтобы дать ребёнку возможность пережить радость достижения, осознать свои возможности, поверить в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Методы мотивации:</w:t>
      </w:r>
      <w:r>
        <w:rPr>
          <w:sz w:val="28"/>
          <w:szCs w:val="28"/>
        </w:rPr>
        <w:t xml:space="preserve"> эмоциональные (тактильные, поощрительные, ситуации успеха), познавательные (проблемный, наглядный, деятельный подход, выполнение творческих заданий), волевые (познавательные затруднения, самооцен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Рефликсивный момент:</w:t>
      </w:r>
      <w:r>
        <w:rPr>
          <w:sz w:val="28"/>
          <w:szCs w:val="28"/>
        </w:rPr>
        <w:t xml:space="preserve"> Подведение итогов проводится по «Лесенке успех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ю (уме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роизвожу (знаю).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6. Ход ОД (сюжетно-ролевая игра)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333333"/>
          <w:sz w:val="28"/>
          <w:szCs w:val="28"/>
        </w:rPr>
        <w:t xml:space="preserve">Хозяйка: 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равствуйте, мои дорогие! Не замерзли? Ветер сегодня холодный, северный, дует-задувает. Посидим рядышком, так теплее! </w:t>
      </w:r>
      <w:r>
        <w:rPr>
          <w:i/>
          <w:color w:val="000000"/>
          <w:sz w:val="28"/>
          <w:szCs w:val="28"/>
          <w:u w:val="single"/>
        </w:rPr>
        <w:t>(Садятся плечиком друг к другу).</w:t>
      </w:r>
      <w:r>
        <w:rPr>
          <w:color w:val="000000"/>
          <w:sz w:val="28"/>
          <w:szCs w:val="28"/>
        </w:rPr>
        <w:t xml:space="preserve"> Ах вы, ангелочки мои!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3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33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33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firstLine="33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333333"/>
          <w:sz w:val="28"/>
          <w:szCs w:val="28"/>
          <w:u w:val="single"/>
        </w:rPr>
        <w:t xml:space="preserve">Тактильная гимнастика «Ангел»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(Поёт)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гел к нам спустился, Ангел прилетел.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летел по небу, людям песню пел.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ел очень добрый, крепко нас обнял. 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color w:val="000000"/>
          <w:sz w:val="28"/>
          <w:szCs w:val="28"/>
        </w:rPr>
        <w:t xml:space="preserve">И добра и счастья всем нам пожелал! </w:t>
      </w:r>
      <w:r>
        <w:rPr>
          <w:color w:val="000000"/>
          <w:sz w:val="28"/>
          <w:szCs w:val="28"/>
          <w:u w:val="single"/>
        </w:rPr>
        <w:t>(</w:t>
      </w:r>
      <w:r>
        <w:rPr>
          <w:rStyle w:val="Emphasis"/>
          <w:color w:val="000000"/>
          <w:sz w:val="28"/>
          <w:szCs w:val="28"/>
          <w:u w:val="single"/>
        </w:rPr>
        <w:t>Раздается стук в дверь.</w:t>
      </w:r>
      <w:r>
        <w:rPr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там? Пойду, посмотрю! Батюшки, да это мой мешок сказок! Ему в сенях холодно, погреться просится. Заходи, заходи, вставай рядышком.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й, ребята, пока вас дожидалась, кашу сварила, всю семью накормила. А вы сегодня кашу ели? Из чего она приготовлена? Какие еще бывают каши? Молодцы! 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ли и про манную кашу, и про рисовую, и про овсяную. И про гречневую не забыли, и пшенную назвали! Прежде в деревне еще из гороха варили, получалась гороховая каша. Если из моркови кашу сварить, выйдет сладкая морковная каша. В старину варили кашу даже из репы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Хозяйка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ну ребятушки, помогите кА мне крупу перебрать (Дети подходят к столу, и перебираю крупу). 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пражнение на развитие мелкой моторики «Крупа».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i/>
          <w:color w:val="000000"/>
          <w:sz w:val="28"/>
          <w:szCs w:val="28"/>
          <w:u w:val="single"/>
        </w:rPr>
        <w:t>(Хозяйка продолжает рассказ дальше)</w:t>
      </w:r>
      <w:r>
        <w:rPr>
          <w:color w:val="000000"/>
          <w:sz w:val="28"/>
          <w:szCs w:val="28"/>
        </w:rPr>
        <w:t xml:space="preserve"> - Русские люди разную кашу умели варить, ели ее и взрослые, и дети, потому до сих пор так и говорят: "Где с маслом каша, там и место наше".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на девочка, Малашечкой ее зовут, кашу не любила. Ей что ни подай, ничего не нравилось, такая была привередница. Молоко не пила, только сливочки слизывала сверху – жирненькие да пышненькие. Кисель ей кислый, яблоки – жесткие. Даже пирожки не всякие ела. Вот какая привереда. Капризная значит, не угодишь ей. А вы наверно тоже капризничать любите? Не хорошо это!</w:t>
      </w:r>
    </w:p>
    <w:p>
      <w:pPr>
        <w:pStyle w:val="Normal"/>
        <w:shd w:fill="FFFFFF" w:val="clear"/>
        <w:spacing w:lineRule="auto" w:line="360"/>
        <w:ind w:firstLine="335"/>
        <w:rPr>
          <w:i/>
          <w:i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Мешок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так раньше было, а теперь Малашечка, другая. Расскажи хозяйка ребятам мою сказку, да  все по порядку, а вы слушайте, да думайте. Сказка так и называется – "Привередница". </w:t>
      </w:r>
      <w:r>
        <w:rPr>
          <w:i/>
          <w:color w:val="000000"/>
          <w:sz w:val="28"/>
          <w:szCs w:val="28"/>
        </w:rPr>
        <w:t>(дети садятся на стульчики)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Хозяйка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Отчего ж не рассказать. Это дело доброе. Жли-были муж да жена. Детей у них было всего двое — дочка Малашечка,  да сынок Ивашечка.  Малашечке было годков десяток или поболе, а  Ивашечке всего пошел третий годо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ец и мать в детях души не чаяли и так уж избалова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А уж как Малашечка испривередничалась, так такой другой не то что на селе, а чай и в городе не было! Ты подай ей хлебца не то что пшеничного, а сдобненького — на ржаной Малашечка и смотреть не хочет! А испечет мать пирог-ягодник, так Малашечка говорит: «Кисел, давай медку!» Нечего делать, зачерпнет мать на ложку меду и весь на дочернин кусок ухнет. Сама же с мужем ест пирог без меду: хоть они и с достатком были, а сами так сладко есть не могли. </w:t>
      </w:r>
      <w:r>
        <w:rPr>
          <w:i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u w:val="single"/>
          <w:shd w:fill="FFFFFF" w:val="clear"/>
        </w:rPr>
        <w:t>Далее чтение полной версии русской сказки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Хозяйка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ех пор Малашечка больше не капризничает, а что подадут, то и ест. Особенно она кашу полюбила: съест всю до последней крупинки и похвалит: "Хороша кашка, да мала чашка! Спасибо тебе, мамочка!"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333333"/>
          <w:sz w:val="28"/>
          <w:szCs w:val="28"/>
        </w:rPr>
        <w:t>Хозяйка: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а давайте порадуем Малашу пойдем к булочнику да пирожков ей  купим – и ржаные, и пшеничные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"Пирожок"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тоят в колонне по одному, а "покупатель" в стороне. Первым в колонне стоит "булочник", а последним "пирожок". К "булочнику" подходит "покупатель" и спрашивает: "Где мой пирожок?" Булочник отвечает: "За печкой лежит, не догонишь – убежит!"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их слов последний в колонне ("пирожок") бежит, чтобы встать впереди "булочника", а "покупатель" его догоняет. Если он догнал "пирожок", то становится "булочником", а "пирожок" – "покупателем". Если не догнал, опять водит, а "пирожок" становится "булочником").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Хозяйка:</w:t>
      </w:r>
      <w:r>
        <w:rPr>
          <w:color w:val="000000"/>
          <w:sz w:val="28"/>
          <w:szCs w:val="28"/>
        </w:rPr>
        <w:t xml:space="preserve">  Весело поиграли, вот Малаша пирожкам рада будет.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Мешок.</w:t>
      </w:r>
      <w:r>
        <w:rPr>
          <w:color w:val="000000"/>
          <w:sz w:val="28"/>
          <w:szCs w:val="28"/>
        </w:rPr>
        <w:t xml:space="preserve"> А мне киселька не сварите?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От чего же не сварить, поможете мне ребята?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"Кисель"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Бабушка кисель варила (</w:t>
      </w:r>
      <w:r>
        <w:rPr>
          <w:rStyle w:val="Emphasis"/>
          <w:color w:val="000000"/>
          <w:sz w:val="28"/>
          <w:szCs w:val="28"/>
        </w:rPr>
        <w:t>все идут по кругу, в середине "бабушка" приседает и "варит кисель"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репушечке,</w:t>
        <w:br/>
        <w:t>В черепушечке,</w:t>
        <w:br/>
        <w:t>На горушечке.</w:t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</w:t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дети спрашивают: "Готов ли кисель?" Если "бабушка" скажет: "Не готов", пение повторяется. Если же она скажет: "Готов!", то все убегают, а "бабушка" их догоняет.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Мешок.</w:t>
      </w:r>
      <w:r>
        <w:rPr>
          <w:color w:val="000000"/>
          <w:sz w:val="28"/>
          <w:szCs w:val="28"/>
        </w:rPr>
        <w:t xml:space="preserve"> Отогрелся я немного, пойду опять в сени (уходит). 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Хозяйка.</w:t>
      </w:r>
      <w:r>
        <w:rPr>
          <w:color w:val="000000"/>
          <w:sz w:val="28"/>
          <w:szCs w:val="28"/>
        </w:rPr>
        <w:t xml:space="preserve"> Да и вам ребята пора. На прощание хочу вас угостить ржаными сухариками. Угощайтесь да меня не забывайте, еще приходите! До свидания!</w:t>
      </w:r>
    </w:p>
    <w:p>
      <w:pPr>
        <w:pStyle w:val="Normal"/>
        <w:shd w:fill="FFFFFF" w:val="clear"/>
        <w:spacing w:lineRule="auto" w:line="360"/>
        <w:ind w:firstLine="335"/>
        <w:rPr/>
      </w:pPr>
      <w:r>
        <w:rPr>
          <w:b/>
          <w:color w:val="000000"/>
          <w:sz w:val="28"/>
          <w:szCs w:val="28"/>
        </w:rPr>
        <w:t>4. Дидактическое обеспечение:</w:t>
      </w:r>
      <w:r>
        <w:rPr>
          <w:color w:val="000000"/>
          <w:sz w:val="28"/>
          <w:szCs w:val="28"/>
        </w:rPr>
        <w:t xml:space="preserve">  Иллюстрации к сказке В. Даля «Привередница», сенсорная игра на развитие мелкой моторики «Крупа», тактильная игра «Ангел» (фигурка ангела), волшебный мешок, атрибуты русского народного костюма кепка, платок, фартук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 Литература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он «Об образовании» Российской Федерации.</w:t>
      </w:r>
    </w:p>
    <w:p>
      <w:pPr>
        <w:pStyle w:val="C1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ФГОС ДО» (Приказ Минобрнауки России от 17 октября 2013 г. № 1155 «Об утверждении федерального государственного образовательного стандарта дошкольного образования»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.  Азбука нравственного воспитания:  / Под ред. И. А. Каирова – Москва «ПРОСВЕЩЕНИЕ» 197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. Возрастная и педагогическая психология / Под ред. А. В. Петровского. – М., 19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Гаврилова Т. П. О воспитании нравственных чувств. – М., 1984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szCs w:val="28"/>
        </w:rPr>
        <w:t>Загрутдинова М., Гавриш Н. Использование малых фольклорных форм // Дошк. воспитание.-1991.-№9.-С.16-22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язева Л.К. Мир детства в традиционной культуре.- Москва, 1993 г.6. </w:t>
      </w:r>
      <w:r>
        <w:rPr>
          <w:sz w:val="28"/>
          <w:szCs w:val="28"/>
        </w:rPr>
        <w:t>Князева О.Л., 6. Маханева М.Д. Приобщение детей к истокам русской народной культуры: Программа. Учебно - методич. пособие.–СПб: «Детство-Пресс», 200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. Марьенко И. С. Нравственное становление личности. – М., 1985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иколаева С.Р., Катышева И.Б., Комбарова Г.Н. Народный календарь – основа планирования работы с дошкольниками по государственному образовательному стандарту: План-программа. СПб: «Детство-Пресс», 2004.</w:t>
      </w:r>
    </w:p>
    <w:p>
      <w:pPr>
        <w:pStyle w:val="Normal"/>
        <w:rPr/>
      </w:pPr>
      <w:r>
        <w:rPr>
          <w:sz w:val="28"/>
          <w:szCs w:val="28"/>
        </w:rPr>
        <w:t>9. Смирнова О. Д. Метод проектирования в детском саду. Образовательная область «Чтение художественной литературы». – М.: Издательство «Скрипторий 2003», 2011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</w:rPr>
        <w:t>10. Юдин А.Б. Русская традиционная народная духовность.- Москва, 199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20:00Z</dcterms:created>
  <dc:creator>Customer</dc:creator>
  <dc:description/>
  <cp:keywords/>
  <dc:language>en-US</dc:language>
  <cp:lastModifiedBy>Customer</cp:lastModifiedBy>
  <dcterms:modified xsi:type="dcterms:W3CDTF">2009-12-31T20:07:00Z</dcterms:modified>
  <cp:revision>14</cp:revision>
  <dc:subject/>
  <dc:title/>
</cp:coreProperties>
</file>