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17170</wp:posOffset>
            </wp:positionV>
            <wp:extent cx="104584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подину Ульриху Леонарду</w:t>
        <w:br/>
        <w:t>Цветочная улица, 34</w:t>
        <w:br/>
        <w:t>44147 Дортмунд</w:t>
        <w:br/>
        <w:t>9 января 1998 г.</w:t>
      </w:r>
    </w:p>
    <w:p>
      <w:pPr>
        <w:pStyle w:val="Normal"/>
        <w:shd w:fill="FFCC00" w:val="clear"/>
        <w:spacing w:before="24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Зимний отдых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ажаемый господин Ульрих,</w:t>
        <w:br/>
        <w:t>Вы уже решили, где провести зимние каникулы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Вас мы делаем специальное недорогое предложение. Путешествие с фирмой </w:t>
      </w:r>
      <w:r>
        <w:rPr>
          <w:sz w:val="28"/>
          <w:szCs w:val="28"/>
          <w:lang w:val="en-US"/>
        </w:rPr>
        <w:t>Sun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  В Австрию и пользуйтесь привлекательными условиями отдыха.</w:t>
      </w:r>
    </w:p>
    <w:p>
      <w:pPr>
        <w:pStyle w:val="Normal"/>
        <w:shd w:fill="FFCC00" w:val="clear"/>
        <w:spacing w:before="12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ель «Снежная долина», Берштадт, Авст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ель «Снежная долина» - это туристический комплекс, занимающий значительную площадь. Отель приспособлен для отдыха с детьми. Лыжный подъемник, лыжная школа и теннисный зал расположены рядом. В отеле есть ресторан, бассейн, сауна и гимнастический зал. Кроме того, в отеле есть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детский сад, в котором воспитатели заботятся о детях, устраивают праздники, просмотр детских фильмов и чтение сказок;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партаменты с цветным телевизором, телефоном и балконом, лоджией или террасой;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уфет с большим выбором блюд.</w:t>
      </w:r>
    </w:p>
    <w:p>
      <w:pPr>
        <w:pStyle w:val="Normal"/>
        <w:rPr/>
      </w:pPr>
      <w:r>
        <w:rPr>
          <w:sz w:val="28"/>
          <w:szCs w:val="28"/>
        </w:rPr>
        <w:t>Тип 1 – жилая площадь около 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ип 2 – около 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т наши цены:</w:t>
      </w:r>
    </w:p>
    <w:p>
      <w:pPr>
        <w:pStyle w:val="Normal"/>
        <w:rPr/>
      </w:pPr>
      <w:r>
        <w:rPr>
          <w:sz w:val="28"/>
          <w:szCs w:val="28"/>
        </w:rPr>
        <w:t>Продолжительность пребывания</w:t>
        <w:br/>
        <w:t>10 дней</w:t>
        <w:tab/>
        <w:tab/>
        <w:t>£676±10</w:t>
        <w:br/>
        <w:t>20 дней</w:t>
        <w:tab/>
        <w:tab/>
        <w:t>£875±10</w:t>
        <w:br/>
        <w:t>30 дней</w:t>
        <w:tab/>
        <w:tab/>
        <w:t>£990±15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звоните нам, если у Вас возникнут вопросы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>С дружественным приветом,</w:t>
        <w:br/>
        <w:t xml:space="preserve">фирма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Sunrise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Ltd</w:t>
      </w:r>
    </w:p>
    <w:p>
      <w:pPr>
        <w:pStyle w:val="Normal1"/>
        <w:spacing w:lineRule="auto" w:line="220" w:before="0" w:after="240"/>
        <w:ind w:right="23" w:hanging="0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</w:r>
    </w:p>
    <w:p>
      <w:pPr>
        <w:pStyle w:val="Normal1"/>
        <w:spacing w:lineRule="auto" w:line="220" w:before="0" w:after="240"/>
        <w:ind w:right="2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lineRule="auto" w:line="220" w:before="0" w:after="240"/>
        <w:ind w:right="2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lineRule="auto" w:line="220" w:before="0" w:after="240"/>
        <w:ind w:right="2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lineRule="auto" w:line="220" w:before="0" w:after="240"/>
        <w:ind w:right="2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lineRule="auto" w:line="220" w:before="0" w:after="240"/>
        <w:ind w:right="23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4:00Z</dcterms:modified>
  <cp:revision>17</cp:revision>
  <dc:subject/>
  <dc:title/>
</cp:coreProperties>
</file>